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 результатах реализации Национальной образовательной инициативы «Наша новая школа» за 2012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Новоандриановской сош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2году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первоочередных действий по реализации инициативы перехода на ФГОС НОО в 2012году выполнены в полном объём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1 класса  Солёнова О.Л. прошла курсовую подготовку для педагогов начальных классов в рамках внедрения ФГОС НОО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и начальных классов   Солёновой О.Л. и  Кузнецовой Н.А. проводится  диагностика для обучающихся 1-2 классов  по итогам каждой четверт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и начальных  классов Солёновой О.Л. и  Кузнецовой Н.А.   во 2 четверти были даны открытые уроки в рамках подготовки введения ФГОС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 учителя начальных классов участвовали в районных семинарах с целью анализа учебно-методического обеспечения образовательного процесса начальной школы с позиции требований ФГОС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 приняла участие в районных семинарах- совещаниях для руководителей и заместителей МБОУ по вопросам введения ФГОС НОО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иал по внедр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федеральных государственных образовательных стандартов начального общего образования в нашем ОУ размещен на сай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http://www.novadrian.narod.ru/dokument/polochen_po_fgos.doc</w:t>
      </w:r>
    </w:p>
    <w:p>
      <w:pPr>
        <w:pStyle w:val="Style17"/>
        <w:numPr>
          <w:ilvl w:val="0"/>
          <w:numId w:val="8"/>
        </w:numPr>
        <w:jc w:val="both"/>
        <w:rPr>
          <w:rStyle w:val="11"/>
          <w:shd w:fill="auto" w:val="clear"/>
        </w:rPr>
      </w:pPr>
      <w:r>
        <w:rPr>
          <w:rStyle w:val="11"/>
          <w:color w:val="000000"/>
        </w:rPr>
        <w:t>Разработана и утверждена основная образовательная программа начального общего образования;</w:t>
      </w:r>
    </w:p>
    <w:p>
      <w:pPr>
        <w:pStyle w:val="Style17"/>
        <w:numPr>
          <w:ilvl w:val="0"/>
          <w:numId w:val="8"/>
        </w:numPr>
        <w:jc w:val="both"/>
        <w:rPr>
          <w:rStyle w:val="11"/>
          <w:shd w:fill="auto" w:val="clear"/>
        </w:rPr>
      </w:pPr>
      <w:r>
        <w:rPr>
          <w:rStyle w:val="11"/>
          <w:color w:val="000000"/>
        </w:rPr>
        <w:t>Разработаны и утверждены рабочие программы по всем предметам;</w:t>
      </w:r>
    </w:p>
    <w:p>
      <w:pPr>
        <w:pStyle w:val="Style17"/>
        <w:numPr>
          <w:ilvl w:val="0"/>
          <w:numId w:val="8"/>
        </w:numPr>
        <w:jc w:val="both"/>
        <w:rPr>
          <w:rStyle w:val="11"/>
          <w:shd w:fill="auto" w:val="clear"/>
        </w:rPr>
      </w:pPr>
      <w:r>
        <w:rPr>
          <w:rStyle w:val="11"/>
          <w:color w:val="000000"/>
        </w:rPr>
        <w:t xml:space="preserve">Разработана  модель учета внеучебных достижений обучающихся. </w:t>
      </w:r>
    </w:p>
    <w:p>
      <w:pPr>
        <w:pStyle w:val="Style17"/>
        <w:jc w:val="both"/>
        <w:rPr>
          <w:rStyle w:val="11"/>
          <w:color w:val="000000"/>
        </w:rPr>
      </w:pPr>
      <w:r>
        <w:rPr/>
      </w:r>
    </w:p>
    <w:p>
      <w:pPr>
        <w:pStyle w:val="Style17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ительство Российской Федерации, министерст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я </w:t>
      </w:r>
      <w:r>
        <w:rPr/>
        <w:t>и науки РФ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51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Российской Федерации «Об образовании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РФ от 01.12.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 стандарта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4.02.2009 г. №142 «Об утверждении Правил разработки и утверждения федеральных государственных образовательных стандартов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пция проекта Федерального закона «Об образовании Российской Федерации» (протокол от 01.06.2009 г. №20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образовательной среде начальной школы, обеспечивающие выполнение Федерального государственного образовательного стандарта начальной школы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е методические рекомендации для написания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left="-446" w:hanging="115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инистерство образования  Ростовской области.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кон Ростовской области от 22.10.2004 № 184-ЗС «Об         образовании в Ростовской области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образования в        Ростовской области на 2010-2013 годы» (утверждена постановлением       Администрации Ростовской области от 27.11.2009 № 625 «Об       утверждении  Областной долгосрочной целевой программы «Развитие       образования в Ростовской области на 2010-2013 годы»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5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щего и профессионального образования   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tLeast" w:line="315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йонный Отдел образования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дминистрации  Матвеево-Курганского район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атвеево-Курганского района от 18.03.2010 № 168 «Об утверждении   районной долгосрочной целевой программы «Развитие муниципальной системы образования в Матвеево-Курганском  районе Ростовской области на 2010-2012 годы», от 30.09.2010 №668 «О внесении изменений в постановление Администрации Матвеево-Курганского района от 18.03.2010 № 168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Матвеево-Курганского района «О введении ФГОС НОО в Матвеево-Курганском районе» от 31.08.2010  № 18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 Новоандриановская сош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color w:val="000000"/>
        </w:rPr>
        <w:t>Приказ о введении ФГОС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по ФГОС и внесении дополнений в Положение о порядке и формах  проведения промежуточной и итоговой аттестации учащихся;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Трехсторонний договор;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Должностные инструкции работников ОУ;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риказ об утверждении перечня учебников, используемых в образовательном процессе в соответствии с ФГОС;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порядке приема, перевода и отчисления обучающегося;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режиме работы;</w:t>
      </w:r>
    </w:p>
    <w:p>
      <w:pPr>
        <w:pStyle w:val="Style17"/>
        <w:numPr>
          <w:ilvl w:val="0"/>
          <w:numId w:val="7"/>
        </w:numPr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Годовой календарный график ОУ на учебный год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текущем контр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ведение  ФГОС было организовано за счёт субвенции (8765.70 руб.)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Style w:val="11"/>
          <w:b/>
          <w:b/>
          <w:i/>
          <w:i/>
          <w:color w:val="000000"/>
        </w:rPr>
      </w:pPr>
      <w:r>
        <w:rPr>
          <w:rFonts w:eastAsia="Times New Roman"/>
          <w:b/>
          <w:i/>
        </w:rPr>
        <w:t xml:space="preserve"> </w:t>
      </w:r>
      <w:r>
        <w:rPr>
          <w:rStyle w:val="11"/>
          <w:b/>
          <w:i/>
          <w:color w:val="000000"/>
        </w:rPr>
        <w:t>4. Информация о выполнении плана по реализации национальной образовательной инициативы «Наша новая школа» в 2012 году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11"/>
          <w:rFonts w:eastAsia="Times New Roman"/>
          <w:b/>
          <w:i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-график введения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 работа по повышению квалификации учителей начальных классов по вопросам  введения ФГОС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мониторинг материально-технической базы образовательного  учреждения по обеспечению условий качеств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основная образовательная программа, рабочие программы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одель организации внеурочной деятельности учащихся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недрения ФГОС проведены педсоветы, круглые ст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11 года 1 класс МБОУ  Новоандриановской сош, а с 1.09.2012 года 2 класс работают по новым образовательным стандартам начального общего образования. Разработан план перехода на новый ФГОС по начальному общему образ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1  педагог,  прошёл обучение по ФГОС в 2012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график прохождения курсовой переподготовки учителей школы на 2012-2013 учебный 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Эффекты реализации направления в 2012 году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мероприятия по обеспечению введения ФГОС начального общего образования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 Новоандриановской сош  обучение первого класса введется по ФГОС начального образова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модель организации внеурочной деятельности, которая расширяет вариативность образования, способствует увеличению процента охвата детей дополнительным образованием и социализации учащихся 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ы введения ФГОС проходят планомерно и организова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облемные  вопросы  реализации направления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я материально-техническая база.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доля численности обучающихся, которым предоставлены все основные виды современных условий обучения, от общей численности, обучающихся по основным программам общего образования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учащихся сельских школ во второй половине дня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неурочной деятельности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была эффективной, предстоит развивать систему оценки качества образования. Нужна независимая проверка знаний школьников, в том числе - при переходе из 4-го в 5-ы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тодической подготовки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готовности педагогических кадров к решению новых задач в контексте введения новых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 показатели на следующий календарный год по реализации на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обучения, соответствующих требованиям ФГОС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школьных систем оценки качества образования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униципальной системы оценки качества образования в условиях внедрения федеральных государственных стандартов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ФГОС в первых классах в 2013-2014учебном году (5 чел.), во втором классе (3 чел.), в третьем (3 чел.)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повышение квалификации педагогических и руководящих кадров для ведения ФГ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Анализ количественных показателей мониторинга реализации инициативы по направлению </w:t>
      </w:r>
    </w:p>
    <w:p>
      <w:pPr>
        <w:pStyle w:val="Normal"/>
        <w:spacing w:lineRule="auto" w:line="240" w:before="0" w:after="0"/>
        <w:ind w:left="567" w:right="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2   обучаются по ФГОС-6 учащихся.</w:t>
      </w:r>
    </w:p>
    <w:p>
      <w:pPr>
        <w:pStyle w:val="Normal"/>
        <w:spacing w:lineRule="auto" w:line="240" w:before="0" w:after="0"/>
        <w:ind w:left="567" w:right="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вес численности школьников, обучающихся по ФГОС, составляет 15%.</w:t>
      </w:r>
    </w:p>
    <w:p>
      <w:pPr>
        <w:pStyle w:val="Normal"/>
        <w:spacing w:lineRule="auto" w:line="240" w:before="0" w:after="0"/>
        <w:ind w:left="567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разработан пакет документов по переходу на новые образовательные стандарт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287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график мероприятий по обеспечению введения ФГОС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287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и утверждены основная образовательная программа начального общего образования, программа организации внеурочной деятельност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287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У создана рабочая группа по внедрению ФГОС, реализована модель взаимодействия с учреждениями дополнительного образова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287" w:right="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недрения ФГОС начальные классы работают по УМК «Гармония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287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ов внеучебных достижений учащихся в ОУ разработано положение «Портфолио ученика», целью которого является поддержание высокой учебной мотивации обучающихся, поощрение их активности и самостоятельност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287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1 класса прошла курсовую подготовку для педагогов начальных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2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 реализуется программа «Одаренные дети», что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 возможности участия способных детей в олимпиадах, научно-практических конференциях, интеллектуальных турнирах, творческих конкурсах как муниципального, так и регионального и россий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истемы работы с одаренными детьми осуществляется мониторинг участия и результативности участия школьников ОУ района в конкурсах, олимпиадах, конферен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в школьной олимпиаде приняли участие  31 ученик. Определено 15  призёров (второе место - 4 человека, третье место-11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олимпиады показывает низкий уровень подготовки учащихся по литературе,  химии, немецкому языку. Средние результаты показаны по биологии, истории, обществознанию. В районных олимпиадах учащиеся школы в этом году не принимали участие, это свидетельствует о несовершенной  системе работы по выявлению, поддержке и развитию одарённости учащихся, создании услов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  учащимся реализовывать свои творческие способности, показывать хорошие знания теоретического матери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принимают участие в конкурсах «Русский медвежонок», «Кенгур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внутреннего потенциала, умения ставить перед собой  цель и достигать ее, максимально использовать свои творческие способности учащимся предлагается многообразие видов деятельности, удовлетворяющее самые разные интересы.  В системе дополнительного образования в нашей школе работают кружки. В МБОУ  Новоандриановской сош  функционируют 2 секции:  шашки и шахмат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работает 4 кружка. В этом году необходимо отметить плодотворную работу кружков: «Шашки» и «Шахматы»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важнейших задач воспитательной работы было вовлечение учащихся школы в исследовательскую деятельность. По итогам конкурса исследовательских работ  школьного уровня  на районный конкурс отправлены работы  Лысенко А.,(1 место за сочинение «Письмо учителю»), Немяченко Д. (отмечена грамотой за участие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; </w:t>
      </w:r>
    </w:p>
    <w:p>
      <w:pPr>
        <w:pStyle w:val="Style20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»  (утверждена 04.02.2010 г.Пр-271);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2.12.2009 г. № 695 «Об утверждении Положения о всероссийской олимпиаде школьников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06.09.2010 г. № 729 «Об утверждении Положения о региональном этапе всероссийской олимпиады школьников»;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7.11.2009г. № 625 «Об утверждении Областной долгосрочной  целевой программы «Развитие образования  в Ростовской области на 2010 – 2012 годы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18.03.2010 № 168 «Об утверждении  районной долгосрочной целевой программы «Развитие муниципальной системы образования в Матвеево-Курганском районе Ростовской области на 2010-2012 годы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30.09.2010 №668 «О внесении изменений в постановление Администрации Матвеево-Курганского района от 18.03.2010 № 168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Матвеево-Курганского района «Об итогах проведения муниципального этапа Всероссийской олимпиады школьников в 2012 – 2013  учебном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не было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b/>
          <w:b/>
          <w:i/>
          <w:i/>
        </w:rPr>
      </w:pPr>
      <w:r>
        <w:rPr>
          <w:rStyle w:val="11"/>
          <w:b/>
          <w:i/>
          <w:color w:val="000000"/>
        </w:rPr>
        <w:t xml:space="preserve">4. Информация о выполнении плана по реализации национальной образовательной инициативы «Наша новая школа» в 2012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ых, федеральных конкурсах по поддержке талантливой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 школьный конкурс  детских исследователь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мониторинг  успешности  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 банк  данных  одаренных 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 предметные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Эффекты реализации направления в 2012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выявления и сопровождения одаренных детей. Обновление школьной  базы  данных по одаренным де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облемные  вопросы реализации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ая поддержка одаре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чителей с одаренными детьми недостаточно налаж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 поддержки и поощрения учащихся, достигнувших определенных успехов,  на низком уровн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развивать творческую среду для выявления особо одаренных ребят в ОУ, начиная с дошколь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одаренными детьми должна быть экономически целесообразн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 показатели на следующий календарный год по реализации направления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реализации проекта «Одаренные дети»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на  школьном  уровне учет ребят, проявивших свои способности в различных областях деятельности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информационно-методическое сопровождение мероприятий для школьников, проявивших свои способности в различных областях деятельности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распространить опыт лучших педагогов по созданию общей среды для проявления  и развития способностей каждого ребенка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использование различных методик по выявлению одаренных детей и их психолого-педагогичекому сопровождению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информировать учащихся о мероприятиях и мерах поддержки одаренных школьников, содействовать их подготовке к участию в олимпиадах, конкурсах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творческую среду в ОУ, обеспечивать возможность самореализации каждого обучающегося, в том числе через организацию в ОУ кружков дополнительного образования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вышения профессиональной компетентности педагогов в вопросах выявления и поддержки одаренных детей.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цов Е. занял 2 место  в  областном конкурсе  «Покормите птиц», обучающиеся МБОУ Новоандриановской сош заняли 2 место в акции «Детям войны посвящается». Учащиеся стали победителями в муниципальных и областных экологических  конкурса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Совершенствование учительского корпу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2го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м из направлений деятельности ОУ является организация повышения квалификации педагогов через курсовую подготовку в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К и ППРО.  В 2012 год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совую подготовку и переподготовку прошли  8 человек, что составляет 57% от общего количества педагогов школы. Затраты на курсовую переподготовку учителей в 2012году составили14469.60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 14 педагогических работников. С высшим образованием в школе 10 человек, что составляет 78%.  Всего имеют квалификационные категории 50%. Из них высшую категорию – 1 человек (7  %), первую – 3 человека (21 %), вторую – 3 человека (21 %), на соответствие - 29%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и его заместитель имеют первую квалификационную  катег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дельный вес численности учителей в возрасте  до 35 лет составляет    14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уделяется материальному и моральному стимулированию учителей. В 2012 году награждено Почетной грамотой отдела образования – 1 человек,  Благодарственными письмами Министерства образования Ростовской области – 2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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</w:rPr>
        <w:t>Указ Президента РФ от 10.03.2009 № 259 «О проведении в Российской Федерации Года учител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31.12.2009г. № 728 «Об организации и проведения Года учител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направ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  педагога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04 рублей, руководителей и специалистов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845 рублей, прочий педагогический персонал-4192 рубля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Style w:val="11"/>
          <w:b/>
          <w:b/>
          <w:i/>
          <w:i/>
          <w:color w:val="000000"/>
        </w:rPr>
      </w:pPr>
      <w:r>
        <w:rPr>
          <w:rStyle w:val="11"/>
          <w:b/>
          <w:i/>
          <w:color w:val="000000"/>
        </w:rPr>
        <w:t>4.Информация о выполнении плана по реализации национальной образовательной инициативы «Наша новая школа» в 2012 году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b/>
          <w:b/>
          <w:i/>
          <w:i/>
          <w:color w:val="000000"/>
          <w:shd w:fill="FFFFFF" w:val="clear"/>
        </w:rPr>
      </w:pPr>
      <w:r>
        <w:rPr/>
        <w:t>С 1 января 2011 года вступил в силу новый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Ф 24 марта 2010 года № 209.  О Новом порядке аттестации были проинформированы  учителя школы. Была создана презентация, отражающая основные положения Нового порядка аттестации.   Учителям были розданы методические рекомендации по проведению аттестации педагогических работников государственных и муниципальных образовательных учреждений Ростовской области, утвержденные приказом МО ПО РО №  1024 от 30.12.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оду  прошли курсы повышения квалификации 8 человек. Сделаны экспертизы педагогической деятельности  5 педагог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Эффекты реализации направления в  2012год</w:t>
      </w:r>
    </w:p>
    <w:p>
      <w:pPr>
        <w:pStyle w:val="ListParagraph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</w:rPr>
        <w:t xml:space="preserve">  </w:t>
      </w:r>
      <w:r>
        <w:rPr/>
        <w:t>Увеличилось количество учителей, уверенно владеющих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все условия для прохождения аттестации педагогическими работниками  по ново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3  педагога  школы был  удостоены следующих нагр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58" w:leader="none"/>
        </w:tabs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МО РО – 2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58" w:leader="none"/>
        </w:tabs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ООА -1 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58" w:leader="none"/>
        </w:tabs>
        <w:autoSpaceDE w:val="false"/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облемные  вопросы реализации направле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учительской профессии молодых талантливых люд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едагогического образования, переподготовки и повышения квалификации следует распространять опыт лучших уч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чительского корпуса, проблема качественного состава педагогических кадров. Введение ФГОС предусматривает наличие в штате таких специалистов как психолог, логопед  которых  в  школе  нет. </w:t>
      </w:r>
    </w:p>
    <w:p>
      <w:pPr>
        <w:pStyle w:val="Style17"/>
        <w:spacing w:lineRule="atLeast" w:line="379" w:before="0" w:after="0"/>
        <w:ind w:left="840" w:hanging="0"/>
        <w:contextualSpacing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результаты на следующий календарный год по реализации направ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разовательный ценз педагогов ДОУ, обеспечить оснащенность учебно-воспитательного процесса учебно-методической литератур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пешной адаптации молодых специалис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разовательный ценз педагогов ОУ, обеспечить оснащенность учебно-воспитательного процесса учебно-методической литератур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частие педагогических работников в различных формах повышения квалификации, методических семинарах по подготовке выпускников к сдаче ГИА  и ЕГЭ по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м предметам на базе</w:t>
      </w:r>
      <w:r>
        <w:rPr>
          <w:rFonts w:eastAsia="Times New Roman" w:cs="Times New Roman" w:ascii="Times New Roman" w:hAnsi="Times New Roman"/>
          <w:sz w:val="28"/>
          <w:lang w:eastAsia="ru-RU"/>
        </w:rPr>
        <w:t> в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К и ППРО, а также выездных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х и семинарах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6" w:leader="none"/>
        </w:tabs>
        <w:spacing w:lineRule="exact" w:line="374" w:before="0" w:after="0"/>
        <w:ind w:left="357" w:right="23" w:hanging="360"/>
        <w:jc w:val="both"/>
        <w:rPr/>
      </w:pPr>
      <w:r>
        <w:rPr/>
        <w:t xml:space="preserve">Средняя заработная плата учителя на ставку в районе составляет 20368 руб.  </w:t>
      </w:r>
    </w:p>
    <w:p>
      <w:pPr>
        <w:pStyle w:val="TextBody"/>
        <w:tabs>
          <w:tab w:val="clear" w:pos="708"/>
          <w:tab w:val="left" w:pos="366" w:leader="none"/>
        </w:tabs>
        <w:spacing w:lineRule="exact" w:line="374" w:before="0" w:after="0"/>
        <w:ind w:left="357" w:right="23" w:hanging="360"/>
        <w:jc w:val="both"/>
        <w:rPr/>
      </w:pPr>
      <w:r>
        <w:rPr/>
        <w:t>Создана база данных учителей.</w:t>
      </w:r>
    </w:p>
    <w:p>
      <w:pPr>
        <w:pStyle w:val="TextBody"/>
        <w:tabs>
          <w:tab w:val="clear" w:pos="708"/>
          <w:tab w:val="left" w:pos="0" w:leader="none"/>
        </w:tabs>
        <w:spacing w:lineRule="exact" w:line="374" w:before="0" w:after="0"/>
        <w:ind w:right="23" w:hanging="3"/>
        <w:jc w:val="left"/>
        <w:rPr/>
      </w:pPr>
      <w:r>
        <w:rPr>
          <w:rFonts w:eastAsia="Times New Roman"/>
          <w:color w:val="000000"/>
          <w:lang w:eastAsia="ru-RU"/>
        </w:rPr>
        <w:t>В 2012 году  курсовую подготовку и переподготовку прошли  8 человек, что составляет 57% из них 1 педагог по ФГОС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374" w:before="0" w:after="0"/>
        <w:ind w:left="357" w:right="23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 Изменение школьной инфраструк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2год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предусматривает новую школьную инфраструктуру: современные столовые, спортивные залы, медицинские кабинеты, оснащенные новым оборудованием, современное учебное оборудование, условия для качественного дополнительного образования. Средняя наполняемость средней  ступени  составляет 5  человек, в начальных классах 3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произведен косметический ремонт, к началу учебного года школа была подготов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ы оборудованием пищеблоки, приобретено оборудование:  - бойлер, электрополотенц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освещение приведено в пожаробезопасное состояние, своевременно  произведены  замеры сопротивления изоляции кабелей и про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ется  техническое обслуживание электрооборудования специализированными организа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обеспечена в полном объёме первичными средствами пожароту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ывов учебных занятий в зимний период по причине несоблюдения теплового режима в ОУ не бы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наполняемость классов в школе составляет 5 человек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ельный вес численности обучающихся, которым предоставлены все основные виды современных условий обучения, от общей численности, обучающихся по основным программам общего образования составляет 100%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0% обучающихся  пользуются медиатекой,  библиотечным фондом ОУ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учреждении имеется необходимое оборудование для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ционных технологий в образовательном процесс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й класс-1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ерсональных компьютеров - 22 , в том числе -7 в компьютерном классе, 1- в директорской,  1 в   учительской, 2 в библиотеке, 2 в 1 классе, 2 во 2,3 классах, в 4 классе 2 компьютера,  2  в кабинете химии и биологии, 1 в кабинете иностранного зыка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этого имеется: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утбук-14 шт.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- 4 шт.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опроектор -3 шт.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функциональное устройство-4 ш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о учебное и спортивное оборудование на сумму 99 990 руб. 00 коп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МБОУ Новоандриановской сош открывается дошкольная группа на 25 мест. Из областного бюджета на оборудование было выделено 1000000 рублей. На капитальный ремонт группы  из местного бюджета было выделено 359780 рубл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направлен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spacing w:before="280" w:after="0"/>
        <w:ind w:left="0" w:hanging="142"/>
        <w:jc w:val="both"/>
        <w:rPr/>
      </w:pPr>
      <w:r>
        <w:rPr>
          <w:rStyle w:val="11"/>
          <w:color w:val="000000"/>
        </w:rPr>
        <w:t xml:space="preserve"> </w:t>
      </w:r>
      <w:r>
        <w:rPr>
          <w:sz w:val="28"/>
          <w:szCs w:val="28"/>
        </w:rPr>
        <w:t>Закон РФ от 10.07.1992 № 3266-1 «Об образован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он РФ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80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» (утверждена 04.02.2010 г.Пр-27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3 годы» (утверждена постановлением Администрации Ростовской области от 27.11.2009 № 625 «Об утверждении  Областной долгосрочной целевой программы «Развитие образования в Ростовской области на 2010-2013 годы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18.03.2010 № 168 «Об утверждении  районной долгосрочной целевой программы «Развитие муниципальной системы образования в Матвеево-Курганском районе Ростовской области на 2010-2012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30.09.2010 №668 «О внесении изменений в постановление Администрации Матвеево-Курганского района от 18.03.2010 № 168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color w:val="000000"/>
        </w:rPr>
        <w:t>В 2012 году для обеспечения доступа к сети Интернет произведена оплата трафика в сумме  из областного бюджета 25863.50рублей, из местного бюджета- 4036.50 рублей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Style w:val="11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Style w:val="11"/>
          <w:b/>
          <w:i/>
          <w:color w:val="000000"/>
        </w:rPr>
        <w:t>4.Информация о выполнении плана по реализации национальной образовательной инициативы «Наша новая школа» в 2012году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Style w:val="11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канал доступа в сеть Интер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Образование» и КПМО  позволила в значительной степени решить задачу укрепления учебно-материальной базы. Большинство классов,  рабочие  места учителей оснащены компьютерами, медиапроекторами и  интерактивными  дос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ы работы по ремонту систем электроснабжения, приведению путей эвакуации и эвакуационных выходов в соответствие с требованиями надзорных органов.  ОУ обеспечено первичными средствами пожаротушения в соответствии с нормами и требованиями пожарной службы, имеет автоматическую пожарную сигнализацию и систему оповещения людей при возникновении пож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Эффекты реализации направления в 2012год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 возможности  получения  качественного  и доступного образования (увеличивается количество компьютеров,  спортивная баз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облемные  вопросы реализации направл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ремонтных работ систем жизнеобеспе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лагоустройство школьных территорий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едрение современных дизайнерских решений, обеспечивающих комфортную  школьную сре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результаты на следующий календарный год по реализации направ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действий национальной образовательной инициативы «Наша новая школа»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оснащение школы современным оборудова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2 году были проведены мероприятия направленные на укрепление материально-технической баз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ыли произведены косметические ремонты учебных кабинетов, коридоров, буф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 Сохранение и укрепление здоров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Информация о  выполнении плана первоочередных действий по реализации национальной образовательной инициативы «Наша новая школа» в 2012год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блемам охраны здоровья учащихся уделяется должное внимание. Работа по дан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деятельности осуществляется при тесном взаимодействии с МБУЗ  Матвеево-Курганского района, районным педиа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соответствии с утвержденным графиком осуществляется углубленный медицинский осмотр школьников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укреплении здоровья школьников играет организация горячего питания. В школе  организовано питание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Охват горячим питанием учащихся составляет 100%, все учащиеся получают горячие завтра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фактором, способствующим укреплению здоровья, является обеспечение двигательной активности обучающихся. </w:t>
      </w:r>
      <w:r>
        <w:rPr>
          <w:rFonts w:cs="Times New Roman" w:ascii="Times New Roman" w:hAnsi="Times New Roman"/>
          <w:spacing w:val="-2"/>
          <w:sz w:val="28"/>
          <w:szCs w:val="28"/>
        </w:rPr>
        <w:t>Введение третьего часа физической культуры способствовало увеличению объема двигательной активности обучающихся, развитию их физических качеств и совершенствует их  физическую подготовленность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 учащиеся школы принимают активное участие во Всероссийских спортивных соревнованиях «Президентские состязания» и «Президентские спортивные игры».</w:t>
      </w:r>
    </w:p>
    <w:p>
      <w:pPr>
        <w:pStyle w:val="Normal"/>
        <w:spacing w:lineRule="auto" w:line="240" w:before="0" w:after="0"/>
        <w:ind w:left="426" w:right="-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школе  проводятся мероприятия: </w:t>
      </w:r>
    </w:p>
    <w:p>
      <w:pPr>
        <w:pStyle w:val="Normal"/>
        <w:spacing w:lineRule="auto" w:line="240" w:before="0" w:after="0"/>
        <w:ind w:left="426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редупреждению детского дорожно-транспортного травматизма; </w:t>
      </w:r>
    </w:p>
    <w:p>
      <w:pPr>
        <w:pStyle w:val="Normal"/>
        <w:spacing w:lineRule="auto" w:line="240" w:before="0" w:after="0"/>
        <w:ind w:left="426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, Единый день трезвости, декады, месячники профилактики болезненных пристрастий.</w:t>
      </w:r>
    </w:p>
    <w:p>
      <w:pPr>
        <w:pStyle w:val="Normal"/>
        <w:spacing w:lineRule="auto" w:line="240" w:before="0" w:after="0"/>
        <w:ind w:left="426" w:right="-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школе в учебно-воспитательном процессе эффективно используются здоровьесберегающие технологии: технологии профилактики химической, алкогольной, наркотической зависимости, предупреждение курения таба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тание каждого ребенка должно быть сбалансированным и полноценным: достаточным в количественном отношении и качественным по составу, а также покрывающим энергетические затраты ребенка. В связи с этим меню для школьного питания  составляется с учетом требований СанПин и согласуется с ТО Роспотребнадзор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направлений в здоровьесберегающей деятельности системы образования является организация летней оздоровительной кампании. Основной формой отдыха и оздоровления несовершеннолетних в МБОУ Новоандриановской сош в 2012 году стала летняя площадка   для  детей,  которую посещало 25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от 10.07.1992 № 3266-1 «Об образован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06.10.2003 № 131-ФЗ «Об общих принципах организации местного самоуправления в Российской Федерации»; </w:t>
      </w:r>
    </w:p>
    <w:p>
      <w:pPr>
        <w:pStyle w:val="Style20"/>
        <w:numPr>
          <w:ilvl w:val="0"/>
          <w:numId w:val="13"/>
        </w:numPr>
        <w:spacing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» (утверждена 04.02.2010 г.Пр-271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2.10.2004 № 184-ЗС «Об образовании в Ростовской области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Развитие образования в Ростовской области на 2010-2013 годы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долгосрочная целевая программа «Комплексные меры противодействия злоупотреблению наркотиками и их незаконному обороту на 2010-2013 годы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18.03.2010 № 168 «Об утверждении  районной долгосрочной целевой программы «Развитие муниципальной системы образования в Матвеево-Курганском районе Ростовской области на 2010-2012 годы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твеево-Курганского района от 30.09.2010 №668 «О внесении изменений в постановление Администрации Матвеево-Курганского района от 18.03.2010 № 168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атвеево-Курга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тдела образования Администрации Матвеево-Курганского района от 21.05.2012 г. № 152 «О работе пришкольных площадок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на базе муниципальных общеобразовательных учреждений  в период  летних каникул  2012 года»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Матвеево-Курганского района от 17. 12. 2010 года №61 «О бюджете Матвеево – Курганского района на 2012 год», с целью организации питания детей из малообеспеченных семей,  за счет средств бюджета Матвеево-Кург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31%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олучают компенсацию в размере 15 руб. в день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2"/>
          <w:i/>
          <w:color w:val="000000"/>
        </w:rPr>
        <w:t>4.</w:t>
        <w:tab/>
        <w:t>Информация о выполнении плана по реализации национальной образовательной инициативы «Наша новая школа» в 2012году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здоровительной кампании особое внимание уделяется детям и подросткам из малообеспеченных семей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ажнейшим фактором, способствующим укреплению здоровья, является обеспечение двигательной активности обучающихся. </w:t>
      </w:r>
      <w:r>
        <w:rPr>
          <w:rFonts w:cs="Times New Roman" w:ascii="Times New Roman" w:hAnsi="Times New Roman"/>
          <w:spacing w:val="-2"/>
          <w:sz w:val="28"/>
          <w:szCs w:val="28"/>
        </w:rPr>
        <w:t>Введение третьего часа физической культуры способствовало увеличению объема двигательной активности обучающихся, развитию их физических качеств и совершенствует их  физическую подготовленность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  учащиеся школы принимают активное участие во Всероссийских спортивных соревнованиях «Президентские состязания» и «Президентские спортивные игры».</w:t>
      </w:r>
    </w:p>
    <w:p>
      <w:pPr>
        <w:pStyle w:val="Normal"/>
        <w:spacing w:lineRule="auto" w:line="240"/>
        <w:ind w:left="426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проводятся мероприятия: </w:t>
      </w:r>
    </w:p>
    <w:p>
      <w:pPr>
        <w:pStyle w:val="Normal"/>
        <w:spacing w:lineRule="auto" w:line="240"/>
        <w:ind w:left="426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редупреждению детского дорожно-транспортного травматизма; </w:t>
      </w:r>
    </w:p>
    <w:p>
      <w:pPr>
        <w:pStyle w:val="Normal"/>
        <w:spacing w:lineRule="auto" w:line="240"/>
        <w:ind w:left="426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, Единый день трезвости, декады, месячники профилактики болезненных пристрастий.</w:t>
      </w:r>
    </w:p>
    <w:p>
      <w:pPr>
        <w:pStyle w:val="Normal"/>
        <w:spacing w:lineRule="auto" w:line="240"/>
        <w:ind w:left="426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школе в учебно-воспитательном процессе эффективно используются здоровьесберегающие технологии: технологии профилактики химической, алкогольной, наркотической зависимости, предупреждение курения таба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ы с организацией горячего питания в  школе  остаётся достаточно актуальной. В школе организованы горячие завтра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итания является необходимым условием для детского организма  и устойчивости его к инфекциям и другим неблагоприятным воздействиям внешней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-2013 учебном году расширен ассортимент буфетной продукции. В целях оздоровления и сохранения здоровья учащихся в состав буфетной продукции введены витамизированные соки и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pacing w:lineRule="auto" w:line="276" w:before="0" w:after="0"/>
        <w:ind w:left="380" w:hanging="0"/>
        <w:jc w:val="both"/>
        <w:rPr/>
      </w:pPr>
      <w:r>
        <w:rPr>
          <w:rStyle w:val="12"/>
          <w:b w:val="false"/>
          <w:i/>
          <w:color w:val="000000"/>
        </w:rPr>
        <w:t>5.</w:t>
        <w:tab/>
        <w:t>Эффекты реализации направления в 2012 году</w:t>
      </w:r>
    </w:p>
    <w:p>
      <w:pPr>
        <w:pStyle w:val="Normal"/>
        <w:spacing w:before="0" w:after="0"/>
        <w:ind w:firstLine="3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физминутки, минутки здоровья, профилактические беседы медицинских работников, игры на воздухе, спортивные соревнования, праздники.</w:t>
      </w:r>
    </w:p>
    <w:p>
      <w:pPr>
        <w:pStyle w:val="Normal"/>
        <w:spacing w:before="0" w:after="0"/>
        <w:ind w:firstLine="3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е каникулы школьники имеют возможность не только отдохнуть в загородных, школьных лагерях, но и заработать деньги.</w:t>
      </w:r>
    </w:p>
    <w:p>
      <w:pPr>
        <w:pStyle w:val="Normal"/>
        <w:spacing w:before="0" w:after="0"/>
        <w:ind w:firstLine="3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% школьников охвачено организованным горячим питанием.</w:t>
      </w:r>
    </w:p>
    <w:p>
      <w:pPr>
        <w:pStyle w:val="Normal"/>
        <w:spacing w:before="0" w:after="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организации физкультурно-оздоровительной и спортивно-массовой работы, это привлекает обучающихся к здоровому образу жизни.</w:t>
        <w:tab/>
      </w:r>
    </w:p>
    <w:p>
      <w:pPr>
        <w:pStyle w:val="Normal"/>
        <w:spacing w:before="0" w:after="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лось количество обучающихся, отнесенных к первой и второй группе здоровья.</w:t>
      </w:r>
    </w:p>
    <w:p>
      <w:pPr>
        <w:pStyle w:val="Normal"/>
        <w:spacing w:before="0" w:after="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keepNext w:val="true"/>
        <w:keepLines/>
        <w:spacing w:lineRule="auto" w:line="276" w:before="0" w:after="0"/>
        <w:ind w:left="380" w:hanging="0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rStyle w:val="12"/>
          <w:b w:val="false"/>
          <w:i/>
          <w:color w:val="000000"/>
        </w:rPr>
        <w:t>6.</w:t>
        <w:tab/>
        <w:t>Проблемные вопросы реализации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учащихся является одной из важнейших задач общества. Решение данной  проблемы в образовательных учреждениях возможно при увеличении финансирования на укрепление материальной базы по физической подготовке, увеличении дотаций на питание школьников.</w:t>
      </w:r>
    </w:p>
    <w:p>
      <w:pPr>
        <w:pStyle w:val="Normal"/>
        <w:spacing w:before="0" w:after="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</w:t>
      </w:r>
    </w:p>
    <w:p>
      <w:pPr>
        <w:pStyle w:val="Normal"/>
        <w:spacing w:before="0" w:after="0"/>
        <w:ind w:firstLine="3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keepNext w:val="true"/>
        <w:keepLines/>
        <w:spacing w:lineRule="auto" w:line="276" w:before="0" w:after="0"/>
        <w:ind w:left="380" w:hanging="0"/>
        <w:jc w:val="both"/>
        <w:rPr>
          <w:b w:val="false"/>
          <w:b w:val="false"/>
          <w:bCs w:val="false"/>
          <w:i/>
          <w:i/>
          <w:color w:val="FF0000"/>
          <w:shd w:fill="FFFFFF" w:val="clear"/>
        </w:rPr>
      </w:pPr>
      <w:r>
        <w:rPr>
          <w:rStyle w:val="12"/>
          <w:b w:val="false"/>
          <w:i/>
          <w:color w:val="000000"/>
        </w:rPr>
        <w:t>7.</w:t>
        <w:tab/>
        <w:t>Задачи и планируемые показатели на следующий календарный год по реализации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таций на питание школьников. Увеличение доли общеобразовательных учреждений, имеющих современное медицинск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реализации мероприятий школьной программы «Здоровь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методическое сопровождение использования в ОУ различных видов образовательных программ, здоровьесберегающих технологий, направленных на формирование культуры здорового образа жизни и питания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системную работу по созданию здоровьесберегающей среды в 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мплекс профилактических и противоэпидемических мероприятий в осенне-зимний период в 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одействие с родительской общественностью по вопросам здоровьесбережения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3"/>
        <w:keepNext w:val="true"/>
        <w:keepLines/>
        <w:spacing w:lineRule="auto" w:line="276" w:before="0" w:after="0"/>
        <w:ind w:left="380" w:hanging="0"/>
        <w:jc w:val="both"/>
        <w:rPr/>
      </w:pPr>
      <w:r>
        <w:rPr>
          <w:rStyle w:val="12"/>
          <w:b w:val="false"/>
          <w:i/>
          <w:color w:val="000000"/>
        </w:rPr>
        <w:t>8.</w:t>
        <w:tab/>
        <w:t>Анализ количественных показателей мониторинга реализации инициативы по направлению</w:t>
      </w:r>
    </w:p>
    <w:p>
      <w:pPr>
        <w:pStyle w:val="Normal"/>
        <w:spacing w:before="0" w:after="0"/>
        <w:ind w:left="425" w:right="23" w:hanging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В школе разработана школьная программа по здоровьесбережению школьников, основной задачей которой является создание условий для здорового развития обучающихся, формирования стремления к укреплению здоровья и развитию своих физических возможностей.</w:t>
      </w:r>
    </w:p>
    <w:p>
      <w:pPr>
        <w:pStyle w:val="Normal"/>
        <w:spacing w:before="0" w:after="0"/>
        <w:ind w:left="425" w:right="23" w:hanging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На базе школы была организована   детская площадка, которую посещало 25 детей. Основными задачами работы  площадки было укрепление здоровья детей, развитие творческих и интеллектуальных способностей детей.  </w:t>
      </w:r>
    </w:p>
    <w:p>
      <w:pPr>
        <w:pStyle w:val="Normal"/>
        <w:spacing w:before="0" w:after="0"/>
        <w:ind w:left="425" w:right="23" w:hanging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ъем недельной учебной нагрузки с 2012-2013 учебного года введен третий час физической культуры во всех классах.</w:t>
      </w:r>
    </w:p>
    <w:p>
      <w:pPr>
        <w:pStyle w:val="Normal"/>
        <w:spacing w:before="0" w:after="0"/>
        <w:ind w:left="425" w:right="2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0% обучающихся охвачены горячим питанием.</w:t>
      </w:r>
    </w:p>
    <w:p>
      <w:pPr>
        <w:pStyle w:val="Normal"/>
        <w:spacing w:before="0" w:after="0"/>
        <w:ind w:left="425" w:right="23" w:hanging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6. Развитие самостоятельности шк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Анализ выполнения плана первоочередных действий по реализации инициати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Новоандрианвоская сош  переведена  на новую систему оплаты труда в соответствии с модельной методи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Новоандриановская сош представляет публичный док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управленческих кадров по отношению к общей численности работников общеобразовательных учреждений составляет 8 %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 на новую систему оплаты труда обеспеч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рплаты учителя и качества (эффективности, результативности) его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тимулирующей функции зарпла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частия представителей общественности в принятии решений о качестве и, соответственно, стимулировании работы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рмативная база, обеспечивающая реализацию инициатив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Правительства РФ от 26.07.2010 г. № 538 «О поряд</w:t>
      </w:r>
      <w:r>
        <w:rPr>
          <w:rFonts w:cs="Verdana" w:ascii="Verdana" w:hAnsi="Verdana"/>
          <w:spacing w:val="-1"/>
        </w:rPr>
        <w:t xml:space="preserve">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несения имущества автономного или бюджетного учреждения к категории </w:t>
      </w:r>
      <w:r>
        <w:rPr>
          <w:rFonts w:cs="Times New Roman" w:ascii="Times New Roman" w:hAnsi="Times New Roman"/>
          <w:sz w:val="28"/>
          <w:szCs w:val="28"/>
        </w:rPr>
        <w:t>особо ценного движимого имущест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й кодекс РФ от 31.07.1998 № 145-ФЗ (ред. от 27.07.20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й кодекс РФ от 30.11.1994 № 51-ФЗ (часть первая) (ред. от 27.12.200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21.07.2005 № 94-ФЗ "О размещении заказов на поставки товаров, выполнение работ, оказание услуг для государственных и муниципальных нужд" (ред. от 08.05.20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12.01.1996 № 7-ФЗ "О некоммерческих организациях" (ред. от 19.05.20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РФ от 10.07.1992 № 3266-1 "Об образовании" (ред. от 17.06.201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07.09.2010 г. № 1505-р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по внесению изменений в трудовые договоры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ми бюджетных учреждений субъектов Российской Федерации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Ф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вместе с «Положением о формир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го задания в отношении федеральных бюджетных и каз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 и финансовом обеспечении выполнения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задания»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02.09.2010 № 67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е  Администрации Матвеево-Курганского района от 31 декабря 2010 г. N 1057 "Об утверждении Положения о создании, реорганизации, изменении типа и ликвидации муниципальных учреждений  Матвеево-Курганского района"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дела  образования Администрации Матвеево-Курганского района от 20.01.2012г. № 11 «</w:t>
      </w:r>
      <w:r>
        <w:rPr>
          <w:rFonts w:cs="Times New Roman" w:ascii="Times New Roman" w:hAnsi="Times New Roman"/>
          <w:sz w:val="28"/>
          <w:szCs w:val="28"/>
        </w:rPr>
        <w:t>О создании в муниципальных бюджетных общеобразовательных учреждениях  Матвеево-Курганского района Управляющих Советов»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rPr>
          <w:rStyle w:val="11"/>
          <w:b/>
          <w:b/>
          <w:i/>
          <w:i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ых средств из муниципального бюджета по данному направлению не было запланировано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Style w:val="11"/>
          <w:b/>
          <w:b/>
          <w:i/>
          <w:i/>
          <w:color w:val="000000"/>
        </w:rPr>
      </w:pPr>
      <w:r>
        <w:rPr>
          <w:rStyle w:val="11"/>
          <w:b/>
          <w:i/>
          <w:color w:val="000000"/>
        </w:rPr>
        <w:t>4.Информация о выполнении плана по реализации национальной образовательной инициативы «Наша новая школа» в 2012 году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exact" w:line="379" w:before="0" w:after="0"/>
        <w:ind w:right="20" w:hanging="0"/>
        <w:jc w:val="both"/>
        <w:rPr>
          <w:rStyle w:val="11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школ предполагает и усиление общественной составляющей. В ОУ организована работа  по созданию школьного Управляющего Совета, Попечительского Совета, родительского комитета. В  школе внедрен электронный дневник/ журнал.  В ОУ реализуются меры по созданию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ОУ производится по нормативам бюджетного финансирования для общеобразовательных учреждений, определяемым в соответствии с методиками расчета нормативов бюджетного финансирования на реализацию государственного стандарта общ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ффекты реализации направления в 201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штатного расписания О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работной платы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в средствах массовой информации публичного отчета об итогах работы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лемные вопросы реализации на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Задачи и планируемые показатели на следующий календарный год по реализации направл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финансово-хозяйственной  самостоятельности с целью обеспечения развития процессов саморегулирования сети, штатной численности и снижения диспропорции в количестве учителей и административно-обслуживающего персонал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в области образования и предотвращение нецелевого расходования бюджетных средств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экономической самостоятельности и открытости деятельности образовательных учреждений организация обучения представителей общеобразовательных учреждений созданию и организации функционирования школьных Управляющих советов, попечительских со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минимизации отчётности посредством внедрения электронного школьного документооборота, обязательной публичной отчётности ОУ.</w:t>
        <w:tab/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240" w:before="0" w:after="0"/>
        <w:ind w:right="23" w:firstLine="36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У представляет общественности публичный доклад, обеспечивающий открытость и прозрачность деятельности учреждения.</w:t>
      </w:r>
    </w:p>
    <w:p>
      <w:pPr>
        <w:pStyle w:val="Normal"/>
        <w:spacing w:lineRule="auto" w:line="240" w:before="0" w:after="0"/>
        <w:ind w:right="23" w:firstLine="362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личие своего сайта в сети Интерн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У является получателями бюджетных средств и осуществляет образовательную и финансово-хозяйственную деятельность самостоятельно на основе муниципального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5"/>
    <w:qFormat/>
    <w:rPr/>
  </w:style>
  <w:style w:type="character" w:styleId="12">
    <w:name w:val="Заголовок №1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 w:before="36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hanging="614"/>
    </w:pPr>
    <w:rPr>
      <w:rFonts w:ascii="Georgia" w:hAnsi="Georgia" w:eastAsia="Times New Roman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Садчикова Ольга Михайловна</dc:creator>
  <dc:description/>
  <cp:keywords/>
  <dc:language>en-US</dc:language>
  <cp:lastModifiedBy>Людмила</cp:lastModifiedBy>
  <dcterms:modified xsi:type="dcterms:W3CDTF">2013-02-27T07:21:00Z</dcterms:modified>
  <cp:revision>2</cp:revision>
  <dc:subject/>
  <dc:title/>
</cp:coreProperties>
</file>