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ПЛЕКС МЕР</w:t>
      </w:r>
    </w:p>
    <w:p>
      <w:pPr>
        <w:pStyle w:val="Normal"/>
        <w:spacing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модернизации системы общего образования 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МБОУ Новоандриановской сош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 по модернизации системы общего образования муниципального бюджетного общеобразовательного учреждения Новоандриановской средней общеобразовательной школы    в  2011-2012 году разработан в соответствии с планом действий по модернизации общего образования на 2011–2015 годы, утвержденным распоряжением Правительства Российской Федерации от 7 сентября 2010 года № 1507-р и постановлением Правительства Российской Федерации от 31 мая 2011 года № 436 «О порядке предоставления в 2011–2013 годах субсидий из федерального бюджета бюджетам субъектов Российской Федерации на модернизацию региональных систем общего образования» (в ред. Постановления Правительства РФ от 29.12.2011 № 1176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общеобразовательном учреждении на начало 2012–2013 учебного года укомплектовано 9 класс-комплектов,  реализующих общеобразовательные программ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е участие школы в реализации мероприятий и основных направлений развития общего образования, определенных Национальной образовательной инициативой «Наша новая школа», приоритетным национальным проектом «Образование», региональными и районными целевыми программами в сфере образования позволило достичь значимых для образовательного учреждения изменений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 сентября 2011 года в  первом классе школы реализуется Федеральный государственный стандарт начального общего образования (далее – ФГОС НОО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ход на новые образовательные стандарты выявил необходимость комплексного подхода к оснащению оборудованием учреждения, к организации внеурочной деятельности обучающихся.</w:t>
      </w:r>
      <w:r>
        <w:rPr/>
        <w:t xml:space="preserve">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чреждении совершенствуется механизм системы поиска и поддержки одаренных детей. Ежегодно проводится мониторинг развития одаренных детей, которые активно участвуют в интеллектуально-творческих и культурно-массовых мероприятиях.   Увеличилось число школьников, принявших участие в региональном этапе Всероссийской олимпиады школьник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щественно расширены возможности педагогических работников школы по повышению квалификации и переподготовке кадров. В 2009-2012годах повысили свою квалификацию по вопросам ФГОС 3 учителя начального образования.  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 третий час физической культуры, реализуются различные программы, направленные на формирование здорового образа жизни. Обеспечено доступность и качество образования для детей с ограниченными возможностями здоровья: один учащийся  школы находятся на надомном обучении по программе массовой школы по рекомендации враче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кабре 2011 года в школе произведена замена 7 компьютеров на сумму 204400 руб. в кабинете информатики. С 2011 года школа имеет свой регулярно обновляемый сайт в сети Интернет.  С 2077 года школа оснащена автоматической пожарной сигнализацией, с 2012 года действует автоматическая пожарная сигнализация с выводом радиосигнала на ЦППС «01» ФГКУ «6 отряд ФПС по Ростовской области», постоянно происходит пополнение фонда школьной библиотеки,  с 2012г. в школе действует Управляющий совет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м учреждением   подготовлен и опубликован, в том числе и в сети Интернет, публичный доклад директора ОУ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реализации Комплекса мер в 2011 году сформирована нормативно правовая база, обеспечивающая регулирование основных направлений модернизации общего образования в школе, совершенствование норматив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финансирования школы и новой системы оплаты труда, введение новых стандартов общего образования, организация аттестации педагогических работников, дистанционного образова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ая система оплаты труда в школе введена с 1 сентября 2009 года, в ее основе – методика, рекомендованная Министерством здравоохранения и социального развития Российской Федера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заработной платы осуществлялось поэтапно: в июне 2011 года оклад учителя был увеличен на 6,5%, а с 1 сентября 2011 года фонд оплаты труда был увеличен на 25,5%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ными вопросами состояния материальной базы школы     сохраняется необходимость замены ученической мебели для начальных классов (согласно новых правил Сан ПиН) и в  других классных кабинетах.  </w:t>
      </w:r>
    </w:p>
    <w:p>
      <w:pPr>
        <w:pStyle w:val="Normal"/>
        <w:spacing w:before="0" w:after="0"/>
        <w:ind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2 году планируется дальнейшее освещение хода проекта модернизации общего образования ОУ в средствах массовой информации, на педсоветах, родительских собраниях, на сайте школ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7:41:00Z</dcterms:created>
  <dc:creator>Наталья</dc:creator>
  <dc:description/>
  <cp:keywords/>
  <dc:language>en-US</dc:language>
  <cp:lastModifiedBy>Наталья</cp:lastModifiedBy>
  <dcterms:modified xsi:type="dcterms:W3CDTF">2012-11-20T06:35:00Z</dcterms:modified>
  <cp:revision>4</cp:revision>
  <dc:subject/>
  <dc:title/>
</cp:coreProperties>
</file>