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ind w:left="708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Директор МБОУ</w:t>
      </w:r>
    </w:p>
    <w:p>
      <w:pPr>
        <w:pStyle w:val="Normal"/>
        <w:ind w:left="708" w:hanging="0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 xml:space="preserve">Новоандриановской  сош    </w:t>
      </w:r>
    </w:p>
    <w:p>
      <w:pPr>
        <w:pStyle w:val="Normal"/>
        <w:ind w:left="708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_____________ Бутенко Л.П.</w:t>
      </w:r>
    </w:p>
    <w:p>
      <w:pPr>
        <w:pStyle w:val="Normal"/>
        <w:ind w:left="708" w:hanging="0"/>
        <w:jc w:val="right"/>
        <w:rPr/>
      </w:pPr>
      <w:r>
        <w:rPr>
          <w:sz w:val="22"/>
        </w:rPr>
        <w:t>Приказ №</w:t>
      </w:r>
      <w:r>
        <w:rPr>
          <w:sz w:val="22"/>
          <w:u w:val="single"/>
        </w:rPr>
        <w:t xml:space="preserve"> 63/1</w:t>
      </w:r>
      <w:r>
        <w:rPr>
          <w:sz w:val="22"/>
        </w:rPr>
        <w:t xml:space="preserve"> от </w:t>
      </w:r>
      <w:r>
        <w:rPr>
          <w:sz w:val="22"/>
          <w:u w:val="single"/>
        </w:rPr>
        <w:t>31.08.2012</w:t>
      </w:r>
      <w:r>
        <w:rPr>
          <w:sz w:val="22"/>
        </w:rPr>
        <w:t xml:space="preserve">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а  в  МБОУ  Новоандриановскую  сош  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авила  приёма  в школу  основываются  на следующих документах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Cs w:val="26"/>
        </w:rPr>
        <w:t xml:space="preserve">Конституция Российской Федерации;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венция  ООН  о  правах ребё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 РФ от 10.07.1992 № 3266-1 «Об образовании» (с изменениями и дополнениями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Федеральный закон от 08.11.2011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</w:t>
      </w:r>
      <w:bookmarkStart w:id="0" w:name="_GoBack"/>
      <w:bookmarkEnd w:id="0"/>
      <w:r>
        <w:rPr/>
        <w:t>й»;</w:t>
      </w:r>
    </w:p>
    <w:p>
      <w:pPr>
        <w:pStyle w:val="Normal"/>
        <w:numPr>
          <w:ilvl w:val="0"/>
          <w:numId w:val="6"/>
        </w:numPr>
        <w:jc w:val="both"/>
        <w:rPr>
          <w:szCs w:val="26"/>
        </w:rPr>
      </w:pPr>
      <w:r>
        <w:rPr>
          <w:szCs w:val="26"/>
        </w:rPr>
        <w:t xml:space="preserve">Законом Российской Федерации от 21.11.2002 №15-П «О вынужденных переселенцах» (в редакции Федерального закона от 20.12.1995 №202-ФЗ);     </w:t>
      </w:r>
    </w:p>
    <w:p>
      <w:pPr>
        <w:pStyle w:val="Normal"/>
        <w:numPr>
          <w:ilvl w:val="0"/>
          <w:numId w:val="6"/>
        </w:numPr>
        <w:jc w:val="both"/>
        <w:rPr>
          <w:szCs w:val="26"/>
        </w:rPr>
      </w:pPr>
      <w:r>
        <w:rPr>
          <w:szCs w:val="26"/>
        </w:rPr>
        <w:t xml:space="preserve">Федеральным законом «О гражданстве Российской Федерации» от 31.05.2002 №62-ФЗ;     </w:t>
      </w:r>
    </w:p>
    <w:p>
      <w:pPr>
        <w:pStyle w:val="Normal"/>
        <w:numPr>
          <w:ilvl w:val="0"/>
          <w:numId w:val="6"/>
        </w:numPr>
        <w:jc w:val="both"/>
        <w:rPr>
          <w:szCs w:val="26"/>
        </w:rPr>
      </w:pPr>
      <w:r>
        <w:rPr>
          <w:szCs w:val="26"/>
        </w:rPr>
        <w:t xml:space="preserve">Федеральным законом от 25.07.2002 №115-ФЗ «О правовом положении иностранных граждан в Российской Федерации»;    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2"/>
        </w:rPr>
        <w:t xml:space="preserve">Указ </w:t>
      </w:r>
      <w:r>
        <w:rPr>
          <w:color w:val="000000"/>
          <w:spacing w:val="-6"/>
        </w:rPr>
        <w:t xml:space="preserve">Президента Российской Федерации от </w:t>
      </w:r>
      <w:r>
        <w:rPr>
          <w:color w:val="000000"/>
          <w:spacing w:val="3"/>
        </w:rPr>
        <w:t>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Министерства образования и науки РФ от 15.02.2012г. №107 «Об утверждении порядка приема граждан в общеобразовательные учреждени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в муниципального бюджетного общеобразовательного учреждения  Новоандриановской   средней общеобразовательной школы  (новая редакция) с изменениями и дополнениями, утвержденными приказом Отдела образования Администрации Матвеево-Курганского района от 13.07.2012г. №217 - пункты 6.3-6.1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Школа  создаёт условия  для  реализации  гражданами  Российской Федерации  гарантированного  государством  права на  получение  общедоступного  и бесплатного  образования  всех  трёх  ступен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е  допускается  дискриминация  при приёме  учащихся  в  школу  по  расовым, национальным, половым  признака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еимуществом при приеме в школу пользуются граждане, имеющие право на получение образования соответствующего уровня, проживающие в микрорайоне, закрепленном за школой; имеющие родных братьев и сестер, обучающихся в данной школе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ражданам, проживающим в микрорайоне, закрепленном за школой (в том числе не проживающим в микрорайоне), может быть отказано в приеме только по причине отсутствия в ней свободных мест. В этом случае Учредитель представляет гражданину и (или) его родителям (законным представителям) информацию о наличии свободных мест в иных  Бюджетных учреждениях и обеспечивает прием гражданина для обучения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Cs w:val="22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Бюджетном учреждении в соответствии с законодательством Российской Федерации и нормативными правовыми актами Ростовской обла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одители (законные представители) несовершеннолетних граждан имеют право выбирать школу, форму получения образования, однако не могут настаивать на реализации каких-либо образовательных программ, услуг, форм получения образования, не предусмотренных уставом данной школ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Лицо, признанное беженцем (вынужденным переселенцем), и прибывшие с ним члены его семьи имеют право на устройство детей в школу наравне с гражданами Российской Федерации. Прием граждан из семей беженцев и вынужденных переселенцев может осуществляться на основании записи граждан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школ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рием и обучение граждан на всех ступенях общего образования школы осуществляется бесплатно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рием граждан в школу на конкурсной основе не допускается. Собеседование педагога с ребенком возможно проводить только с целью планирования индивидуальной работы с обучающимся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/>
        <w:t xml:space="preserve"> </w:t>
      </w:r>
      <w:r>
        <w:rPr>
          <w:szCs w:val="22"/>
        </w:rPr>
        <w:t xml:space="preserve">Прием граждан в школу осуществляется по личному заявлению родителей (законных представителей) ребенка при предъявлении документа, удостоверяющего личность. Школа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Cs w:val="22"/>
        </w:rPr>
        <w:t xml:space="preserve"> </w:t>
      </w:r>
      <w:r>
        <w:rPr>
          <w:szCs w:val="22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а) фамилия, имя, отчество (последнее - при наличии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б) дата и место рождения;</w:t>
      </w:r>
    </w:p>
    <w:p>
      <w:pPr>
        <w:pStyle w:val="Style16"/>
        <w:numPr>
          <w:ilvl w:val="0"/>
          <w:numId w:val="4"/>
        </w:numPr>
        <w:jc w:val="both"/>
        <w:rPr>
          <w:szCs w:val="22"/>
          <w:lang w:eastAsia="ru-RU"/>
        </w:rPr>
      </w:pPr>
      <w:r>
        <w:rPr>
          <w:szCs w:val="22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Style16"/>
        <w:ind w:left="360" w:hanging="0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Для зачисления в школу р</w:t>
      </w:r>
      <w:r>
        <w:rPr>
          <w:szCs w:val="22"/>
        </w:rPr>
        <w:t>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 xml:space="preserve">оригинал и ксерокопию свидетельства о рождении ребенка (паспорта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оригинал и ксерокопию свидетельства о регистрации ребенка по месту жительства на закрепленной территории,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личное дело обучающегося, выданное учреждением, в котором он обучался ранее (при приеме в первый класс в течение учебного года или во второй и последующий классы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документ государственного образца об основном общем образовании (при приеме в школу на ступень среднего (полного) общего образовани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>
          <w:szCs w:val="22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>
          <w:szCs w:val="22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омимо обязательных документов родители (законные представители) детей имеют право представлять дополнительно следующие документы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копия отметки о гражданстве ребенк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пия</w:t>
      </w:r>
      <w:r>
        <w:rPr>
          <w:color w:val="FF0000"/>
        </w:rPr>
        <w:t xml:space="preserve"> </w:t>
      </w:r>
      <w:r>
        <w:rPr/>
        <w:t xml:space="preserve">страхового свидетельства государственного пенсионного страх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медицинское заключение о состоянии здоровья ребенка (медицинская карта)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копия страхового медицинского полиса обязательного страхования граждан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выписка текущих отметок поступающего по всем изучавшимся предметам в предыдущем образовательном учреждении, заверенная печатью этого учреждения (при переходе в течение учебного года).</w:t>
      </w:r>
    </w:p>
    <w:p>
      <w:pPr>
        <w:pStyle w:val="Style15"/>
        <w:spacing w:before="0" w:after="0"/>
        <w:jc w:val="both"/>
        <w:rPr>
          <w:szCs w:val="22"/>
        </w:rPr>
      </w:pPr>
      <w:r>
        <w:rPr>
          <w:szCs w:val="22"/>
        </w:rPr>
        <w:t xml:space="preserve">    </w:t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II</w:t>
      </w:r>
      <w:r>
        <w:rPr>
          <w:b/>
        </w:rPr>
        <w:t>. Правила приёма детей в 1 класс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Cs w:val="22"/>
        </w:rPr>
      </w:pPr>
      <w:r>
        <w:rPr/>
        <w:t>Прием заявлений в первый класс школы для закрепленных лиц начинается не позднее 10 марта и завершается не позднее 31 июля текущего года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Cs w:val="22"/>
        </w:rPr>
      </w:pPr>
      <w:r>
        <w:rPr/>
        <w:t>Для детей, не зарегистрированных на закрепленной территории, но зарегистрированных на территории  с.Новоандриановк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>При приеме в первый класс всех детей, зарегистрированных на закрепленной территории, школа вправе осуществлять прием детей, не зарегистрированных на закрепленной территории, ранее 1 августа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Cs w:val="22"/>
        </w:rPr>
      </w:pPr>
      <w:r>
        <w:rPr/>
        <w:t xml:space="preserve">Обучение детей в  1 классе школы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szCs w:val="22"/>
        </w:rPr>
        <w:t>Прием детей, не достигших к началу учебного года (к 1 сентября текущего календарного года) возраста шести лет шести месяцев, либо старше восьми лет, осуществляется по заявлению родителей (законных представителей) и с разрешения Учредителя в форме согласования.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>Правила приёма учащихся в школу в порядке перевода из других образователь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2"/>
        </w:rPr>
        <w:t>В школу при наличии свободных мест могут быть приняты лица, не имеющие среднего (полного) общего образования, в порядке перевода из другого образовательного учреждения, реализующего общеобразовательную программу соответствующего уровня или ранее получавшие общее образование в форме семейного образования и (или) самообразова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2"/>
        </w:rPr>
        <w:t>В этом случае поступающий в школу  должен представить документ, подтверждающий прохождение промежуточной аттестации по соответствующей общеобразовательной программе или пройти аттестацию в школе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ля прохождения аттестации в школе  создается  аттестационная комиссия  приказом директора  из  учителей-предметников  и  выявляются  действительные  знания, умения  и  навыки  ребёнка  и  соответствие  их определённой  ступени и классу  обучения. Аттестация  может  проводиться  в  форме контрольных  работ  (по  русскому  языку  и  математике), собеседования  (по  остальным  предметам).   Результаты  аттестации  оформляются  протоколом, который хранится  в личном  деле 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Правила оформления приёма учащихся в школу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>
          <w:color w:val="FF0000"/>
        </w:rPr>
      </w:pPr>
      <w:r>
        <w:rPr>
          <w:szCs w:val="22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/>
        <w:t xml:space="preserve"> </w:t>
      </w:r>
      <w:r>
        <w:rPr/>
        <w:t>Зачисление в школу оформляется приказом директора школы в течение 7 рабочих дней после приема документов.</w:t>
      </w:r>
      <w:r>
        <w:rPr>
          <w:color w:val="FF0000"/>
        </w:rPr>
        <w:t xml:space="preserve"> </w:t>
      </w:r>
      <w:r>
        <w:rPr>
          <w:szCs w:val="22"/>
        </w:rPr>
        <w:t>Приказы размещаются на информационном стенде в день их изда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 приеме гражданина в школу  администрация обязана ознакомить его и (или) его родителей (законных представителей) с уставом школы, основными образовательными программами, лицензией на право ведения образовательной деятельности, свидетельством о государственной аккредитации школы и другими документами, регламентирующими организацию образовательного процесса.</w:t>
      </w:r>
    </w:p>
    <w:p>
      <w:pPr>
        <w:pStyle w:val="Normal"/>
        <w:ind w:left="360" w:hanging="0"/>
        <w:jc w:val="both"/>
        <w:rPr/>
      </w:pPr>
      <w:r>
        <w:rPr>
          <w:szCs w:val="22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, уставом школы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Cs w:val="22"/>
        </w:rPr>
        <w:t xml:space="preserve">На каждого ребенка, зачисленного в школу, заводится личное дело, в котором хранятся все сданные при приеме и иные документы.       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Cs w:val="22"/>
        </w:rPr>
        <w:t>Количество классов  в школе зависит от числа поданных гражданами заявлений и условий, созданных для осуществления образовательного процесса, с учётом санитарных норм и правил.</w:t>
      </w:r>
      <w:r>
        <w:rPr>
          <w:sz w:val="28"/>
        </w:rPr>
        <w:t xml:space="preserve"> </w:t>
      </w:r>
      <w:r>
        <w:rPr>
          <w:szCs w:val="22"/>
        </w:rPr>
        <w:t>Наполняемость классов не должна превышать 25 человек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С  родителями  (законными  представителями)  ребёнка  школа  заключают   двухсторонний договор, в котором регламентируется порядок их отношений. Один  экземпляр хранится  в личном  деле  обучающегося, другой  выдаётся  на  руки  родителям  (законным  представителям)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26:00Z</dcterms:created>
  <dc:creator>***</dc:creator>
  <dc:description/>
  <cp:keywords/>
  <dc:language>en-US</dc:language>
  <cp:lastModifiedBy>Наталья</cp:lastModifiedBy>
  <cp:lastPrinted>2012-10-01T09:48:00Z</cp:lastPrinted>
  <dcterms:modified xsi:type="dcterms:W3CDTF">2012-10-01T05:50:00Z</dcterms:modified>
  <cp:revision>6</cp:revision>
  <dc:subject/>
  <dc:title/>
</cp:coreProperties>
</file>