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о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на заседании                                                                             директор МОУ Новоандриановской сош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школ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  Л.П.Бутенко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токол от 06.05.2011 № 1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го разви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Новоандриановской  средне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бщеобразовательной школ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еализации инициатив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а нов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еркивается на уровне обращений президента, различных документов федерального уровня (Проекта Федеральной целевой программы развития образования на 2011-2015г., Приоритетного национального проекта «Образование», Национальной образовательной инициативы «Наша новая школа»).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</w:rPr>
        <w:t>Подготовке проекта  предшествовал анализ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образовательных потребностей, возможностей общества и окружающего школу социу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и школы за весь период ее существования (традиции, достижения, недостат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ровня профессионализма, наклонностей и интересов педагогического коллектива школы; инновационных процессов, происходящих в школе, с точки зрения их эффектив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ходится ли школа в творческом поиске, развитии: определяется ли в школе «социальный заказ» на образовательные услуги, проводится ли мониторинг результативности, осуществляется ли диагностика не только на предмет обученности и воспитанности, но и на предмет общего развития: физического, духовного, нравственного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роект перспективного развития для МОУ Новоандриановской  сош разработан на основе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  <w:t>—   </w:t>
      </w:r>
      <w:r>
        <w:rPr>
          <w:sz w:val="28"/>
          <w:szCs w:val="28"/>
        </w:rPr>
        <w:t>Конвенции о правах ребенка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Закона РФ «Об основных гарантиях прав ребенка»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Закона РФ «Об образовании» (п. 5 ст. 14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 xml:space="preserve">Статьи 41 Типового положения об образовательном учреждении (от 19.03.2001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№ </w:t>
      </w:r>
      <w:r>
        <w:rPr>
          <w:sz w:val="28"/>
          <w:szCs w:val="28"/>
        </w:rPr>
        <w:t>196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циональной образовательной инициативы «Наша новая школа», в которой  п</w:t>
      </w:r>
      <w:r>
        <w:rPr>
          <w:sz w:val="28"/>
          <w:szCs w:val="28"/>
        </w:rPr>
        <w:t>резидент Российской Федерации Д.А. Медведев сформулировал требования к  современной   школе.   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     Обновление образовательных стандартов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  Система поддержки талантливых детей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  Совершенствование учительского потенциала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   Изменение школьной инфраструктуры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5.      </w:t>
      </w:r>
      <w:r>
        <w:rPr>
          <w:spacing w:val="-2"/>
          <w:sz w:val="28"/>
          <w:szCs w:val="28"/>
        </w:rPr>
        <w:t>Сохранение и укрепление здоровья школьников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     </w:t>
      </w:r>
      <w:r>
        <w:rPr>
          <w:spacing w:val="-2"/>
          <w:sz w:val="28"/>
          <w:szCs w:val="28"/>
        </w:rPr>
        <w:t>Расширение самостоятельности школ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 подразумевается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  <w:t xml:space="preserve">         </w:t>
      </w:r>
      <w:r>
        <w:rPr>
          <w:sz w:val="28"/>
          <w:szCs w:val="28"/>
        </w:rPr>
        <w:t>Одной из важнейших компетентностей учащихся является учебно-познавательная компетенция, 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 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готовность к разрешению проблем,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технологическая компетентность,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 готовность к самообразованию,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 готовность к использованию информационных ресурсов,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 готовность к социальному взаимодействию,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 коммуникативная компетентность.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лючевых компетентностей позволит гражданину успешно адаптироваться в условиях развивающейся экономики, смены технологий, динамичного развития социальных отношений. Достижение   нового результата - формирования ключевых компетентностей - является  приоритетной задачей педагогического коллектива школы.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tLeast" w:line="33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</w:p>
    <w:p>
      <w:pPr>
        <w:pStyle w:val="Normal"/>
        <w:spacing w:lineRule="atLeast" w:line="330"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ориентация содержания образования на приобретение учащимися   основных компетентностей, особенно навыков 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развитие творческого потенциала учащихся, создание  социально-психологических и здоровьесберегающих условий для их  самообразования и самореализации, социального самоопределения личности;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сохранение и укрепление здоровья учащихся, формирование  потребности  ведения здорового образа жизни;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создание системы диагностики и мониторинга образовательного процесса в школе;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·       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  повышение  профессионального мастерства педагогов и развитие их творческого потенциала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совершенствование экономических механизмов в сфере образования, укрепление  материально-технической базы школы для эффективной реализации данной программы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полагаемая дата проведения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за вы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-май 2011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Перечень нормативных докуме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густ 2011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Август 2011 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-август 2011-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Разработка и утверждение рабочих  программ учителей начальных классов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рабочие 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-2012 учебный год (1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-2013 учебный год (2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-2014 учебный год (3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5 учебный год (4 клас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, администрация школ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ОП на 2011-2012 учебный го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П на 2012-2013 учебный год (2 класс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П на 2013-2014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П на 2014-2015 учебный год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ласс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деятельност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урсовой подготовки учителей начальной школы, которые с 1 сентября 2011 года будут работать в 1 классе и далее поэтапно по мере введения ФГО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плану ИМ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Участие в работе районных инструктивно-методических совещаний, практических семинаров руководителей ОУ, зам. руководител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пытом работы учителей по введению ФГОС начального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-июнь 2011-2015 (ежегод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Предшкольная подготовка будущего первоклас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Изучение стартовых возможностей для обучения в начальной школе по ФГО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-авгус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ежегод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6"/>
              <w:numPr>
                <w:ilvl w:val="0"/>
                <w:numId w:val="1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6"/>
              <w:numPr>
                <w:ilvl w:val="0"/>
                <w:numId w:val="1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федеральному перечню</w:t>
            </w:r>
          </w:p>
          <w:p>
            <w:pPr>
              <w:pStyle w:val="Style16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Style16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ь 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ителей к введению ФГ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ФГОС -Стандарт и иные нормативные документ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требованиями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чителей  к введению ФГОС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2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"Первые уроки введения ФГОС. Презентация рабочих материалов учителей, реализующих ФГОС .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1 – 2015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истему оценки качества образования: осуществлять независимую проверку знаний учащихся, участвовать в международных сравнительных исследованиях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образования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1-2013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мониторинга и комплексной оценки достижений учащихся через его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ртфолио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2"/>
                <w:szCs w:val="22"/>
              </w:rPr>
              <w:t>Создание условий для участия детей в конкурсных мероприятиях 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екстов олимпиад и интеллектуальных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екс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омендаций по работе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 участников олимпиад, конкурсов,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, воспитывающих одарё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работы постоянно действующего семинара для учителей, работающих с одаренными деть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ащимся старшей ступени возможности обучения на заочных, очно-заочных и дистанционных курсах, позволяющих им независимо от места проживания осваивать программы профильн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систему поощрения учителей, благодаря которым учащиеся добиваются высоких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и работающих педагог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прерывности и актуальности повышения квалификации педагогических работник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 участие учителей школы  в профессиональных конкурсах  </w:t>
            </w:r>
          </w:p>
          <w:p>
            <w:pPr>
              <w:pStyle w:val="Normal"/>
              <w:spacing w:lineRule="atLeast" w:line="240"/>
              <w:ind w:left="7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составление плана-графика повышения квалифик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школы, учите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вершенной модели методического образования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езультатов педагог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ерспективных выпускников вузов к работе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ы молодыми, квалифицированными педработник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моральных и материальных стимулов поддержки творчески работающих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и работающих педаго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работы лучших учител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год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соответствующие требованиям САНП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соответствующие требованиям САНП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рабочего места педагогов компьюте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Завхоз, директор</w:t>
            </w:r>
            <w:r>
              <w:rPr/>
              <w:t xml:space="preserve"> ш</w:t>
            </w:r>
            <w:r>
              <w:rPr>
                <w:sz w:val="22"/>
                <w:szCs w:val="22"/>
              </w:rPr>
              <w:t>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-август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локаль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иной образовательно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ы «Электронный дневник», «Электронный журн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ческий колле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иной образовательно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</w:t>
            </w: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сурса для всех участников образовательного проце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</w:t>
            </w: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 w:val="22"/>
                <w:szCs w:val="22"/>
              </w:rPr>
              <w:t>Оснащение школы необходимой мебел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ортив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школ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ой температуры в школе в любое время года (кондеционирование зд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обучения, соответствующие требованиям САНП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питьевой водой и душев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обучения, соответствующие требованиям САНП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ля обслуживания школьной инфраструктуры малых и средни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 материально-технической баз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доли  обучающихся  школы, которые  получают  полноценное  горячее  пит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изация доли учащихся, злоупотребляющих  психоактивными веществам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жегодно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в основную и подготовительную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учащихс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тренней зарядк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.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доровь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организатор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здоровья: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школьный поход</w:t>
            </w:r>
          </w:p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бегуна</w:t>
            </w:r>
          </w:p>
          <w:p>
            <w:pPr>
              <w:pStyle w:val="Normal"/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ячник оборонно-спортивной работы</w:t>
            </w:r>
          </w:p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и :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апа, мама, я –      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ая семья!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 формированию ЗОЖ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анятия по ПДД и ТБ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соблюдение режима дня и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для родителей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формированию ЗОЖ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онтроль и профилактика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редных привыче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людение режима дня школьнико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уществление индивидуального подхода к обучению: использование современных образовательных технологий, создание образовательных программ, которые вызовут у ребенка интерес к уче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го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>
                <w:sz w:val="22"/>
                <w:szCs w:val="22"/>
              </w:rPr>
              <w:t>а) обеспечение соблюдения принципа государственно-общественного управления в деятельности образовательного учреждения, в том</w:t>
            </w:r>
            <w:r>
              <w:rPr/>
              <w:t xml:space="preserve"> числе </w:t>
            </w:r>
            <w:r>
              <w:rPr>
                <w:sz w:val="22"/>
                <w:szCs w:val="22"/>
              </w:rPr>
              <w:t>при разработке и реализации основной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школы, учителя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школы, в том числе паспорт образовательного учрежде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оект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езультатов реализации плана перспективного развит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МОУ Новоандриановской сош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ша новая школа» на 2011-2015 год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"/>
        <w:gridCol w:w="13"/>
        <w:gridCol w:w="1800"/>
        <w:gridCol w:w="58"/>
        <w:gridCol w:w="122"/>
        <w:gridCol w:w="1039"/>
        <w:gridCol w:w="41"/>
        <w:gridCol w:w="1120"/>
        <w:gridCol w:w="1161"/>
        <w:gridCol w:w="1161"/>
        <w:gridCol w:w="1161"/>
      </w:tblGrid>
      <w:tr>
        <w:trPr/>
        <w:tc>
          <w:tcPr>
            <w:tcW w:w="9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ФГОС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школьников, обучающихся по ФГО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6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педагогических и управленческих кадров  ОУ, прошедших повышение квалификации для работы в соответствии с ФГО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,3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33,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материально-технических условий для введения ФГОС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 ,  которым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46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дрение ФГОС 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охвата ступеней общего образования, на которых реализуются возможности независимой оценки качества образован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Вовлечение учащихся в научно-практическую и проектную деятельность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количества школьников, вовлеченных в проектную деятельность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,5%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КТ-компетентности учащихся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,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нтел-лектуальных, творческих способностей учащихся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ов, соответствующих современным требованиям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ФГОС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,3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,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различные курсы повышения квалификаци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,6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8,3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,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аттестацию в новой форм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,3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Изменение школьной инфраструктуры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материально-технической базы школы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учебных кабинетов, подключенных к локальной школьной сет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7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единой образовательной среды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учащихся, пользующихся программой «Электронный дневник», «Электронный журнал»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1,4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КТ-компетентности учащихся и педагогов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ащихся, имеющих доступ в Интернет в учебном и внеучебном процесс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,4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соответствующих требованиям САНПин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условий в школе, способствующих обучению в соответствии с основными современными требованиям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обучающихся, которым обеспечена возможность пользоваться современными медиатеками и библиотекам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физкультурно-оздоровительной деятельности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 обучающихся, которым созданы современные условия для занятий физкультурой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репление  здоровья школьников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количества дней, пропущенных учащимися по болезни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,4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,1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,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,1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9%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обучающихся  школы, которые  получают  полноценное  горячее  питание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т численности обучающихся, которым предоставлена возможность пользоваться современными столовыми, в том числе  получать разнообразное качественное горячее питание 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8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Расширение самостоятельности школы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0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кол-во/%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(кол-во/%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(кол-во/%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0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условий, обеспечивающих открытость и прозрачность образовательной и хозяйственной деятельности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% 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/>
      </w:pPr>
      <w:r>
        <w:rPr/>
        <w:t>Объёмы и 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5"/>
        <w:gridCol w:w="1783"/>
        <w:gridCol w:w="1907"/>
        <w:gridCol w:w="1895"/>
        <w:gridCol w:w="1268"/>
      </w:tblGrid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учителей начальных классов</w:t>
              <w:br/>
              <w:t>2011г</w:t>
              <w:br/>
              <w:t>2012г</w:t>
              <w:br/>
              <w:t>2013г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чих мест учителей начальных классов</w:t>
              <w:br/>
              <w:t>2011г</w:t>
              <w:br/>
              <w:t>2012г</w:t>
              <w:br/>
              <w:t>201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для 1 класса</w:t>
              <w:br/>
              <w:t>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ого учреждения</w:t>
              <w:br/>
              <w:t>2011</w:t>
              <w:br/>
              <w:t>2012</w:t>
              <w:br/>
              <w:t>2013</w:t>
              <w:br/>
              <w:t>2014</w:t>
              <w:br/>
              <w:t xml:space="preserve">2015            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000</w:t>
              <w:b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учебных кабинетов</w:t>
              <w:br/>
              <w:t>2011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</w:t>
              <w:br/>
              <w:t>2011</w:t>
              <w:br/>
              <w:t>2012</w:t>
              <w:br/>
              <w:t>2013</w:t>
              <w:br/>
              <w:t>2014</w:t>
              <w:br/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2:00Z</dcterms:created>
  <dc:creator>metodist</dc:creator>
  <dc:description/>
  <dc:language>en-US</dc:language>
  <cp:lastModifiedBy>Наталья</cp:lastModifiedBy>
  <cp:lastPrinted>2012-02-07T16:06:00Z</cp:lastPrinted>
  <dcterms:modified xsi:type="dcterms:W3CDTF">2012-02-24T11:42:00Z</dcterms:modified>
  <cp:revision>2</cp:revision>
  <dc:subject/>
  <dc:title>ПРОЕКТ</dc:title>
</cp:coreProperties>
</file>