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ТВЕРЖДАЮ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МОУ  Новоандриановской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редней общеобразовательной школы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  Бутенко Л.П.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каз №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67/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01.09.201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55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б  Общем собрании трудового коллектива школы </w:t>
      </w:r>
      <w:bookmarkStart w:id="0" w:name="_GoBack"/>
      <w:bookmarkEnd w:id="0"/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щие  положения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оящее Положение разработан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в соответствии с Уставом школы.  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собрание трудового коллектива – это орган самоуправления школой, осуществляющий полномочия трудового коллектива, который составляют все работники школы. 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я работы </w:t>
      </w:r>
      <w:r>
        <w:rPr>
          <w:rFonts w:cs="Times New Roman" w:ascii="Times New Roman" w:hAnsi="Times New Roman"/>
          <w:b/>
          <w:sz w:val="24"/>
          <w:lang w:val="ru-RU"/>
        </w:rPr>
        <w:t>Общего собрания трудового коллектива шко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трудового коллектива школы собирается по мере надобности, но не реже 1 раза в год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трудового коллектива основывает свою деятельность на принципах гласности, уважения и учета интересов всех работников школы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рганизации работы Общим собранием трудового коллектива выбираются председатель и секретарь. 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трудового коллектива считается правомоч</w:t>
        <w:softHyphen/>
        <w:t>ным, если на нем присутствует не менее двух третей списочного состава работников школы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Общего собрания трудового коллектива школы принимаются простым большинством голосов присутствующих на собрании работников. 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голосования определяется Общим собранием трудового коллектива школы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Общего собрания трудового коллектива школы доводятся до сведения </w:t>
      </w:r>
      <w:r>
        <w:rPr>
          <w:rFonts w:cs="Times New Roman" w:ascii="Times New Roman" w:hAnsi="Times New Roman"/>
          <w:sz w:val="24"/>
          <w:szCs w:val="22"/>
          <w:lang w:val="ru-RU"/>
        </w:rPr>
        <w:t>всех заинтересованны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2"/>
          <w:lang w:val="ru-RU"/>
        </w:rPr>
        <w:t>являются обязательными для всех работников школы.</w:t>
      </w:r>
    </w:p>
    <w:p>
      <w:pPr>
        <w:pStyle w:val="Style20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етенции </w:t>
      </w:r>
      <w:r>
        <w:rPr>
          <w:rFonts w:cs="Times New Roman" w:ascii="Times New Roman" w:hAnsi="Times New Roman"/>
          <w:b/>
          <w:sz w:val="24"/>
          <w:lang w:val="ru-RU"/>
        </w:rPr>
        <w:t>Общего собрания трудового коллектива шко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792" w:right="-57" w:hanging="432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Принятие Устава бюджетного учреждения и решение вопроса о внесении в него необходимых изменений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792" w:right="-57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равил внутреннего трудового распорядка школы по представлению директора школы (по участкам работы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792" w:right="-57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решения о необходимости заключения коллективного договора и его утвержден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792" w:right="-57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жение коллективных требований работников школы и избирание полномочных представителей для участия в разрешении коллективного трудового сп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792" w:right="-57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поведения или отдельных поступков членов коллекти</w:t>
        <w:softHyphen/>
        <w:t>ва школы и принятие решения о вынесении общественного пори</w:t>
        <w:softHyphen/>
        <w:t>цания в случае    виновност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брание делегатов на конференцию по выборам Совета Школы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ументация </w:t>
      </w:r>
      <w:r>
        <w:rPr>
          <w:rFonts w:cs="Times New Roman" w:ascii="Times New Roman" w:hAnsi="Times New Roman"/>
          <w:b/>
          <w:sz w:val="24"/>
          <w:lang w:val="ru-RU"/>
        </w:rPr>
        <w:t>Общего собрания трудового коллектива шко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Общем собрании трудового коллектива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ы заседаний Общего собрания трудового коллектива школы.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Основной текст с отступом Знак"/>
    <w:basedOn w:val="Style5"/>
    <w:qFormat/>
    <w:rPr>
      <w:sz w:val="20"/>
      <w:szCs w:val="20"/>
    </w:rPr>
  </w:style>
  <w:style w:type="character" w:styleId="Style16">
    <w:name w:val="Верхний колонтитул Знак"/>
    <w:basedOn w:val="Style5"/>
    <w:qFormat/>
    <w:rPr>
      <w:sz w:val="20"/>
      <w:szCs w:val="20"/>
    </w:rPr>
  </w:style>
  <w:style w:type="character" w:styleId="Style17">
    <w:name w:val="Нижний колонтитул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1:00Z</dcterms:created>
  <dc:creator>user</dc:creator>
  <dc:description/>
  <dc:language>en-US</dc:language>
  <cp:lastModifiedBy>User</cp:lastModifiedBy>
  <dcterms:modified xsi:type="dcterms:W3CDTF">2014-03-03T11:31:00Z</dcterms:modified>
  <cp:revision>2</cp:revision>
  <dc:subject/>
  <dc:title/>
</cp:coreProperties>
</file>