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>о проведении и результатах государственной (итоговой) аттестации выпускников  11 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>МБОУ  Новоандриановской  сош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аналитическая справка составлена по результатам ЕГЭ за 2013-2014 учебный год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и государственную (итоговую) аттестацию и получили аттестаты о среднем (полном) общем образовании все выпускники. Средний тестовый балл по русскому языку-51, по математике -5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и 11 класса сдавали обязательные экзамены в форме ЕГЭ (русский язык и математика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бщие сведения о результатах ЕГ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ускников в 11  классе 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к экзаменам -2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12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Г(И)А в форме ЕГЭ-2, в форме ГВЭ-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851"/>
        <w:gridCol w:w="1559"/>
        <w:gridCol w:w="1426"/>
        <w:gridCol w:w="700"/>
        <w:gridCol w:w="709"/>
        <w:gridCol w:w="709"/>
        <w:gridCol w:w="567"/>
        <w:gridCol w:w="567"/>
        <w:gridCol w:w="567"/>
        <w:gridCol w:w="708"/>
      </w:tblGrid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предмет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. не набравших порогового балла</w:t>
            </w:r>
          </w:p>
        </w:tc>
        <w:tc>
          <w:tcPr>
            <w:tcW w:w="38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5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выше 80 б.</w:t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редний тестовый бал по предметам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</w:t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640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45pt;margin-top:8.7pt;width:337.4pt;height:258.55pt;mso-wrap-distance-left:9.05pt;mso-wrap-distance-right:9.05pt;mso-wrap-distance-bottom:0.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40210622" r:id="rId2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7"/>
        <w:jc w:val="center"/>
        <w:rPr>
          <w:rStyle w:val="StrongEmphasis"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Анализ </w:t>
      </w:r>
      <w:r>
        <w:rPr>
          <w:rStyle w:val="StrongEmphasis"/>
          <w:color w:val="C00000"/>
          <w:sz w:val="28"/>
          <w:szCs w:val="28"/>
        </w:rPr>
        <w:t xml:space="preserve"> результатов выполнения экзаменационной работы по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eastAsia="ar-SA"/>
        </w:rPr>
      </w:pPr>
      <w:r>
        <w:rPr>
          <w:b/>
          <w:color w:val="C00000"/>
          <w:sz w:val="28"/>
          <w:szCs w:val="28"/>
          <w:lang w:eastAsia="ar-SA"/>
        </w:rPr>
        <w:t>русскому</w:t>
      </w:r>
      <w:r>
        <w:rPr>
          <w:color w:val="C00000"/>
          <w:sz w:val="28"/>
          <w:szCs w:val="28"/>
          <w:lang w:eastAsia="ar-SA"/>
        </w:rPr>
        <w:t xml:space="preserve"> </w:t>
      </w:r>
      <w:r>
        <w:rPr>
          <w:b/>
          <w:color w:val="C00000"/>
          <w:sz w:val="28"/>
          <w:szCs w:val="28"/>
          <w:lang w:eastAsia="ar-SA"/>
        </w:rPr>
        <w:t>языку</w:t>
      </w:r>
    </w:p>
    <w:p>
      <w:pPr>
        <w:pStyle w:val="Heading6"/>
        <w:jc w:val="center"/>
        <w:rPr/>
      </w:pPr>
      <w:r>
        <w:rPr/>
        <w:t>Средний тестовый балл  ЕГЭ по русскому язы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ссийская Федерац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ar-SA"/>
              </w:rPr>
            </w:pPr>
            <w:r>
              <w:rPr>
                <w:b/>
                <w:color w:val="C00000"/>
                <w:sz w:val="24"/>
                <w:szCs w:val="24"/>
                <w:lang w:eastAsia="ar-SA"/>
              </w:rPr>
              <w:t>7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,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ar-SA"/>
              </w:rPr>
            </w:pPr>
            <w:r>
              <w:rPr>
                <w:b/>
                <w:color w:val="C00000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,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bookmarkStart w:id="0" w:name="_1464090880"/>
      <w:bookmarkStart w:id="1" w:name="_1463465293"/>
      <w:bookmarkEnd w:id="0"/>
      <w:bookmarkEnd w:id="1"/>
      <w:r>
        <w:rPr>
          <w:lang w:val="en-US" w:eastAsia="en-US"/>
        </w:rPr>
        <w:object w:dxaOrig="384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150.75pt" filled="f" o:ole="">
            <v:imagedata r:id="rId5" o:title=""/>
          </v:shape>
          <o:OLEObject Type="Embed" ProgID="Excel.Sheet.12" ShapeID="ole_rId4" DrawAspect="Content" ObjectID="_193637500" r:id="rId4"/>
        </w:object>
      </w:r>
    </w:p>
    <w:p>
      <w:pPr>
        <w:pStyle w:val="Heading7"/>
        <w:jc w:val="center"/>
        <w:rPr/>
      </w:pPr>
      <w:r>
        <w:rPr/>
        <w:t>Сравнение результатов ЕГЭ  по русскому языку в баллах за три года</w:t>
      </w:r>
    </w:p>
    <w:tbl>
      <w:tblPr>
        <w:tblW w:w="95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1984"/>
        <w:gridCol w:w="2131"/>
      </w:tblGrid>
      <w:tr>
        <w:trPr>
          <w:trHeight w:val="2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1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личество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1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личество выполнивш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1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личество выполнивши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1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личество выполнивших</w:t>
            </w:r>
          </w:p>
        </w:tc>
      </w:tr>
      <w:tr>
        <w:trPr>
          <w:trHeight w:val="8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одолели </w:t>
            </w:r>
          </w:p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10" w:right="-1351" w:hanging="10"/>
        <w:jc w:val="both"/>
        <w:rPr>
          <w:color w:val="0000FF"/>
          <w:spacing w:val="-4"/>
        </w:rPr>
      </w:pPr>
      <w:r>
        <w:rPr>
          <w:color w:val="0000FF"/>
          <w:spacing w:val="-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балл по итогам ЕГЭ составил в 11 классе 51%. Все 2 обучающихся преодолели допустимый порог.</w:t>
      </w:r>
    </w:p>
    <w:p>
      <w:pPr>
        <w:pStyle w:val="Normal"/>
        <w:spacing w:before="0" w:after="0"/>
        <w:jc w:val="both"/>
        <w:rPr/>
      </w:pPr>
      <w:r>
        <w:rPr/>
        <w:t>Наибольший затруднения в части А вызвали задания, связанные с постановкой знаков препинания в сложном предложении, где рядом находятся сочинительные и подчинительные союзы (А24-А26) и в бессоюзном сложном предложении объяснение постановки тире и двоеточия, а также задание А11 (примеры с ошибкой в образовании форм слова).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31"/>
        <w:gridCol w:w="1588"/>
      </w:tblGrid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ний % 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(разграничение пароним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 (образование формы слов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 (построение предложения с деепричастие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 (нормы согласования и управления; построение предложений с однородными членами, с прямой и косвенной речью, построение сложноподчиненных предлож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инонимия придаточных определительных и обособленных опред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и композиционная целостность текста, последовательность предложений в текс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вязи предложений в текст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(предикативная) основа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едложения (обобще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(разграничение частей реч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, определяемое в контекс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/ 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различных частей ре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, Ъ и Ь зна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, суффиксов причас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/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/дефисное/ раздельное написа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 с союзом 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при обособленных чле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союзной и бессоюзной связью. Сложное предложение с разными видами связ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; смысловая и композиционная целостность тек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функционально-смысловые типы ре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, лексические нор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жным для выполнения оказалось задание В8.(Речь. Языковые особенности текста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542"/>
        <w:gridCol w:w="212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 (умение определять принадлежность слова к определенной части речи по его призна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нтаксической связи в словосоче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дносоставных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прост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(определение вида придаточного предложения в составе сложного; определение типа подчинительной связи в сложноподчиненном предложении с несколькими придаточны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ств выраз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ЕГЭ по русскому языку убеждают в необходимости использования в рабо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современные способы проверки ЗУН учащихся, применения критериального подхода к оценке творческих работ учащихся. Анализ результатов ЕГЭ по русскому языку позволил выработать следующие 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ммуникативную направленность преподавания русского язы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больше внимания уделять анализу текстов различия стилей и типов реч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монологическую речь учащихся как системообразующий фактор речевой  куль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навыки рационального чтения учебных, научно-популярных, публицистических текстов, формировать на этой основе общеучебные умения работы с книго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тестового контрол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рфографические и пунктуационные навыки школьник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реализовывать межпредметные связи, т.к. впоследствии эти знания могут быть использованы учащимися при написании сочинения по прочитанному тексту</w:t>
      </w:r>
    </w:p>
    <w:p>
      <w:pPr>
        <w:pStyle w:val="Style15"/>
        <w:shd w:fill="F9F9F9" w:val="clear"/>
        <w:spacing w:lineRule="atLeast" w:line="270" w:before="280" w:after="280"/>
        <w:ind w:left="0" w:hanging="0"/>
        <w:contextualSpacing/>
        <w:rPr>
          <w:rStyle w:val="StrongEmphasis"/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9F9F9" w:val="clear"/>
        <w:spacing w:lineRule="atLeast" w:line="270" w:before="280" w:after="28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C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</w:rPr>
        <w:t>Анализ результатов выполнения экзаменационной работы по математике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</w:rPr>
        <w:t>Средний тестовый балл  ЕГЭ по матема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ссийская Федерац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,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,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hd w:fill="F9F9F9" w:val="clear"/>
        <w:spacing w:lineRule="atLeast" w:line="270" w:before="280" w:after="280"/>
        <w:ind w:left="0" w:hanging="0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rPr/>
      </w:pPr>
      <w:bookmarkStart w:id="2" w:name="_1464454676"/>
      <w:bookmarkStart w:id="3" w:name="_1463464641"/>
      <w:bookmarkEnd w:id="2"/>
      <w:bookmarkEnd w:id="3"/>
      <w:r>
        <w:rPr>
          <w:lang w:val="en-US" w:eastAsia="en-US"/>
        </w:rPr>
        <w:object w:dxaOrig="3840" w:dyaOrig="1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5pt;height:75.65pt" filled="f" o:ole="">
            <v:imagedata r:id="rId7" o:title=""/>
          </v:shape>
          <o:OLEObject Type="Embed" ProgID="Excel.Sheet.12" ShapeID="ole_rId6" DrawAspect="Content" ObjectID="_69123008" r:id="rId6"/>
        </w:object>
      </w:r>
    </w:p>
    <w:p>
      <w:pPr>
        <w:pStyle w:val="Heading7"/>
        <w:jc w:val="center"/>
        <w:rPr>
          <w:b/>
          <w:b/>
          <w:color w:val="C00000"/>
        </w:rPr>
      </w:pPr>
      <w:r>
        <w:rPr>
          <w:b/>
          <w:color w:val="C00000"/>
        </w:rPr>
        <w:t>Сравнение результатов ЕГЭ  по математике в баллах</w:t>
      </w:r>
    </w:p>
    <w:p>
      <w:pPr>
        <w:pStyle w:val="Normal"/>
        <w:shd w:fill="FFFFFF" w:val="clear"/>
        <w:ind w:right="-781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2"/>
        <w:gridCol w:w="2352"/>
        <w:gridCol w:w="2352"/>
      </w:tblGrid>
      <w:tr>
        <w:trPr>
          <w:trHeight w:val="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вши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вши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х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12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еодолели пороговый</w:t>
            </w:r>
          </w:p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9F9F9" w:val="clear"/>
        <w:spacing w:lineRule="atLeast" w:line="270" w:before="280" w:after="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shd w:fill="F9F9F9" w:val="clear"/>
        <w:spacing w:lineRule="atLeast" w:line="270" w:before="28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3.1 Анализ выполнения заданий Части 1, 2.</w:t>
      </w:r>
    </w:p>
    <w:p>
      <w:pPr>
        <w:pStyle w:val="Style17"/>
        <w:shd w:fill="FFFFFF" w:val="clear"/>
        <w:spacing w:lineRule="atLeast" w:line="297" w:before="0" w:after="0"/>
        <w:rPr/>
      </w:pPr>
      <w:r>
        <w:rPr/>
        <w:t xml:space="preserve"> </w:t>
      </w:r>
      <w:r>
        <w:rPr>
          <w:color w:val="000000"/>
        </w:rPr>
        <w:t>Вариант состоит из двух частей и содержит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1 задание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97" w:before="225" w:after="225"/>
        <w:rPr>
          <w:color w:val="000000"/>
        </w:rPr>
      </w:pPr>
      <w:r>
        <w:rPr>
          <w:color w:val="000000"/>
        </w:rPr>
        <w:t>Часть 1 состоит из 10 заданий (задания В1-В 10) с кратким числовым ответом, проверяющих наличие практических математических знаний и умений базового уровня.</w:t>
      </w:r>
    </w:p>
    <w:p>
      <w:pPr>
        <w:pStyle w:val="Style17"/>
        <w:shd w:fill="FFFFFF" w:val="clear"/>
        <w:spacing w:lineRule="atLeast" w:line="297" w:before="225" w:after="225"/>
        <w:rPr>
          <w:color w:val="000000"/>
        </w:rPr>
      </w:pPr>
      <w:r>
        <w:rPr>
          <w:color w:val="000000"/>
        </w:rPr>
        <w:t>Часть 2 содержит 11 заданий по материалу курса математики средней школы, проверяющих базовый и профильный уровни математической подготовки. Из них пять заданий (задания В11-В15) с кратким ответом и шесть заданий (задания С1-С6) с развёрнутым решением.</w:t>
      </w:r>
    </w:p>
    <w:p>
      <w:pPr>
        <w:pStyle w:val="Style17"/>
        <w:shd w:fill="FFFFFF" w:val="clear"/>
        <w:spacing w:lineRule="atLeast" w:line="297" w:before="225" w:after="225"/>
        <w:rPr>
          <w:color w:val="000000"/>
        </w:rPr>
      </w:pPr>
      <w:r>
        <w:rPr>
          <w:color w:val="000000"/>
        </w:rPr>
        <w:t>Правильное решение каждого из заданий В1-В15 оценивается 1 баллом. Правильное решение каждого из заданий С1 и С2 оценивается 2 баллами, С3 и С4 — 3 баллами, С5 и С6 — 4 баллами. Максимальный первичный балл за выполнение всей работы — 33.</w:t>
      </w:r>
    </w:p>
    <w:p>
      <w:pPr>
        <w:pStyle w:val="Normal"/>
        <w:shd w:fill="F9F9F9" w:val="clear"/>
        <w:spacing w:lineRule="atLeast" w:line="270"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"/>
        <w:gridCol w:w="677"/>
        <w:gridCol w:w="6410"/>
        <w:gridCol w:w="851"/>
        <w:gridCol w:w="1417"/>
      </w:tblGrid>
      <w:tr>
        <w:trPr>
          <w:trHeight w:val="13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зад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задания вработ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  математиче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 выполнения задан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 практической деятельности и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функ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ми и век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функ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следование функций. Применение производ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даний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 них по типу заданий: В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ровню сложности: Б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ервичный балл за всю работ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время выполнения работы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.</w:t>
            </w:r>
          </w:p>
        </w:tc>
      </w:tr>
    </w:tbl>
    <w:p>
      <w:pPr>
        <w:pStyle w:val="Normal"/>
        <w:shd w:fill="F9F9F9" w:val="clear"/>
        <w:spacing w:lineRule="auto" w:line="240" w:before="28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hd w:fill="F9F9F9" w:val="clear"/>
        <w:spacing w:lineRule="atLeast" w:line="270" w:before="28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редний первичный балл: 10, 5.</w:t>
      </w:r>
    </w:p>
    <w:p>
      <w:pPr>
        <w:pStyle w:val="Style15"/>
        <w:shd w:fill="F9F9F9" w:val="clear"/>
        <w:spacing w:lineRule="atLeast" w:line="270" w:before="280" w:after="28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редний общий балл:50</w:t>
      </w:r>
    </w:p>
    <w:p>
      <w:pPr>
        <w:pStyle w:val="Style15"/>
        <w:autoSpaceDE w:val="false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 вышеперечисленные результаты показывают определённую адаптацию системы образования к данной модели экзамена, направленной на проверку всего курса математики, а не только курс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ов.</w:t>
      </w:r>
    </w:p>
    <w:p>
      <w:pPr>
        <w:pStyle w:val="Style15"/>
        <w:shd w:fill="F9F9F9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цент выпускников, не набравших минимального балла по ЕГЭ -6,7</w:t>
      </w:r>
    </w:p>
    <w:p>
      <w:pPr>
        <w:pStyle w:val="Normal"/>
        <w:shd w:fill="F9F9F9" w:val="clear"/>
        <w:spacing w:lineRule="atLeast" w:line="27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ГЭ 2014 года показал наметившуюся тенденцию к переходу от формальных манипуляций в изучении начал анализа и геометрии к освоению основных идей и приложений данных разделов математики.</w:t>
      </w:r>
    </w:p>
    <w:p>
      <w:pPr>
        <w:pStyle w:val="Normal"/>
        <w:shd w:fill="F9F9F9" w:val="clear"/>
        <w:spacing w:lineRule="atLeast" w:line="27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shd w:fill="F9F9F9" w:val="clear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ю подготовки к сдаче ЕГЭ по математике следует начать с выявления целевых групп учащихся (первая группа – учащиеся, которые ставят перед собой цель преодолеть порог минимального балла ЕГЭ, вторая – получить сертификат и поступить в вуз).</w:t>
      </w:r>
    </w:p>
    <w:p>
      <w:pPr>
        <w:pStyle w:val="Normal"/>
        <w:shd w:fill="F9F9F9" w:val="clear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экзамену можно готовить по пособиям, рекомендованным ФИПИ для подготовки к единому государственному экзамену.</w:t>
      </w:r>
    </w:p>
    <w:p>
      <w:pPr>
        <w:pStyle w:val="Normal"/>
        <w:shd w:fill="F9F9F9" w:val="clear"/>
        <w:spacing w:lineRule="atLeast" w:line="27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ть для информирования учащихся об уровне сложности задач при подготовке к итоговой аттестации открытый банк заданий первой части ЕГЭ (сай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9F9F9" w:val="clear"/>
        <w:spacing w:lineRule="atLeast" w:line="27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овать для подготовки учащихся к выполнению заданий С1-4, С5 и С6 сай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ble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9F9F9" w:val="clear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оведении тренировочных тестов рекомендовать учащимся задания Части1 выполнять письменно, используя для этого черновик. Решение должно быть записано аккуратно и с достаточной степенью подробности, для того, чтобы ученик не допускал досадных ошибок технического характера.</w:t>
      </w:r>
    </w:p>
    <w:p>
      <w:pPr>
        <w:pStyle w:val="Normal"/>
        <w:shd w:fill="F9F9F9" w:val="clear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роцессе обучения вырабатывать у учащихся привычки самоконтроля и самопроверки.</w:t>
      </w:r>
    </w:p>
    <w:p>
      <w:pPr>
        <w:pStyle w:val="Normal"/>
        <w:shd w:fill="F9F9F9" w:val="clear"/>
        <w:spacing w:lineRule="atLeast" w:line="27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одготовке к экзамену проверить учащихся в ситуации, максимально приближённой к реальной ситуации экзамена.</w:t>
      </w:r>
    </w:p>
    <w:p>
      <w:pPr>
        <w:pStyle w:val="Normal"/>
        <w:shd w:fill="F9F9F9" w:val="clear"/>
        <w:spacing w:lineRule="atLeast" w:line="27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подготовке учащихся к выполнению второй части экзаменационной работы необходимо постоянно помнить о её дифференцированном характере. Подбирая задания для тренировки (например, в ходе итогового повторения), их следует соотносить с возможностями и потребностями каждого учащегося, а также с уровнем класса в целом.</w:t>
      </w:r>
    </w:p>
    <w:p>
      <w:pPr>
        <w:pStyle w:val="Normal"/>
        <w:shd w:fill="F9F9F9" w:val="clear"/>
        <w:spacing w:lineRule="atLeast" w:line="27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ногие задачи, предлагаемые на экзамене, допускают разные способы решения. Ученик вправе решать задачу любым из них. Соображения типа «можно решить рационально, более красиво» и пр. при оценивании не играют роли. Однако в ходе подготовки целесообразно показать учащимся такие решения, знакомить их с некоторыми общими приёмами решения тех или иных видов задач, что будет служить пополнению их «математического багажа» и в конечном итоге их математическому развитию.</w:t>
      </w:r>
    </w:p>
    <w:p>
      <w:pPr>
        <w:pStyle w:val="Normal"/>
        <w:shd w:fill="F9F9F9" w:val="clear"/>
        <w:spacing w:lineRule="atLeast" w:line="27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авить в ходе обучения перед учащимися такие  проблемы, решение которых выходило бы за рамки стандартных алгоритмов, и учить школьников справляться с ними.</w:t>
      </w:r>
    </w:p>
    <w:p>
      <w:pPr>
        <w:pStyle w:val="Normal"/>
        <w:shd w:fill="F9F9F9" w:val="clear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делять должное внимание геометрической подготов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ероприятий по  улучшению результатов единого государственного экзамена в МБОУ  Новоандриановской сош на 201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57"/>
        <w:gridCol w:w="2189"/>
        <w:gridCol w:w="274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едагогического совета по итогам ЕГЭ-2014 и вопросам подготовки к ЕГЭ -20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С и МО по вопросам подготовки школы к ЕГ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январь, мар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педколлектива с нормативной базой ЕГЭ-2015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2014 –май 20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совет по результатам пробного тестирования  по русскому языку и матема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общение опыта учителей по подготовке обучающихся к ЕГ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я при директор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чет руководителей МО по подготовке к ЕГЭ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чет классного руководителя о работе с выпускниками, родителями  по подготовке к Е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логический комфорт на уроке как условие успешной подготовки к  итоговой аттест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помощь учителям – предметникам для подготовки к ЕГЭ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ых уроков  с целью знакомства с методами подготовки обучающихся к ЕГ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классно – обобщающего контроля в 11 класс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успеваемостью и посещаемостью выпускниками занятий, в том числе и дополнительны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дополнительных занятий, консультаций по подготовке к ЕГ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 за работой учителей - предмет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одительских собр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к ЕГЭ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накомство родителей с нормативной базой ЕГЭ 2015 года, предварительный выбор экзаменов выпускниками 2015 года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ализ пробного тестирования по русскому языку и математ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ализ подготовки к ЕГЭ-2015 год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зультатов тренировочных и диагностических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еседований с выпускниками по проблемам участия в ЕГЭ-20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беседова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, содержание, особенности подготовки и проведения ЕГЭ, -выбор предметов для сдачи Е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и ученической общественности по вопросам организации и проведения государственной (итоговой) аттестации в форме ЕГЭ в 2015 год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 повторения пройденного материала в сочетании  с  изучением нового материал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консультаций с учащими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- предметник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ого пробного ЕГЭ, участие в пробном районном ЕГЭ. Анализ результатов экзаменов и ликвидация  пробелов в  знаниях учащихс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учителя – предметник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практикумов по обучению учащихся выполнения задания 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доступа к справочным, информационным и учебно-тренировочным материалам, оформление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енные плакаты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ков консультаций в кабинетах учителей предметников для выпускников, сдающих ЕГЭ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стирования как формы текущего контроля уровня  усвоения ЗУН уча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аких УМК,  которые позволяют системно готовить выпускников к ЕГ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блюдение полного соответствия используемых в школе учебно – методических материалов требованиям стандартов 2004 года к уровню подготовки выпуск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– предметники, руководители ШМ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ми руководителями выпускных классов бесед-разъяснений по тем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и цели проведения ЕГЭ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ей и технология проведения ЕГ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ланковая документация ЕГЭ. Технология заполнения блан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информацией на сайт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 и повышение квалификации учителей-предметников, самообразование учителей, знакомство  с новинками методической и дидактической литературы по вопросам ЕГ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– предметники, руководители ШМ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а у учеников к школьным предметам через организацию личностно ориентированного подхода в обучении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– предметники, руководители ШМ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Директор школ ы ____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mioo.ru/" TargetMode="External"/><Relationship Id="rId10" Type="http://schemas.openxmlformats.org/officeDocument/2006/relationships/hyperlink" Target="http://www.problems.ru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3:00Z</dcterms:created>
  <dc:creator>а</dc:creator>
  <dc:description/>
  <dc:language>en-US</dc:language>
  <cp:lastModifiedBy>user</cp:lastModifiedBy>
  <cp:lastPrinted>2013-08-26T15:51:00Z</cp:lastPrinted>
  <dcterms:modified xsi:type="dcterms:W3CDTF">2014-09-18T15:33:00Z</dcterms:modified>
  <cp:revision>2</cp:revision>
  <dc:subject/>
  <dc:title/>
</cp:coreProperties>
</file>