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государственной ( итоговой) аттестации за 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ой школы в 2013-2014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овоандриан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96"/>
        <w:jc w:val="both"/>
        <w:rPr/>
      </w:pPr>
      <w:r>
        <w:rPr>
          <w:sz w:val="28"/>
          <w:szCs w:val="28"/>
        </w:rPr>
        <w:t>На основании  «Положения о формах и порядке государственной (итоговой) аттестации обучающихся, освоивших образовательные программы основного общего образования»  был составлен план подготовки и проведения государственных экзаменов, включающий такие направления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Times New Roman"/>
          <w:sz w:val="28"/>
          <w:szCs w:val="28"/>
        </w:rPr>
        <w:t xml:space="preserve">-  </w:t>
      </w:r>
      <w:r>
        <w:rPr>
          <w:sz w:val="28"/>
          <w:szCs w:val="28"/>
        </w:rPr>
        <w:t>Организационные вопросы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  </w:t>
      </w:r>
      <w:r>
        <w:rPr>
          <w:sz w:val="28"/>
          <w:szCs w:val="28"/>
        </w:rPr>
        <w:t>Работа с педагогическим коллективом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  </w:t>
      </w:r>
      <w:r>
        <w:rPr>
          <w:sz w:val="28"/>
          <w:szCs w:val="28"/>
        </w:rPr>
        <w:t>Работа с родителям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  </w:t>
      </w:r>
      <w:r>
        <w:rPr>
          <w:sz w:val="28"/>
          <w:szCs w:val="28"/>
        </w:rPr>
        <w:t>Работа с учащимися.</w:t>
      </w:r>
    </w:p>
    <w:p>
      <w:pPr>
        <w:pStyle w:val="Style16"/>
        <w:spacing w:before="0" w:after="0"/>
        <w:ind w:firstLine="757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организована таким образом, чтобы все направления по подготовке выпускников были взаимосвязаны и преследовали конечную цель -  успешное прохождение ГИ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ротяжении учебного года велась работа по изучению нормативных документов министерства образования РФ, инструкций, приказов ООА Матвеево-Курганского района. Были собраны и систематизированы различные положения, постановления, приказы, инструкции, регламентирующие проведение ГИА (ОГЭ 9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рганизационно-информационный период проводилась работа с учащимися и их родителями по определению предметов для экзамена по выбору,  диагностирование обучающихся о мотивах выбора предметов для итоговой аттестации, в процессе которой педагоги проявляли внимание, такт, терпимость, уважение к обучающимся, что позволило создать  благоприятную психологическую атмосферу и необходимый настрой на экзам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создано расписание консультаций, оформлены информационные стенды. На школьном сайте представлен раздел по подготовке к ГИА,  в котором размещены документы, регламентирующие процедуру проведения ГИ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а проанализирована работа по следующим показателям:</w:t>
      </w:r>
    </w:p>
    <w:p>
      <w:pPr>
        <w:pStyle w:val="Style16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</w:t>
      </w:r>
      <w:r>
        <w:rPr>
          <w:rFonts w:eastAsia="Times New Roman"/>
          <w:sz w:val="28"/>
          <w:szCs w:val="28"/>
        </w:rPr>
        <w:t>Соответствие рабочих программ федеральному базовому образовательному стандарту, выполнение образовательных программ в выпускном классе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 </w:t>
      </w:r>
      <w:r>
        <w:rPr>
          <w:rFonts w:eastAsia="Times New Roman"/>
          <w:sz w:val="28"/>
          <w:szCs w:val="28"/>
        </w:rPr>
        <w:t>Уровень знаний выпускников 9 класса ( выполнение административных контрольных работ)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  </w:t>
      </w:r>
      <w:r>
        <w:rPr>
          <w:rFonts w:eastAsia="Times New Roman"/>
          <w:sz w:val="28"/>
          <w:szCs w:val="28"/>
        </w:rPr>
        <w:t>Готовность ОУ к проведению государственной (итоговой) аттестации;</w:t>
      </w:r>
    </w:p>
    <w:p>
      <w:pPr>
        <w:pStyle w:val="Style16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 </w:t>
      </w:r>
      <w:r>
        <w:rPr>
          <w:rFonts w:eastAsia="Times New Roman"/>
          <w:sz w:val="28"/>
          <w:szCs w:val="28"/>
        </w:rPr>
        <w:t>Выполнение требований к ведению классного журнала;</w:t>
      </w:r>
    </w:p>
    <w:p>
      <w:pPr>
        <w:pStyle w:val="Style16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  </w:t>
      </w:r>
      <w:r>
        <w:rPr>
          <w:rFonts w:eastAsia="Times New Roman"/>
          <w:sz w:val="28"/>
          <w:szCs w:val="28"/>
        </w:rPr>
        <w:t>Выполнение требований к заполнению аттестатов и приложений к ним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ационному проведению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 государственной (итоговой) аттестации выпускников  9  класса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(итоговой) аттестации за курс основной школы принимали участие 4 выпускников.  Все  4 выпускников  окончили 9 классов и получили аттестат об основном об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экзамен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1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7"/>
        <w:gridCol w:w="426"/>
        <w:gridCol w:w="425"/>
        <w:gridCol w:w="425"/>
        <w:gridCol w:w="425"/>
        <w:gridCol w:w="851"/>
        <w:gridCol w:w="1081"/>
        <w:gridCol w:w="903"/>
        <w:gridCol w:w="1471"/>
        <w:gridCol w:w="1417"/>
        <w:gridCol w:w="1248"/>
        <w:gridCol w:w="158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спис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аменационные отметк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дили годовую оцен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чили оценку выше годово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чили оценку ниже годов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учителя</w:t>
            </w:r>
          </w:p>
        </w:tc>
      </w:tr>
      <w:tr>
        <w:trPr>
          <w:trHeight w:val="13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во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но</w:t>
            </w:r>
          </w:p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 %</w:t>
            </w:r>
          </w:p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спеваемост</w:t>
            </w:r>
            <w:r>
              <w:rPr>
                <w:b/>
                <w:sz w:val="28"/>
                <w:szCs w:val="28"/>
              </w:rPr>
              <w:t>ь %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ин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за последние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708"/>
        <w:gridCol w:w="426"/>
        <w:gridCol w:w="567"/>
        <w:gridCol w:w="708"/>
        <w:gridCol w:w="567"/>
        <w:gridCol w:w="709"/>
        <w:gridCol w:w="567"/>
        <w:gridCol w:w="709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по списк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>
          <w:trHeight w:val="7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авнительный анализ результатов ГИА по русскому языку в течение 2-х лет показывает, что показатель успеваемости стабилен- 100%, все обучающиеся сдали экзамен с первого раза. Показатель качества знаний  повысился 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5%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ю русского языка  Ваниной А.В. необходимо проанализировать результаты и усилить подготовку учащихся к государственной (итоговой)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(итоговой)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экзамен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7"/>
        <w:gridCol w:w="426"/>
        <w:gridCol w:w="425"/>
        <w:gridCol w:w="425"/>
        <w:gridCol w:w="425"/>
        <w:gridCol w:w="851"/>
        <w:gridCol w:w="1081"/>
        <w:gridCol w:w="1329"/>
        <w:gridCol w:w="1417"/>
        <w:gridCol w:w="1418"/>
        <w:gridCol w:w="1701"/>
      </w:tblGrid>
      <w:tr>
        <w:trPr>
          <w:trHeight w:val="7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98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спис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заменационные отм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твердили годовую оцен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чили оценку выше год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учили оценку ниже год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учителя</w:t>
            </w:r>
          </w:p>
        </w:tc>
      </w:tr>
      <w:tr>
        <w:trPr>
          <w:trHeight w:val="13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-во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</w:t>
            </w:r>
          </w:p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чучен</w:t>
            </w:r>
          </w:p>
          <w:p>
            <w:pPr>
              <w:pStyle w:val="Normal"/>
              <w:ind w:left="113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 %</w:t>
            </w:r>
          </w:p>
          <w:p>
            <w:pPr>
              <w:pStyle w:val="Normal"/>
              <w:ind w:left="113" w:right="-52" w:hanging="0"/>
              <w:rPr/>
            </w:pPr>
            <w:r>
              <w:rPr>
                <w:b/>
                <w:sz w:val="28"/>
                <w:szCs w:val="28"/>
              </w:rPr>
              <w:t xml:space="preserve">%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гинина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за последние два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708"/>
        <w:gridCol w:w="426"/>
        <w:gridCol w:w="567"/>
        <w:gridCol w:w="708"/>
        <w:gridCol w:w="567"/>
        <w:gridCol w:w="709"/>
        <w:gridCol w:w="567"/>
        <w:gridCol w:w="709"/>
        <w:gridCol w:w="709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уч-ся по списк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>
          <w:trHeight w:val="7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ГИА по математике в течение 2-х лет показывает, что показатель успеваемости стабилен- 100%, все обучающиеся сдали экзамен с первого раза. Качество обученности повысилось на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ю математики  Карагининой Л.И. необходимо проанализировать результаты экзамена и усилить подготовку учащихся к государственной (итоговой) аттестации, проводить индивидуальную диагностику по подготовке учащихся к экзаме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ускники 2014 года (9 класс) прошли государственную (итоговую) аттестацию в целом  на  хорошем уровне. Все  4 выпускников  окончили 9 классов и получили аттестат об основном общем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авнительный анализ результатов ГИА в течение 2-х лет по русскому языку показывает, что показатель успеваемости стабилен- 100%,  показатель качества знаний  повысился по сравнению с предыдущим годом на  75 %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авнительный анализ результатов ГИА в течение 2-х лет по математике показывает, что показатель успеваемости стабилен - 100%,  показатель качества знаний  повысился по сравнению с предыдущим годом на  100%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по подготовке к государственной (итоговой) аттестации в новой форме с учетом результатов за данную аттес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, учителям-предметникам активизировать работу с детьми, с родителями по повышению качества знаний обучающихся, по повышению уровня мотивации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14                      Зам.директора по УВР        Н.М.Лысенко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2:00Z</dcterms:created>
  <dc:creator>Int</dc:creator>
  <dc:description/>
  <dc:language>en-US</dc:language>
  <cp:lastModifiedBy>user</cp:lastModifiedBy>
  <cp:lastPrinted>2013-10-14T23:19:00Z</cp:lastPrinted>
  <dcterms:modified xsi:type="dcterms:W3CDTF">2014-09-18T15:32:00Z</dcterms:modified>
  <cp:revision>2</cp:revision>
  <dc:subject/>
  <dc:title>АНАЛИТИЧЕСКАЯ СПРАВКА</dc:title>
</cp:coreProperties>
</file>