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иректор 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________________ Л.П.Бут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</w:t>
        <w:br/>
        <w:t>по подготовке  МБОУ  Новоандриано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ИА в форме ОГЭ в 2015-  2016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2"/>
        <w:gridCol w:w="1800"/>
        <w:gridCol w:w="2381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\п</w:t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роки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</w:rPr>
              <w:t>1</w:t>
            </w:r>
          </w:p>
        </w:tc>
        <w:tc>
          <w:tcPr>
            <w:tcW w:w="91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</w:rPr>
              <w:t>Подготовительный эта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1.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овещание при директоре «Разработка плана-графика подготовки к ГИА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роведение родительских собраний  для родителей (законных представителей) учеников 9  класса  по теме  «Подготовка и проведение государственной (итоговой) аттестации выпускников 9  класса  в 2015 -2016  учебном году», «Нормативно-правовая база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Директор, зам. директора по УВ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л.рук 9 кл.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дготовка  информационных стендов  «ГИА-2015-2016» в коридоре и кабинетах, тематической папки «Вопросы по ОГЭ и ЕГЭ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ктябрь-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учителя-предметник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дагогический совет школы «Подготовка учителей и обучающихся к государственной (итоговой) аттестации в форме ОГЭ и ГВЭ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м. директора по УВР, учителя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овещание при директоре «Знакомство с нормативными документами по подготовке и проведению государственной (итоговой) аттестации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Инструктивно-методическая работа с классным руководителем, учителями, выпускниками и родителями (законными представителями) о целях и технологии ГИ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овещание при директоре по теме «Анализ мониторинга по готовности  обучающихся к сдаче ГИА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дготовка обучающихся по заполнению бланков ответов  ГИ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оябрь -м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учителя-предметники</w:t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частие в пробном тестировании по русскому языку и математик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графику ОУ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ректо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 Кл рук. 9 кл.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сещение   учителями – предметниками  постоянно действующих семинаров  по подготовке  к государственной (итоговой) аттестации)  по утвержденному  графику РМ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 графику О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знакомление родителей (законных представителей) обучающихся  с результатами  успеваемости по предметам и количеством пропусков за четверт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оябрь, декабрь, март, м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обеседование с учителями-предметниками об организации работы по текущему и итоговому повторению, ликвидации пробелов в знаниях обучающихс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ентябрь-м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1.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знакомление учителей с  нормативно – правовой базой  о проведении государственной (итоговой) аттестации на педагогических советах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оябрь, январь, март, м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еминар «Педагогические условия обеспечения качества прохождения государственной (итоговой) аттестации  в форме ОГЭ и ГВ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</w:rPr>
              <w:t>2</w:t>
            </w:r>
          </w:p>
        </w:tc>
        <w:tc>
          <w:tcPr>
            <w:tcW w:w="91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</w:rPr>
              <w:t>Проведение государственной (итоговой) аттестаци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Анализ работы учителей-предметников по итогам  государственной (итоговой) аттестации за 2014 -2015 учебный го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Анализ работы учителей-предметников по подготовке к государственной (итоговой) аттестац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ноябрь, январь, март, м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дготовка приказов о допуске  обучающихся 9 класса к государственной (итоговой) аттестации и об окончании основной школ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апрель, май, ию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дготовка документации по проведению государственной (итоговой) аттестац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прель-м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дготовка и регистрация  заявлений обучающихся 9 класса по выбору предметов на государственную  (итоговую) аттестаци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 1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91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</w:rPr>
              <w:t>Анализ результатов и выработка предложений по итогам проведения государственной (итоговой) аттестации в 2015-2016 учебном году.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Совещание при директоре «Анализ результатов государственной (итоговой) аттестации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дготовка отчета по итогам государственной (итоговой) аттестац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0:00Z</dcterms:created>
  <dc:creator>1</dc:creator>
  <dc:description/>
  <dc:language>en-US</dc:language>
  <cp:lastModifiedBy>User</cp:lastModifiedBy>
  <cp:lastPrinted>2012-10-31T14:58:00Z</cp:lastPrinted>
  <dcterms:modified xsi:type="dcterms:W3CDTF">2015-10-14T13:10:00Z</dcterms:modified>
  <cp:revision>2</cp:revision>
  <dc:subject/>
  <dc:title>План – график</dc:title>
</cp:coreProperties>
</file>