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О результатах реализации Национальной образовательной инициативы «Наша новая школа» за 2015 год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 Новоандриановской сош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ереход на новые образовательные стандарты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1. Нормативная база, обеспечивающая реализацию инициативы 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авительство Российской Федерации, министерство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ния и науки РФ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51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  «Об образовании в РФ» от 29.12.2012г. №273ФЗ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 РФ от 01.12.2007 г. №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 стандарта»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Правительства Российской Федерации от 24.02.2009 г. №142 «Об утверждении Правил разработки и утверждения федеральных государственных образовательных стандартов»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пция проекта Федерального закона «Об образовании Российской Федерации» (протокол от 01.06.2009 г. №20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инистерства образования и науки РФ от 06.10.2009 г. №373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5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 к образовательной среде начальной школы, обеспечивающие выполнение Федерального государственного образовательного стандарта начальной школы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БОУ  Новоандриановская сош</w:t>
      </w:r>
    </w:p>
    <w:p>
      <w:pPr>
        <w:pStyle w:val="Style18"/>
        <w:numPr>
          <w:ilvl w:val="0"/>
          <w:numId w:val="3"/>
        </w:numPr>
        <w:spacing w:lineRule="auto" w:line="240"/>
        <w:ind w:left="720" w:hanging="0"/>
        <w:jc w:val="both"/>
        <w:rPr>
          <w:rStyle w:val="11"/>
          <w:shd w:fill="auto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11"/>
        </w:rPr>
        <w:t>Приказ о введении ФГОС;</w:t>
      </w:r>
    </w:p>
    <w:p>
      <w:pPr>
        <w:pStyle w:val="Style18"/>
        <w:numPr>
          <w:ilvl w:val="0"/>
          <w:numId w:val="3"/>
        </w:numPr>
        <w:spacing w:lineRule="auto" w:line="24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1"/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по ФГОС и внесении дополнений в Положение о порядке и формах  проведения промежуточной и итоговой аттестации учащихся;</w:t>
      </w:r>
    </w:p>
    <w:p>
      <w:pPr>
        <w:pStyle w:val="Style18"/>
        <w:numPr>
          <w:ilvl w:val="0"/>
          <w:numId w:val="3"/>
        </w:numPr>
        <w:spacing w:lineRule="auto" w:line="240"/>
        <w:ind w:left="720" w:hanging="0"/>
        <w:jc w:val="both"/>
        <w:rPr>
          <w:rStyle w:val="11"/>
          <w:color w:val="FF0000"/>
          <w:shd w:fill="auto" w:val="clear"/>
        </w:rPr>
      </w:pPr>
      <w:r>
        <w:rPr>
          <w:rStyle w:val="11"/>
          <w:color w:val="000000"/>
        </w:rPr>
        <w:t>Должностные инструкции работников ОУ;</w:t>
      </w:r>
    </w:p>
    <w:p>
      <w:pPr>
        <w:pStyle w:val="Style18"/>
        <w:numPr>
          <w:ilvl w:val="0"/>
          <w:numId w:val="3"/>
        </w:numPr>
        <w:spacing w:lineRule="auto" w:line="240"/>
        <w:ind w:left="720" w:hanging="0"/>
        <w:jc w:val="both"/>
        <w:rPr>
          <w:rStyle w:val="11"/>
          <w:color w:val="FF0000"/>
          <w:shd w:fill="auto" w:val="clear"/>
        </w:rPr>
      </w:pPr>
      <w:r>
        <w:rPr>
          <w:rStyle w:val="11"/>
          <w:rFonts w:cs="Calibri"/>
          <w:color w:val="000000"/>
        </w:rPr>
        <w:t xml:space="preserve"> </w:t>
      </w:r>
      <w:r>
        <w:rPr>
          <w:rStyle w:val="11"/>
          <w:color w:val="000000"/>
        </w:rPr>
        <w:t>Приказ об утверждении перечня учебников, используемых в образовательном процессе в соответствии с ФГОС;</w:t>
      </w:r>
    </w:p>
    <w:p>
      <w:pPr>
        <w:pStyle w:val="Style18"/>
        <w:numPr>
          <w:ilvl w:val="0"/>
          <w:numId w:val="3"/>
        </w:numPr>
        <w:spacing w:lineRule="auto" w:line="240"/>
        <w:ind w:left="720" w:hanging="0"/>
        <w:jc w:val="both"/>
        <w:rPr>
          <w:rStyle w:val="11"/>
          <w:color w:val="FF0000"/>
          <w:shd w:fill="auto" w:val="clear"/>
        </w:rPr>
      </w:pPr>
      <w:r>
        <w:rPr>
          <w:rStyle w:val="11"/>
          <w:rFonts w:cs="Calibri"/>
          <w:color w:val="000000"/>
        </w:rPr>
        <w:t xml:space="preserve"> </w:t>
      </w:r>
      <w:r>
        <w:rPr>
          <w:rStyle w:val="11"/>
          <w:color w:val="000000"/>
        </w:rPr>
        <w:t>Положение о порядке приема, перевода и отчисления обучающегося;</w:t>
      </w:r>
    </w:p>
    <w:p>
      <w:pPr>
        <w:pStyle w:val="Style18"/>
        <w:numPr>
          <w:ilvl w:val="0"/>
          <w:numId w:val="3"/>
        </w:numPr>
        <w:spacing w:lineRule="auto" w:line="240"/>
        <w:ind w:left="720" w:hanging="0"/>
        <w:jc w:val="both"/>
        <w:rPr>
          <w:rStyle w:val="11"/>
          <w:color w:val="FF0000"/>
          <w:shd w:fill="auto" w:val="clear"/>
        </w:rPr>
      </w:pPr>
      <w:r>
        <w:rPr>
          <w:rStyle w:val="11"/>
          <w:rFonts w:cs="Calibri"/>
          <w:color w:val="000000"/>
        </w:rPr>
        <w:t xml:space="preserve"> </w:t>
      </w:r>
      <w:r>
        <w:rPr>
          <w:rStyle w:val="11"/>
          <w:color w:val="000000"/>
        </w:rPr>
        <w:t>Положение о режиме работы;</w:t>
      </w:r>
    </w:p>
    <w:p>
      <w:pPr>
        <w:pStyle w:val="Style18"/>
        <w:numPr>
          <w:ilvl w:val="0"/>
          <w:numId w:val="3"/>
        </w:numPr>
        <w:spacing w:lineRule="auto" w:line="24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1"/>
          <w:rFonts w:cs="Calibri"/>
          <w:color w:val="000000"/>
        </w:rPr>
        <w:t xml:space="preserve"> </w:t>
      </w:r>
      <w:r>
        <w:rPr>
          <w:rStyle w:val="11"/>
          <w:color w:val="000000"/>
        </w:rPr>
        <w:t>Годовой календарный график ОУ на учебный год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. Финансовое обеспечение реализации инициативы</w:t>
      </w:r>
    </w:p>
    <w:p>
      <w:pPr>
        <w:pStyle w:val="14"/>
        <w:shd w:fill="auto" w:val="clear"/>
        <w:spacing w:lineRule="exact" w:line="317" w:before="0" w:after="37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было организовано за счёт субвен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 Эффекты реализации направления в 2015    году.</w:t>
      </w:r>
    </w:p>
    <w:p>
      <w:pPr>
        <w:pStyle w:val="Normal"/>
        <w:widowControl w:val="false"/>
        <w:spacing w:lineRule="exact" w:line="322" w:before="0" w:after="0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ланом мероприятий по введению ФГОС НОО и ФГОС ООО в 2015 году продолжается поэтапное введение федеральных государственных образовательных стандартов начального общего образования и основного общего образования. В 2015-2016 учебном году по ФГОС НОО в МБОУ  Новоандриановской  сош  работают  один 1-й класс (7 обучающихся), один 2-й  класс (5 обучающихся), один 3-й класс (7 обучающийся), 4-го  класса нет, что составляет 100% от общего количества обучающихся уровня начального общего образования.  С 2015 учебного года    реализуется ФГОС ООО в   5-м классе (5 учащихся), что составляет 29% от общего количества обучающихся уровня основного общего образования. Таким образом, количество учащихся, обучающихся по ФГОС, выросло до 24 человек и составляет 60% от общего количества детей в школе.  </w:t>
      </w:r>
    </w:p>
    <w:p>
      <w:pPr>
        <w:pStyle w:val="31"/>
        <w:shd w:fill="auto" w:val="clear"/>
        <w:ind w:left="20" w:right="20" w:firstLine="560"/>
        <w:rPr/>
      </w:pPr>
      <w:r>
        <w:rPr>
          <w:sz w:val="28"/>
          <w:szCs w:val="28"/>
        </w:rPr>
        <w:t>В целях формирования нравственных и духовных ценностей обучающихся с 2011-2012 учебного года в школе  было введено изучение модуля основ православной культуры, но в 2015-2016 уч.году нет 4 класса, в котором проводится изучение модуля православная культура.</w:t>
      </w:r>
      <w:r>
        <w:rPr/>
        <w:t xml:space="preserve"> </w:t>
      </w:r>
    </w:p>
    <w:p>
      <w:pPr>
        <w:pStyle w:val="31"/>
        <w:shd w:fill="auto" w:val="clear"/>
        <w:ind w:left="20" w:right="20" w:firstLine="560"/>
        <w:rPr/>
      </w:pPr>
      <w:r>
        <w:rPr/>
        <w:t>Внеурочная деятельность является неотъемлемой частью образовательного процесса, составным компонентом основной образовательной программы. Она играет важную роль в обеспечении преемственности образовательных программ, усилении личностной, творческой, практической и социальной составляющих содержание образования, обеспечении детям шанса на успех в выбранном виде деятельности.</w:t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урочная деятельность, как и деятельность обучающихся в рамках уроков, направлена на достижение результатов освоения основной образовательной программы. Но в первую очередь - это достижение личностных и метапредметных результатов. Это определяет и специфику внеурочной деятельности, в ходе которой ученик не столько должен узнать, сколько научиться действовать, чувствовать, принимать решения и формировать свое мнение. На каждый с 1 по 5 класс выделено по 10 часов в неделю внеурочной деятельности.</w:t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организации внеурочной деятельности в соответствии с требованиями ФГОС НОО и ФГОС ООО в школе работа ведется по следующим направления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0" w:leader="none"/>
        </w:tabs>
        <w:spacing w:lineRule="exact" w:line="322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уховно-нравственная деятельность (по 2 час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5" w:leader="none"/>
        </w:tabs>
        <w:spacing w:lineRule="exact" w:line="260" w:before="0" w:after="57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альная деятельность (по 2 час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5" w:leader="none"/>
        </w:tabs>
        <w:spacing w:lineRule="exact" w:line="260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интеллектуальная деятельность (по 2час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5" w:leader="none"/>
        </w:tabs>
        <w:spacing w:lineRule="exact" w:line="322" w:before="0" w:after="0"/>
        <w:ind w:left="380"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культурная деятельность (по 2 часа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5" w:leader="none"/>
        </w:tabs>
        <w:spacing w:lineRule="exact" w:line="317" w:before="0" w:after="0"/>
        <w:ind w:left="380" w:right="6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ортивно-оздоровительная деятельность (по 2 часа)</w:t>
      </w:r>
    </w:p>
    <w:p>
      <w:pPr>
        <w:pStyle w:val="14"/>
        <w:shd w:fill="auto" w:val="clear"/>
        <w:spacing w:lineRule="exact" w:line="317"/>
        <w:ind w:right="6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4. Проблемные  вопросы  реализации направления </w:t>
      </w:r>
    </w:p>
    <w:p>
      <w:pPr>
        <w:pStyle w:val="Style18"/>
        <w:numPr>
          <w:ilvl w:val="0"/>
          <w:numId w:val="4"/>
        </w:numPr>
        <w:spacing w:lineRule="auto" w:line="240"/>
        <w:ind w:lef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ая материально-техническая база. </w:t>
      </w:r>
    </w:p>
    <w:p>
      <w:pPr>
        <w:pStyle w:val="Style18"/>
        <w:numPr>
          <w:ilvl w:val="0"/>
          <w:numId w:val="4"/>
        </w:numPr>
        <w:spacing w:lineRule="auto" w:line="240"/>
        <w:ind w:lef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ая доля численности обучающихся, которым предоставлены все основные виды современных условий обучения, от общей численности, обучающихся по основным программам общего образования.</w:t>
      </w:r>
    </w:p>
    <w:p>
      <w:pPr>
        <w:pStyle w:val="Style18"/>
        <w:numPr>
          <w:ilvl w:val="0"/>
          <w:numId w:val="4"/>
        </w:numPr>
        <w:spacing w:lineRule="auto" w:line="240"/>
        <w:ind w:lef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учащихся сельских школ во второй половине дня.</w:t>
      </w:r>
    </w:p>
    <w:p>
      <w:pPr>
        <w:pStyle w:val="Style18"/>
        <w:numPr>
          <w:ilvl w:val="0"/>
          <w:numId w:val="4"/>
        </w:numPr>
        <w:spacing w:lineRule="auto" w:line="240"/>
        <w:ind w:lef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неурочной деятельност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бота была эффективной, предстоит развивать систему оценки качества образования. Нужна независимая проверка знаний школьников, в том числе - при переходе из 4-го в 5-ы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етодической подготовки уч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формирования готовности педагогических кадров к решению новых задач в контексте введения новых ФГОС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5. Задачи и планируемые  показатели на следующий календарный год по реализации направления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новую образовательную среду; организовать образовательный про</w:t>
        <w:softHyphen/>
        <w:t>цесс, обеспечивающий формирование у выпускников компетенций, соот</w:t>
        <w:softHyphen/>
        <w:t>ветствующих требованиям ФГОС; создать эффективную систему оценки качества образования, в том числе оценки индивидуальных достижений учащихся; обеспечить гласность и прозрачность всех действий и процедур, проводить разъяснительную работу среди педагогов и родительской обще</w:t>
        <w:softHyphen/>
        <w:t>ственности о целях и задачах Стандарта, его актуальности для системы об</w:t>
        <w:softHyphen/>
        <w:t>разования, для обучающихся и их родителей.</w:t>
      </w:r>
    </w:p>
    <w:p>
      <w:pPr>
        <w:pStyle w:val="Normal"/>
        <w:spacing w:lineRule="auto" w:line="240"/>
        <w:ind w:left="-57"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6 . Анализ количественных показателей мониторинга реализации инициативы по направлению </w:t>
      </w:r>
    </w:p>
    <w:p>
      <w:pPr>
        <w:pStyle w:val="Normal"/>
        <w:spacing w:lineRule="auto" w:line="240"/>
        <w:ind w:left="-57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государственный образовательный стандарт начального общего образования в первых, вторых, третьих  классах составляет 100% от общей численности учащихся начальной школы. Численность учеников 1-3 классов обучающихся по ФГОС 3 класса-комплекта, в которых обучается 19 челове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педагогических и управленческих кадров ОУ, прошедших повышение квалификации для работы по ФГОС за 2015 год (в общей численности педагогических и управленческих кадров) 87 %.Для реализации внеурочной работы привлечены учителя начальной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дагоги дополнительного образования, которые обеспечивают условия для творческой деятельности младших школьников на базе ОУ во внеурочное время, формируя для них предметно-игровые пространства самореализации.Организаторы внеурочной работы разработали программы, стремясь создать условия для развития творческой активности детей, реализуя при этом собственный профессиональный и личностный потенциал. Среднее количество часов в неделю внеурочной деятельности на одного обучающегося за счет сочетания бюджетного и внебюджетного финансирования составляет 10 ч. В школе выбраны 5 направлений внеурочной деятельности: общеинтеллектуальное, об щекультурное, социальное, духовно-нравственное, спортивно-оздоровительное 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системы поддержки талантливых детей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Нормативная база, обеспечивающая реализацию инициативы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 «Об образовании в РФ » от 29.12.2012г. №273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8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й закон Ростовской области от 14.11.2013 № 26-ЗС «Об образовании в Ростовской области»; </w:t>
      </w:r>
    </w:p>
    <w:p>
      <w:pPr>
        <w:pStyle w:val="Normal"/>
        <w:autoSpaceDE w:val="false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22.10.2005 № 380-ЗС «О межбюджетных отношениях органов исполнительной власти и органов местного самоуправления в Ростовской области»;</w:t>
      </w:r>
    </w:p>
    <w:p>
      <w:pPr>
        <w:pStyle w:val="Normal"/>
        <w:autoSpaceDE w:val="false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й закон Ростовской области от 25.12.2014 № 283-ЗС «Об областном бюджете на 2015 год и на плановый период 2016 и 2017 годов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23.12.2011 № 291 «О порядке организации работы по формированию и финансовому обеспечению государственного задания государственным учреждениям Ростовской области»;</w:t>
      </w:r>
    </w:p>
    <w:p>
      <w:pPr>
        <w:pStyle w:val="Normal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25.04.2013</w:t>
      </w:r>
    </w:p>
    <w:p>
      <w:pPr>
        <w:pStyle w:val="Normal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1 «Об утверждении Плана мероприятий («дорожной карты») «Изменения в отраслях социальной сферы, направленные на повышение эффективности образования в Ростовской обла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Правительства Ростовской области от 25.09.2013 № 5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государственной программы Ростовской области «Развитие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н действий по модернизации общего образования, направленных на реализацию национальной образовательной инициативы  «Наша новая школа», на период 2011-2015 годов (утвержден Губернатором Ростовской обла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щего и профессионального образования  Ростовской области от 04.03.2015  №  113 «Об итогах проведения регионального этапа всероссийской олимпиады школьников в 2014-2015 учебном год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общего и профессионального образования  Ростовской области от  18.03.2015  №  141 «Об  участии в первой сессии Всероссийской конференц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 ежегодного Всероссийского конкурса достижений талантливой молодежи «Национальное достояние России»;</w:t>
      </w:r>
    </w:p>
    <w:p>
      <w:pPr>
        <w:pStyle w:val="Normal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общего и профессионального образования Ростовской области от 24.12.2014 № 920 «Об утверждении перечня мероприятий в области образования на 2014-2016»;</w:t>
      </w:r>
    </w:p>
    <w:p>
      <w:pPr>
        <w:pStyle w:val="Normal"/>
        <w:spacing w:lineRule="auto" w:line="240" w:before="0" w:after="0"/>
        <w:ind w:right="8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лендарный план спортивно-массовых и организационно-методических мероприятий на 2015 год;</w:t>
      </w:r>
    </w:p>
    <w:p>
      <w:pPr>
        <w:pStyle w:val="Normal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каз Отдела образования Администрации Матвеево-Курганского района «Об итогах проведения муниципального этапа Всероссийской олимпиады школьников в 2015 – 2016 учебном го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2. Финансовое обеспечение реализации направления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не был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3. Эффекты реализации направления в 2015году</w:t>
      </w:r>
    </w:p>
    <w:p>
      <w:pPr>
        <w:pStyle w:val="14"/>
        <w:shd w:fill="auto" w:val="clear"/>
        <w:spacing w:lineRule="exact" w:line="320"/>
        <w:ind w:left="40" w:right="140" w:hanging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 выявления и развития способностей каждого ребенка в  ОУ создается банк данных одарен</w:t>
        <w:softHyphen/>
        <w:t>ных детей. Педагоги используют инновационную технологию портфолио. Организована работа по подготовке учащихся к предметным олимпиадам му</w:t>
        <w:softHyphen/>
        <w:t xml:space="preserve">ниципального и регионального этапов Всероссийской олимпиады школьников. Численность участников всероссийской олимпиады школьников на школьном этапе ее проведения составила </w:t>
      </w:r>
      <w:r>
        <w:rPr>
          <w:sz w:val="28"/>
          <w:szCs w:val="28"/>
        </w:rPr>
        <w:t>16 обучающихся 5-11 классов.</w:t>
      </w:r>
    </w:p>
    <w:p>
      <w:pPr>
        <w:pStyle w:val="Normal"/>
        <w:widowControl w:val="false"/>
        <w:spacing w:lineRule="exact" w:line="320" w:before="0" w:after="0"/>
        <w:ind w:left="40" w:right="140" w:hanging="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Количество участников всероссийской олимпиады школьников на муници</w:t>
        <w:softHyphen/>
        <w:t xml:space="preserve">пальном этапе ее проведения составило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3 учащихся 7-11 клас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4. Проблемные  вопросы реализации направл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ая поддержка одаренных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учителей с одаренными детьми недостаточно налаже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а поддержки и поощрения учащихся, достигнувших определенных успехов,  на низком уровне.</w:t>
      </w:r>
    </w:p>
    <w:p>
      <w:pPr>
        <w:pStyle w:val="Normal"/>
        <w:spacing w:lineRule="auto" w:line="240" w:before="0" w:after="0"/>
        <w:ind w:left="426" w:firstLine="284"/>
        <w:jc w:val="both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обходимо развивать творческую среду для выявления особо одаренных ребят в ОУ, начиная с дошкольного образования.</w:t>
      </w:r>
    </w:p>
    <w:p>
      <w:pPr>
        <w:pStyle w:val="Normal"/>
        <w:spacing w:lineRule="auto" w:line="240" w:before="0" w:after="0"/>
        <w:ind w:left="426" w:firstLine="284"/>
        <w:jc w:val="both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а с одаренными детьми должна быть экономически целесообразной.</w:t>
      </w:r>
    </w:p>
    <w:p>
      <w:pPr>
        <w:pStyle w:val="Normal"/>
        <w:spacing w:lineRule="auto" w:line="240" w:before="0" w:after="0"/>
        <w:ind w:left="426" w:firstLine="284"/>
        <w:jc w:val="both"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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5. Задачи и планируемые  показатели на следующий календарный год по реализации направления</w:t>
      </w:r>
    </w:p>
    <w:p>
      <w:pPr>
        <w:pStyle w:val="Normal"/>
        <w:spacing w:lineRule="auto" w:line="240" w:before="0" w:after="0"/>
        <w:ind w:left="357" w:right="23" w:firstLine="284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боту по реализации проекта «Одаренные дети».</w:t>
      </w:r>
    </w:p>
    <w:p>
      <w:pPr>
        <w:pStyle w:val="Normal"/>
        <w:spacing w:lineRule="auto" w:line="240" w:before="0" w:after="0"/>
        <w:ind w:left="357" w:right="23" w:firstLine="284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на  школьном  уровне учет ребят, проявивших свои способности в различных областях деятельности.</w:t>
      </w:r>
    </w:p>
    <w:p>
      <w:pPr>
        <w:pStyle w:val="Normal"/>
        <w:spacing w:lineRule="auto" w:line="240" w:before="0" w:after="0"/>
        <w:ind w:left="357" w:right="23" w:firstLine="284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информационно-методическое сопровождение мероприятий для школьников, проявивших свои способности в различных областях деятельности.</w:t>
      </w:r>
    </w:p>
    <w:p>
      <w:pPr>
        <w:pStyle w:val="Normal"/>
        <w:spacing w:lineRule="auto" w:line="240" w:before="0" w:after="0"/>
        <w:ind w:left="357" w:right="23" w:firstLine="284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ить и распространить опыт лучших педагогов по созданию общей среды для проявления  и развития способностей каждого ребенка.</w:t>
      </w:r>
    </w:p>
    <w:p>
      <w:pPr>
        <w:pStyle w:val="Normal"/>
        <w:spacing w:lineRule="auto" w:line="240" w:before="0" w:after="0"/>
        <w:ind w:left="357" w:right="23" w:firstLine="284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использование различных методик по выявлению одаренных детей и их психолого-педагогическому сопровождению.</w:t>
      </w:r>
    </w:p>
    <w:p>
      <w:pPr>
        <w:pStyle w:val="Normal"/>
        <w:spacing w:lineRule="auto" w:line="240" w:before="0" w:after="0"/>
        <w:ind w:left="357" w:right="23" w:firstLine="284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информировать учащихся о мероприятиях и мерах поддержки одаренных школьников, содействовать их подготовке к участию в олимпиадах, конкурсах.</w:t>
      </w:r>
    </w:p>
    <w:p>
      <w:pPr>
        <w:pStyle w:val="Normal"/>
        <w:spacing w:lineRule="auto" w:line="240" w:before="0" w:after="0"/>
        <w:ind w:left="357" w:right="23" w:firstLine="284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ть творческую среду в ОУ, обеспечивать возможность самореализации каждого обучающегося, в том числе через организацию в ОУ кружков дополнительного образования.</w:t>
      </w:r>
    </w:p>
    <w:p>
      <w:pPr>
        <w:pStyle w:val="Normal"/>
        <w:spacing w:lineRule="auto" w:line="240" w:before="0" w:after="0"/>
        <w:ind w:left="357" w:right="23" w:firstLine="284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повышения профессиональной компетентности педагогов в вопросах выявления и поддержки одаренных детей.</w:t>
      </w:r>
    </w:p>
    <w:p>
      <w:pPr>
        <w:pStyle w:val="Normal"/>
        <w:spacing w:lineRule="auto" w:line="240" w:before="0" w:after="0"/>
        <w:ind w:left="357" w:right="23" w:firstLine="284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6. Анализ количественных показателей мониторинга реализации инициативы по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абильное  количество  учащихся, принявших участие в областном этапе Всероссийской олимпиады школь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ля учащихся, победителей и призеров олимпиад, конкурсов, соревнований, включенных в муниципальную  базу данных возросла на 6% по сравнению с прошлым г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осло количество детей, участвующих в дистанционных Интернет-конкурсах, олимпиадах, викторинах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3. Совершенствование учительского корп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Нормативная база, обеспечивающая реализацию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 «Об образовании в РФ» от 29.12.2012г. №273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Ростовской области от 14.11.2013 № 26-ЗС «Об образовании в Ростовской области»; </w:t>
      </w:r>
    </w:p>
    <w:p>
      <w:pPr>
        <w:pStyle w:val="Normal"/>
        <w:autoSpaceDE w:val="false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22.10.2005 № 380-ЗС «О межбюджетных отношениях органов исполнительной власти и органов местного самоуправления в Ростовской области»;</w:t>
      </w:r>
    </w:p>
    <w:p>
      <w:pPr>
        <w:pStyle w:val="Normal"/>
        <w:autoSpaceDE w:val="false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й закон Ростовской области от 25.12.2014 № 283-ЗС «Об областном бюджете на 2015 год и на плановый период 2016 и 2017 годов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26" w:leader="none"/>
        </w:tabs>
        <w:autoSpaceDE w:val="false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ожение о министерстве общего и профессионального образования Ростовской области, утвержденное постановлением Правительства Ростовской области от 07.11.2011 № 96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26" w:leader="none"/>
        </w:tabs>
        <w:autoSpaceDE w:val="false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22.03.2012 № 219 «О системе оплаты труда работников областных государственных учреждений Ростов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Правительства Ростовской области от 25.09.2013 № 5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государственной программы Ростовской области «Развитие образовани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26" w:leader="none"/>
        </w:tabs>
        <w:autoSpaceDE w:val="false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гиональное отраслевое соглашение между министерством общего и профессионального образования Ростовской области и Ростовской областной организацией профсоюза работников народного образования и науки Российской Федерации на 2014-2016 годы, рег. № 46/14-03 от 21.03.2014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26" w:leader="none"/>
        </w:tabs>
        <w:autoSpaceDE w:val="false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общего и профессионального образования Ростовской области от 30.12.2010 № 1024 «Об утверждении методических рекомендации по проведению аттестации педагогических работников государственных и муниципальных образовательных учреждений Ростов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26" w:leader="none"/>
        </w:tabs>
        <w:autoSpaceDE w:val="false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общего и профессионального образования Ростовской области от 17.01.2011 № 12 «Об утверждении региональных нормативных документов по аттестации педагогических работник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26" w:leader="none"/>
        </w:tabs>
        <w:autoSpaceDE w:val="false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общего и профессионального образования Ростовской области от 24.02.2011 № 111 «Об утверждении форм документов по аттестации педагогических работни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 Финансовое обеспечение реализации на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месячная заработная плата   на предприятии –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473,6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ей, руководителей и специалистов –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4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ей, учителей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278,40р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чий педагогический персонал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3540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 Эффекты реализации направления в  2015году</w:t>
      </w:r>
    </w:p>
    <w:p>
      <w:pPr>
        <w:pStyle w:val="ListParagraph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eastAsia="Times New Roman"/>
        </w:rPr>
        <w:t xml:space="preserve">  </w:t>
      </w:r>
      <w:r>
        <w:rPr/>
        <w:t>Увеличилось количество учителей, уверенно владеющих ИК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все условия для прохождения аттестации педагогическими работниками  по новому поряд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4. Проблемные  вопросы реализации направления </w:t>
      </w:r>
    </w:p>
    <w:p>
      <w:pPr>
        <w:pStyle w:val="Normal"/>
        <w:spacing w:lineRule="auto" w:line="240" w:before="0" w:after="0"/>
        <w:ind w:left="284" w:firstLine="284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к учительской профессии молодых талантливых людей.</w:t>
      </w:r>
    </w:p>
    <w:p>
      <w:pPr>
        <w:pStyle w:val="Normal"/>
        <w:spacing w:lineRule="auto" w:line="240" w:before="0" w:after="0"/>
        <w:ind w:left="284" w:firstLine="284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е педагогического образования, переподготовки и повышения квалификации следует распространять опыт лучших учител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firstLine="284"/>
        <w:contextualSpacing/>
        <w:rPr>
          <w:rFonts w:ascii="Georgia" w:hAnsi="Georgia" w:eastAsia="Times New Roman" w:cs="Georgia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учительского корпуса, проблема качественного состава педагогических кадров. Введение ФГОС предусматривает наличие в штате таких специалистов как психолог, логопед,  которых  в  школе  нет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color w:val="333333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5.</w:t>
      </w:r>
      <w:r>
        <w:rPr>
          <w:rFonts w:eastAsia="Times New Roman" w:cs="Georgia" w:ascii="Georgia" w:hAnsi="Georgia"/>
          <w:color w:val="333333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дачи и планируемые результаты на следующий календарный год по реализации направления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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образовательный ценз педагогов МБОУ и ДОУ, обеспечить оснащенность учебно-воспитательного процесса учебно-методической литературой.</w:t>
      </w:r>
    </w:p>
    <w:p>
      <w:pPr>
        <w:pStyle w:val="Style18"/>
        <w:numPr>
          <w:ilvl w:val="0"/>
          <w:numId w:val="2"/>
        </w:numPr>
        <w:spacing w:lineRule="auto" w:line="240"/>
        <w:ind w:left="84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пешной адаптации молодых специалистов.</w:t>
      </w:r>
    </w:p>
    <w:p>
      <w:pPr>
        <w:pStyle w:val="Style18"/>
        <w:numPr>
          <w:ilvl w:val="0"/>
          <w:numId w:val="2"/>
        </w:numPr>
        <w:spacing w:lineRule="auto" w:line="240"/>
        <w:ind w:left="84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образовательный ценз педагогов ОУ, обеспечить оснащенность учебно-воспитательного процесса учебно-методической литературой.</w:t>
      </w:r>
    </w:p>
    <w:p>
      <w:pPr>
        <w:pStyle w:val="Style18"/>
        <w:numPr>
          <w:ilvl w:val="0"/>
          <w:numId w:val="2"/>
        </w:numPr>
        <w:spacing w:lineRule="auto" w:line="240"/>
        <w:ind w:left="84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участие педагогических работников в различных формах повышения квалификации, методических семинарах по подготовке выпускников к сдаче ОГЭ  и ЕГЭ по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ым предметам на базе</w:t>
      </w:r>
      <w:r>
        <w:rPr>
          <w:rFonts w:eastAsia="Times New Roman" w:cs="Times New Roman" w:ascii="Times New Roman" w:hAnsi="Times New Roman"/>
          <w:sz w:val="28"/>
          <w:lang w:eastAsia="ru-RU"/>
        </w:rPr>
        <w:t> в  </w:t>
      </w:r>
      <w:r>
        <w:rPr>
          <w:rFonts w:cs="Times New Roman" w:ascii="Times New Roman" w:hAnsi="Times New Roman"/>
          <w:sz w:val="28"/>
          <w:szCs w:val="28"/>
        </w:rPr>
        <w:t>ГБОУ ДПО РО РИПК и ПП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выездных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ах и семинарах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6.  Анализ количественных показателей мониторинга реализации инициативы по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ше процент участия педагогов в профессиональных конкурсах, количество аттестованных педагогов соответствует запланированному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3" w:firstLine="284"/>
        <w:jc w:val="left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В 201</w:t>
      </w:r>
      <w:r>
        <w:rPr>
          <w:rFonts w:eastAsia="Times New Roman"/>
          <w:lang w:val="ru-RU" w:eastAsia="ru-RU"/>
        </w:rPr>
        <w:t>5</w:t>
      </w:r>
      <w:r>
        <w:rPr>
          <w:rFonts w:eastAsia="Times New Roman"/>
          <w:lang w:eastAsia="ru-RU"/>
        </w:rPr>
        <w:t xml:space="preserve"> году  курсовую подготовку и переподготовку прошли  </w:t>
      </w:r>
      <w:r>
        <w:rPr>
          <w:rFonts w:eastAsia="Times New Roman"/>
          <w:lang w:val="ru-RU" w:eastAsia="ru-RU"/>
        </w:rPr>
        <w:t>16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3" w:firstLine="284"/>
        <w:jc w:val="left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человек, что составляет </w:t>
      </w:r>
      <w:r>
        <w:rPr>
          <w:rFonts w:eastAsia="Times New Roman"/>
          <w:lang w:val="ru-RU" w:eastAsia="ru-RU"/>
        </w:rPr>
        <w:t xml:space="preserve"> 106</w:t>
      </w:r>
      <w:r>
        <w:rPr>
          <w:rFonts w:eastAsia="Times New Roman"/>
          <w:lang w:eastAsia="ru-RU"/>
        </w:rPr>
        <w:t>%  .</w:t>
      </w:r>
    </w:p>
    <w:p>
      <w:pPr>
        <w:pStyle w:val="Normal"/>
        <w:widowControl w:val="false"/>
        <w:spacing w:lineRule="exact" w:line="322" w:before="0" w:after="0"/>
        <w:ind w:left="20" w:right="360"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3930" cy="5947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94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8"/>
                              <w:gridCol w:w="1133"/>
                              <w:gridCol w:w="270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10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Из них по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уководитель О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Зам. руководителя ОУ по УВ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Завхо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Эксперт по аттестации педагог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читель физик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читель хим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читель биолог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читель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читель географ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читель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читель ИЗ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читель музыки, МХ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читель информатик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читель технолог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читель физкультур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читель ОБ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Классный руководитель, воспитател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Старший вожат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Педагог дополнительного образования 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Социальный педагог О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читель ОРКС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Охрана труд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468.3pt;mso-wrap-distance-left:0pt;mso-wrap-distance-right:0pt;mso-wrap-distance-top:0pt;mso-wrap-distance-bottom:0pt;margin-top:0.05pt;mso-position-vertical-relative:text;margin-left:-1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8"/>
                        <w:gridCol w:w="1133"/>
                        <w:gridCol w:w="270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10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Из них по ФГОС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уководитель О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Зам. руководителя ОУ по УВ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Завхо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Эксперт по аттестации педагого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читель физик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читель хими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читель биологи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читель истории и обществознан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читель географи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читель иностранного язык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читель ИЗ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читель музыки, МХ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читель информатик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читель технологи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читель физкультур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читель ОБ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Классный руководитель, воспитател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Старший вожаты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едагог дополнительного образования и внеурочной деятельност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Социальный педагог О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читель ОРКС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Охрана труд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4.  Изменение школьной инфраструктуры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 . Нормативная база, обеспечивающая реализацию направлен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  «Об образовании в РФ» от 29.12.2012г. №273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8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й закон Ростовской области от 14.11.2013 № 26-ЗС «Об образовании в Ростовской области»; </w:t>
      </w:r>
    </w:p>
    <w:p>
      <w:pPr>
        <w:pStyle w:val="Normal"/>
        <w:autoSpaceDE w:val="false"/>
        <w:spacing w:lineRule="auto" w:line="240" w:before="0" w:after="0"/>
        <w:ind w:right="8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закон Ростовской области от 22.10.2005 № 380-ЗС «О межбюджетных отношениях органов исполнительной власти и органов местного самоуправления в Ростовской области»;</w:t>
      </w:r>
    </w:p>
    <w:p>
      <w:pPr>
        <w:pStyle w:val="Normal"/>
        <w:autoSpaceDE w:val="false"/>
        <w:spacing w:lineRule="auto" w:line="240" w:before="0" w:after="0"/>
        <w:ind w:right="8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й закон Ростовской области от 25.12.2014 № 283-ЗС «Об областном бюджете на 2015 год и на плановый период 2016 и 2017 годов»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 Правительства Ростовской области от 25.09.2013 № 596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государственной программы Ростовской области «Развитие образования»;</w:t>
      </w:r>
    </w:p>
    <w:p>
      <w:pPr>
        <w:pStyle w:val="Normal"/>
        <w:spacing w:lineRule="auto" w:line="240" w:before="0" w:after="0"/>
        <w:ind w:right="89"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товской области от 25.04.2013 № 241 «Об утверждении Плана мероприятий («дорожной карты») «Изменения в отраслях социальной сферы, направленные на повышение эффективности образования в Ростовской области»;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действий по модернизации общего образования, направленных на реализацию национальной образовательной инициативы  «Наша новая школа», на период 2011-2015 годов (утвержден Губернатором Ростовской обла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остовской области  от 25.09.2013 № 585 «Доступная среда»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щего и профессионального образования Ростовской области от 27.06.2014 № 439 «Об организации работы по формированию сети базовых общеобразовательных организаций, в которых созданы условия для инклюзивного обучения детей-инвалид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общего и профессионального образования Ростовской области от 09.07.2014 № 464 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ной психолого-медико-педагогической  комиссии  Ростовской области»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2. Финансовое обеспечение реализации инициативы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1"/>
          <w:color w:val="000000"/>
        </w:rPr>
        <w:t>В 2015 году для обеспечения доступа к сети Интернет произведена оплата трафика в сумме  из  субвенции</w:t>
      </w:r>
      <w:r>
        <w:rPr>
          <w:rStyle w:val="11"/>
        </w:rPr>
        <w:t xml:space="preserve"> 29500рублей</w:t>
      </w:r>
      <w:r>
        <w:rPr>
          <w:rStyle w:val="11"/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3. Эффекты реализации направления в 2015году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ются  возможности  получения  качественного  и доступного образования (увеличивается количество компьютеров,  спортивная база)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4. Проблемные  вопросы реализации направления </w:t>
      </w:r>
    </w:p>
    <w:p>
      <w:pPr>
        <w:pStyle w:val="14"/>
        <w:shd w:fill="auto" w:val="clear"/>
        <w:spacing w:lineRule="exact" w:line="331"/>
        <w:ind w:left="40" w:right="4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егодняшний день учащиеся школы обеспечены бесплатными учебниками на - 100%; количество учащихся приходящихся на 1 компьютер составляет – 1,7 человек.</w:t>
      </w:r>
    </w:p>
    <w:p>
      <w:pPr>
        <w:pStyle w:val="Normal"/>
        <w:widowControl w:val="false"/>
        <w:spacing w:lineRule="exact" w:line="320" w:before="0" w:after="0"/>
        <w:ind w:left="40" w:right="40"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5. Задачи и планируемые результаты  на 2015 год по реализации направл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действий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ейшее оснащение школы современным оборудовани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6. Анализ количественных показателей мониторинга реализации инициативы по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2015 году были проведены мероприятия, направленные на укрепление материально-технической базы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были произведены косметические ремонты учебных кабинетов, коридоров, буфет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5.  Сохранение и укрепление здоровь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1. Нормативная база, обеспечивающая реализацию инициатив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  «Об образовании в РФ» от 29.12.2012г. №273ФЗ</w:t>
      </w:r>
      <w:r>
        <w:rPr>
          <w:rFonts w:cs="Times New Roman" w:ascii="Times New Roman" w:hAnsi="Times New Roman"/>
          <w:sz w:val="28"/>
          <w:szCs w:val="28"/>
        </w:rPr>
        <w:t xml:space="preserve">     Областной закон Ростовской области от 14.11.2013 № 26-ЗС «Об образовании в Ростовской области»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22.10.2005 № 380-ЗС «О межбюджетных отношениях органов исполнительной власти и органов местного самоуправления в Ростовской области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ластной закон Ростовской области от 25.12.2014 № 283-ЗС «Об областном бюджете на 2015 год и на плановый период 2016 и 2017 годов»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25.09.2013 № 596 «Об утверждении государственной программы Ростовской области «Развитие образования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23.12.2011 № 291 «О порядке организации работы по формированию и финансовому обеспечению государственного задания государственным учреждениям Ростовской области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щего и профессионального образования от 24.10.2011 № 895 «Об утверждении плана мероприятий по формированию сети базовых образовательных учреждений, обеспечивающих совместное обучение детей-инвалидов и детей, не имеющих нарушений развития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 от 25.09.2013 № 585 «Доступная среда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щего и профессионального образования Ростовской области от 25.04.2012 № 347 «О мерах по реализации Областной долгосрочной целевой программы «Комплексные меры противодействия злоупотреблению наркотиками и их незаконному обороту на 2010-2014 годы» в 2012-2014 годах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образования от 27.01.2014 № 31 «Об утверждении распределения средств на приобретение основных средств по учреждениям государственной поддержки детства на 2014, 2015, 2016  годы»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2. Финансовое обеспечение реализации инициативы</w:t>
      </w:r>
    </w:p>
    <w:p>
      <w:pPr>
        <w:pStyle w:val="Normal"/>
        <w:spacing w:lineRule="auto" w:line="240"/>
        <w:ind w:firstLine="284"/>
        <w:jc w:val="both"/>
        <w:rPr>
          <w:rStyle w:val="12"/>
          <w:b w:val="false"/>
          <w:b w:val="false"/>
          <w:bCs w:val="false"/>
          <w:shd w:fill="auto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Матвеево-Курганского района от 17. 12. 2010 года №61 «О бюджете Матвеево – Курганского района на 2012 год», с целью организации питания детей из малообеспеченных семей,  за счет средств бюджета Матвеево-Курга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49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получают компенсацию в размере 15 руб. в день.</w:t>
      </w:r>
    </w:p>
    <w:p>
      <w:pPr>
        <w:pStyle w:val="Normal"/>
        <w:spacing w:lineRule="auto" w:line="240" w:before="0" w:after="0"/>
        <w:ind w:left="-170" w:firstLine="284"/>
        <w:rPr>
          <w:rStyle w:val="12"/>
          <w:bCs w:val="false"/>
          <w:shd w:fill="auto" w:val="clear"/>
        </w:rPr>
      </w:pPr>
      <w:r>
        <w:rPr>
          <w:rStyle w:val="12"/>
          <w:rFonts w:cs="Calibri"/>
          <w:i/>
        </w:rPr>
        <w:t xml:space="preserve"> </w:t>
      </w:r>
      <w:r>
        <w:rPr>
          <w:rStyle w:val="12"/>
          <w:i/>
        </w:rPr>
        <w:t>5.3.</w:t>
        <w:tab/>
        <w:t>Эффекты реализации направления в 2015 году</w:t>
      </w:r>
    </w:p>
    <w:p>
      <w:pPr>
        <w:pStyle w:val="Normal"/>
        <w:spacing w:lineRule="auto" w:line="240" w:before="0" w:after="0"/>
        <w:ind w:left="-17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физминутки, минутки здоровья, профилактические беседы  фельдшером  ФАПАа  с Новоандриановки, игры на воздухе, спортивные соревнования, праздники.</w:t>
      </w:r>
    </w:p>
    <w:p>
      <w:pPr>
        <w:pStyle w:val="Normal"/>
        <w:spacing w:lineRule="auto" w:line="240" w:before="0" w:after="0"/>
        <w:ind w:left="-17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тние каникулы школьники имеют возможность не только отдохнуть в загородных, школьных площадках, но и заработать деньги в КФХ с.Новоандриановка.</w:t>
      </w:r>
    </w:p>
    <w:p>
      <w:pPr>
        <w:pStyle w:val="Normal"/>
        <w:spacing w:lineRule="auto" w:line="240" w:before="0" w:after="0"/>
        <w:ind w:left="-17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0% школьников охвачено организованным горячим питанием.</w:t>
      </w:r>
    </w:p>
    <w:p>
      <w:pPr>
        <w:pStyle w:val="Normal"/>
        <w:spacing w:lineRule="auto" w:line="240" w:before="0" w:after="0"/>
        <w:ind w:left="-17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ы условия организации физкультурно-оздоровительной и спортивно-массовой работы, это привлекает обучающихся к здоровому образу жизни.</w:t>
        <w:tab/>
      </w:r>
    </w:p>
    <w:p>
      <w:pPr>
        <w:pStyle w:val="Normal"/>
        <w:spacing w:lineRule="auto" w:line="240" w:before="0" w:after="0"/>
        <w:ind w:left="-17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лось количество обучающихся, отнесенных к первой и второй группе здоровья.</w:t>
      </w:r>
    </w:p>
    <w:p>
      <w:pPr>
        <w:pStyle w:val="13"/>
        <w:keepNext w:val="true"/>
        <w:keepLines/>
        <w:spacing w:lineRule="auto" w:line="240" w:before="0" w:after="0"/>
        <w:ind w:left="-170" w:firstLine="284"/>
        <w:rPr>
          <w:b w:val="false"/>
          <w:b w:val="false"/>
          <w:i/>
          <w:i/>
          <w:color w:val="000000"/>
          <w:shd w:fill="FFFFFF" w:val="clear"/>
        </w:rPr>
      </w:pPr>
      <w:r>
        <w:rPr>
          <w:rStyle w:val="12"/>
          <w:b w:val="false"/>
          <w:i/>
          <w:color w:val="000000"/>
          <w:lang w:val="ru-RU"/>
        </w:rPr>
        <w:t>5.4.</w:t>
      </w:r>
      <w:r>
        <w:rPr>
          <w:rStyle w:val="12"/>
          <w:b w:val="false"/>
          <w:i/>
          <w:color w:val="000000"/>
        </w:rPr>
        <w:tab/>
        <w:t>Проблемные вопросы реализации направления</w:t>
      </w:r>
    </w:p>
    <w:p>
      <w:pPr>
        <w:pStyle w:val="14"/>
        <w:shd w:fill="auto" w:val="clear"/>
        <w:spacing w:lineRule="exact" w:line="320"/>
        <w:ind w:left="4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100% современных условий для занятий физической культурой, в том числе возможность пользоваться современно оборудованными спортзалами и спортплощадками.</w:t>
      </w:r>
    </w:p>
    <w:p>
      <w:pPr>
        <w:pStyle w:val="Normal"/>
        <w:widowControl w:val="false"/>
        <w:spacing w:lineRule="exact" w:line="324" w:before="0" w:after="240"/>
        <w:ind w:left="40" w:right="40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тсутствие 100% современных условий приготовления пищи на школьных пи</w:t>
        <w:softHyphen/>
        <w:t>щеблоках.</w:t>
      </w:r>
    </w:p>
    <w:p>
      <w:pPr>
        <w:pStyle w:val="13"/>
        <w:keepNext w:val="true"/>
        <w:keepLines/>
        <w:spacing w:lineRule="auto" w:line="240" w:before="0" w:after="0"/>
        <w:jc w:val="both"/>
        <w:rPr>
          <w:b w:val="false"/>
          <w:b w:val="false"/>
          <w:bCs w:val="false"/>
          <w:i/>
          <w:i/>
          <w:color w:val="FF0000"/>
          <w:shd w:fill="FFFFFF" w:val="clear"/>
        </w:rPr>
      </w:pPr>
      <w:r>
        <w:rPr>
          <w:rStyle w:val="12"/>
          <w:b w:val="false"/>
          <w:i/>
          <w:color w:val="000000"/>
          <w:lang w:val="ru-RU"/>
        </w:rPr>
        <w:t>5.5</w:t>
      </w:r>
      <w:r>
        <w:rPr>
          <w:rStyle w:val="12"/>
          <w:b w:val="false"/>
          <w:i/>
          <w:color w:val="000000"/>
        </w:rPr>
        <w:t>.</w:t>
      </w:r>
      <w:r>
        <w:rPr>
          <w:rStyle w:val="12"/>
          <w:b w:val="false"/>
          <w:i/>
          <w:color w:val="000000"/>
          <w:lang w:val="ru-RU"/>
        </w:rPr>
        <w:t xml:space="preserve"> </w:t>
      </w:r>
      <w:r>
        <w:rPr>
          <w:rStyle w:val="12"/>
          <w:b w:val="false"/>
          <w:i/>
          <w:color w:val="000000"/>
        </w:rPr>
        <w:t>Задачи и планируемые показатели на 201</w:t>
      </w:r>
      <w:r>
        <w:rPr>
          <w:rStyle w:val="12"/>
          <w:b w:val="false"/>
          <w:i/>
          <w:color w:val="000000"/>
          <w:lang w:val="ru-RU"/>
        </w:rPr>
        <w:t>6</w:t>
      </w:r>
      <w:r>
        <w:rPr>
          <w:rStyle w:val="12"/>
          <w:b w:val="false"/>
          <w:i/>
          <w:color w:val="000000"/>
        </w:rPr>
        <w:t xml:space="preserve"> год по реализации направления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49" w:leader="none"/>
        </w:tabs>
        <w:spacing w:lineRule="exact" w:line="320"/>
        <w:ind w:left="4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иление работы с родителями по формированию у школьников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9" w:leader="none"/>
        </w:tabs>
        <w:spacing w:lineRule="exact" w:line="320" w:before="0" w:after="0"/>
        <w:ind w:left="40" w:right="40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охранение процента и дальнейшее увеличение охвата школьников дополни</w:t>
        <w:softHyphen/>
        <w:t>тельным образова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6" w:leader="none"/>
        </w:tabs>
        <w:spacing w:lineRule="exact" w:line="32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рганизация оздоровительной кампании в 2016 году.</w:t>
      </w:r>
    </w:p>
    <w:p>
      <w:pPr>
        <w:pStyle w:val="13"/>
        <w:keepNext w:val="true"/>
        <w:keepLines/>
        <w:spacing w:lineRule="auto" w:line="240" w:before="0" w:after="0"/>
        <w:jc w:val="both"/>
        <w:rPr>
          <w:bCs w:val="false"/>
          <w:i/>
          <w:i/>
          <w:color w:val="000000"/>
          <w:shd w:fill="FFFFFF" w:val="clear"/>
        </w:rPr>
      </w:pPr>
      <w:r>
        <w:rPr>
          <w:rStyle w:val="12"/>
          <w:b w:val="false"/>
          <w:i/>
          <w:color w:val="000000"/>
          <w:lang w:val="ru-RU"/>
        </w:rPr>
        <w:t>5.6.</w:t>
      </w:r>
      <w:r>
        <w:rPr>
          <w:rStyle w:val="12"/>
          <w:b w:val="false"/>
          <w:i/>
          <w:color w:val="000000"/>
        </w:rPr>
        <w:tab/>
        <w:t>Анализ количественных показателей мониторинга реализации инициативы по направлению</w:t>
      </w:r>
      <w:r>
        <w:rPr>
          <w:rFonts w:eastAsia="Times New Roman" w:cs="Symbol" w:ascii="Symbol" w:hAnsi="Symbol"/>
          <w:color w:val="000000"/>
          <w:sz w:val="27"/>
          <w:lang w:eastAsia="ru-RU"/>
        </w:rPr>
        <w:t>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и организации отдыха, оздоровления и занятости детей, внедрение здоровьесберегающих технологий в учебно-воспитательный процес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направления развёрнуты следующие аспекты деятельност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рректировка учебно-воспитательного процесса в соответствии с санитарно- гигиеническими нормами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иагностика состояния здоровья обучающихся, выявление структуры заболеваемости (рост заболеваемости отсутствует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ение внутренних и внешних взаимодействи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рганизация горячего питания учащихс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эффективной формой оказания социальной помощи и поддержки населению является организация отдыха, оздоровления и занятости детей для социально незащищенных категорий:  детей-инвалидов, детей из многодетных, неполных, неблагополучных, малообеспеченных семей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6. Развитие самостоятельности шко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1. Нормативная база, обеспечивающая реализацию инициативы</w:t>
      </w:r>
    </w:p>
    <w:p>
      <w:pPr>
        <w:pStyle w:val="Normal"/>
        <w:autoSpaceDE w:val="false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Ростовской области от 14.11.2013 № 26-ЗС «Об образовании в Ростовской области»; </w:t>
      </w:r>
    </w:p>
    <w:p>
      <w:pPr>
        <w:pStyle w:val="Normal"/>
        <w:autoSpaceDE w:val="false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22.10.2005 № 380-ЗС «О межбюджетных отношениях органов исполнительной власти и органов местного самоуправления в Ростовской обла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Правительства Ростовской области от 25.09.2013 № 5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государственной программы Ростовской области «Развитие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Ростовской области от 23.12.2010 № 411 «О создании государственных казенных учреждений Ростовской области, подведомственных органам исполнительной власти Ростовской области, путем изменения типа действующих государственных бюджетных учреждений Ростов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23.12.2011 № 291 «О порядке организации работы по формированию и финансовому обеспечению государственного задания государственным учреждениям Ростов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товской области от 26.04.2012 № 125  «Об утверждении примерных уставов государственных учреждений Ростовской области»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89" w:hanging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 работы министерства общего и профессионального образования Ростовской области на 2015 год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2. Финансовое обеспечение реализации инициативы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ых средств из муниципального бюджета по данному направлению не было запланирова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6.3.Эффекты реализации направления в 2015 году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тимизация штатного расписания школ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величение заработной платы педагогов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щение в средствах массовой информации публичного отчета об итогах работы общеобразовательных учрежден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.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блемные вопросы реализации направл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должна стать более самостоятельной как в составлении индивидуальных образовательных программ, так и в расходовании финансовых средст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5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Задачи и планируемые показатели на следующий календарный год по реализации направл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вышение финансово-хозяйственной  самостоятельности с целью обеспечения развития процессов саморегулирования сети, штатной численности и снижения диспропорции в количестве учителей и административно-обслуживающего персонал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неэффективных расходов в области образования и предотвращение нецелевого расходования бюджетных средст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сширения экономической самостоятельности и открытости деятельности образовательных учреждений организация обучения представителей общеобразовательных учреждений созданию и организации функционирования школьных Управляющих советов, попечительских сове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минимизации отчётности посредством внедрения электронного школьного документооборота, обязательной публичной отчётности ОУ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right="23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нализ количественных показателей мониторинга реализации инициативы по направлению</w:t>
      </w:r>
    </w:p>
    <w:p>
      <w:pPr>
        <w:pStyle w:val="Normal"/>
        <w:spacing w:lineRule="auto" w:line="240" w:before="0" w:after="0"/>
        <w:ind w:right="23" w:firstLine="28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У представляет общественности публичный доклад, обеспечивающий открытость и прозрачность деятельности учрежде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У является получателем бюджетных средств и осуществляет образовательную и финансово-хозяйственную деятельность самостоятельно на основе муниципального задания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5"/>
    <w:qFormat/>
    <w:rPr/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240"/>
      <w:ind w:hanging="3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9" w:before="36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 w:before="0" w:after="0"/>
      <w:ind w:hanging="614"/>
    </w:pPr>
    <w:rPr>
      <w:rFonts w:ascii="Georgia" w:hAnsi="Georgia" w:eastAsia="Times New Roman" w:cs="Georg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pacing w:val="5"/>
      <w:sz w:val="23"/>
      <w:szCs w:val="23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40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4:00Z</dcterms:created>
  <dc:creator>Садчикова Ольга Михайловна</dc:creator>
  <dc:description/>
  <dc:language>en-US</dc:language>
  <cp:lastModifiedBy>User</cp:lastModifiedBy>
  <dcterms:modified xsi:type="dcterms:W3CDTF">2016-02-24T08:34:00Z</dcterms:modified>
  <cp:revision>2</cp:revision>
  <dc:subject/>
  <dc:title/>
</cp:coreProperties>
</file>