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ОАНДРИАНОВСКАЯ СРЕДНЯЯЯ ОБЩЕОБРАЗОВАТЕЛЬНАЯ ШКОЛА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 25.12.2017г.                                          ПРИКАЗ                                                     №189                                                            </w:t>
      </w:r>
    </w:p>
    <w:p>
      <w:pPr>
        <w:pStyle w:val="TextBody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 мерах по противодействию коррупции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hd w:fill="FFFFFF" w:val="clear"/>
        <w:spacing w:before="0" w:after="30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25 декабря 2008 года               № 273-ФЗ "О противодействии коррупции", </w:t>
      </w:r>
      <w:r>
        <w:rPr>
          <w:bCs/>
          <w:color w:val="000000"/>
          <w:sz w:val="28"/>
          <w:szCs w:val="28"/>
          <w:lang w:val="ru-RU"/>
        </w:rPr>
        <w:t>Областным з</w:t>
      </w:r>
      <w:r>
        <w:rPr>
          <w:color w:val="000000"/>
          <w:sz w:val="28"/>
          <w:szCs w:val="28"/>
          <w:lang w:val="ru-RU"/>
        </w:rPr>
        <w:t xml:space="preserve">аконом Ростовской области от </w:t>
      </w:r>
      <w:r>
        <w:rPr>
          <w:rStyle w:val="5"/>
          <w:color w:val="000000"/>
          <w:sz w:val="28"/>
          <w:szCs w:val="28"/>
          <w:lang w:val="ru-RU"/>
        </w:rPr>
        <w:t>№ 218-ЗС от 12.05.09</w:t>
      </w:r>
      <w:r>
        <w:rPr>
          <w:rStyle w:val="5"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О противодействии коррупции в Ростовской области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 противодействию коррупции на 2018 год (приложение 1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Кл.руковдителям 1-11кл. довести до сведения родителей (на родительских собраниях) о необходимости неукоснительного соблюдения принципа добровольности при оказании родителями помощи образовательной организ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иректору школы Л.П.Бутенко организовать проведение в  образовательном учреждении родительского собрания, на котором представить отчет об использовании внебюджетных средств, полученных в 2017 году. Разместить этот отчет на сайте образовательного учреждения. В дальнейшем проводить подобные собрания не реже одного раза в полугоди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 Администрации  школы незамедлительно</w:t>
      </w:r>
      <w:r>
        <w:rPr>
          <w:sz w:val="28"/>
          <w:szCs w:val="28"/>
        </w:rPr>
        <w:t xml:space="preserve"> сообщать в отдел образования информацию об установленных в учреждении фактах, имеющих признаки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Лысенко Н.М., зам. директора по УВР    ответственным за данное направление работы, Карагинининой Л.И., учителю информатики  организовать  работу  сайта  и  своевременное  его пополнение,  предоставление  отчетов о работе образовательного учреждения, обеспечить работу телефона «горячей ли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ысенко Н.М. усовершенствовать   стенды,  уголки  по  антикоррупции  на  которых размест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ые документы, регламентирующие деятельность  учреждения (лицензии, свидетельство об аккредитации, уста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ые  документы, локальные  акты  о  режиме  работы  учреждения,  порядке  приема  в образовательное  учреждение и другие  локальные акты и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фик и порядок приема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лефоны «горячей линии» по борьбе с коррупцией Админи</w:t>
        <w:softHyphen/>
        <w:t>страции Матвеево-Курганского района, правоохранительных органов Ростовской области и Матвеево-Курганского района,</w:t>
      </w:r>
      <w:r>
        <w:rPr>
          <w:sz w:val="28"/>
          <w:szCs w:val="28"/>
          <w:shd w:fill="FFFFFF" w:val="clear"/>
        </w:rPr>
        <w:t xml:space="preserve"> Минобразования</w:t>
      </w:r>
      <w:r>
        <w:rPr>
          <w:sz w:val="28"/>
          <w:szCs w:val="28"/>
        </w:rPr>
        <w:t xml:space="preserve"> Ростовской области и отдела образования Администрации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результатах  мониторинга    общественного  мнения  по  проблемным    и коррупционно опасным  вопросам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 о  привлечении  к  ответственности  должностных  лиц  за  допущенные 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еспечить размещение полной и объективной информации о порядке предоставления платных услуг (при наличии), порядке привлечения целевых взносов и пожертвований (ст.4 Федерального закона от 11.08.1995 № 135-ФЗ «О благотворительной деятельности и благотворительных организациях»), порядке обжалования неправомерных действий по привлечению дополнительных финансовых средств в образовательной организации в доступном для родителей (законных представителей) месте, а также обеспечить информационную открытость образовательной организации в части размещения на сайте образовательной организации информации, предусмотренной статьей 29 федерального закона от 29.12.2012 № 273 –ФЗ «Об образовании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Лысенко Н.М., зам.директора по УВР предоставить  информацию  о принятых мерах в  образовательном  учреждении    по противодействию коррупции представить  в отдел образования Администрации Матвеево-Курганского района  до 01.02.2017 года (Соколова М. В.)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8. Контроль   за исполнением приказа оставляю за собой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И.о.  директор школы                                  Н.М.Лыс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12.2017 №  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 В  МБОУ НОВОАНДРИАНОВСКОЙ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39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. Разработка системы мер, направленных на совершенствование порядка прохождения муниципальной службы и осуществления руководства муниципальным бюджетным образовательным учрежд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рассмотрение вопросов исполнения законодательства о борьбе с коррупцией на совещаниях при директоре. Приглашение на совещания работников правоохранительных органов и прокуратур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стоянн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взаимодействие школы с подразделениями правоохранительных органов, занимающихся вопросами противодействия коррупции. Подписание необходимых соглашений о сотрудничест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 Обеспечение прав граждан на доступность к информации о системе образования  МБОУ Новоандриановской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лефона «горячей линии» и прямых телефонных линий с руководством  школы,   в целях выявления фактов вымогательства, взяточничества и других проявлений коррупции.   Организация личного приема граждан директором шко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сайте школы публичного отчета  руководителя ОО об образовательной и финансово-хозяйстве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по качеству предоставляемых услуг в образовательных организациях (дошкольного, общего, дополнительного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единой системы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в форме ЕГЭ, ГВЭ  для 11(12)-х классов и в форме ОГЭ, ГВЭ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ических кад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след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зам. директора по УВР,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контроля за организацией и проведением ЕГЭ, ОГЭ и ГВЭ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нформирования участников ЕГЭ,ОГЭ и ГВ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ЕГЭ, ОГЭ и ГВЭ за неисполнение, ненадлежащее выполнение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знакомления участников ЕГЭ, ОГЭ и ГВ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системы образования района в составе ГЭК, предметных комиссий, конфликтных комисс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исутствия уполномоченных ГЭК во время проведения ЕГЭ,ОГЭ и ГВЭ в ПП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зам.директора,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 июнь, ежего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  контроля за получением, учетом, хранением, заполнением  и порядком выдачи документов об образовании. Определение ответственности должностных л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зам.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существлением приема в первые, десяты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в учреждениях дошкольного, общего,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зам.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боснованностью предоставления и расходования безвозмездной (спонсорской, благотворительной) помощи в  шк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зам.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39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стоянно-действующей рубрики "Противодействие коррупции" на официальном сайте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3. Меры по повышению профессионального уровня управленческих и педагогических кадров ОУ  и правовому просвещ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нтикоррупционного образования в шк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едметов инвариантной части базисного учебного плана – истории, обществознания,     элективных кур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Недели правовых знаний с целью повышение уровня правосознания и правовой культуры: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стории и обществознания, библиотекарь, 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классные часы «Наши права – наши обязанности», «Право на образование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день правовых знаний «Что я знаю о своих правах?», «Подросток и закон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й форум «Проблемы молодежи в современном мире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выставки «Права человека», «Закон в твоей жизни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й всеобуч «Час правовых знаний для родителей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дительские собрания «Правовая ответственность несовершеннолетних», «Конфликтные ситуации и выход из них»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9 декабря, в день Международного дня борьбы с коррупцией, различных мероприятий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вожатая, 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формление стендов  в О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851" w:right="1021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стиль5"/>
    <w:basedOn w:val="Style7"/>
    <w:qFormat/>
    <w:rPr/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A3F1B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480" w:after="24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240" w:after="240"/>
      <w:jc w:val="center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240" w:after="48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2:00Z</dcterms:created>
  <dc:creator>Chigrina</dc:creator>
  <dc:description/>
  <cp:keywords/>
  <dc:language>en-US</dc:language>
  <cp:lastModifiedBy>Наташа</cp:lastModifiedBy>
  <cp:lastPrinted>2017-12-20T15:05:00Z</cp:lastPrinted>
  <dcterms:modified xsi:type="dcterms:W3CDTF">2017-12-29T07:52:00Z</dcterms:modified>
  <cp:revision>6</cp:revision>
  <dc:subject/>
  <dc:title> </dc:title>
</cp:coreProperties>
</file>