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shd w:fill="FFFFFF" w:val="clear"/>
          </w:tcPr>
          <w:p>
            <w:pPr>
              <w:pStyle w:val="Normal"/>
              <w:spacing w:lineRule="auto" w:line="240" w:before="150" w:after="28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u w:val="single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ОБРАЗОВАТЕЛЬНЫЕ ПРОГРАММЫ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тельные программы, реализуемые в ОУ</w:t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3"/>
              <w:gridCol w:w="1171"/>
              <w:gridCol w:w="1080"/>
              <w:gridCol w:w="3323"/>
              <w:gridCol w:w="5818"/>
            </w:tblGrid>
            <w:tr>
              <w:trPr/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Этапы обучения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рок обучения</w:t>
                  </w:r>
                </w:p>
              </w:tc>
              <w:tc>
                <w:tcPr>
                  <w:tcW w:w="3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Численность обучающихся</w:t>
                  </w:r>
                </w:p>
              </w:tc>
              <w:tc>
                <w:tcPr>
                  <w:tcW w:w="5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Учебные предметы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грамма начального общего образования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 – 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 года</w:t>
                  </w:r>
                </w:p>
              </w:tc>
              <w:tc>
                <w:tcPr>
                  <w:tcW w:w="3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         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6 чел.</w:t>
                  </w:r>
                </w:p>
              </w:tc>
              <w:tc>
                <w:tcPr>
                  <w:tcW w:w="5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усский язык. Литературное чтение. Иностранный ( немецкий язык). Математика. Окружающий мир, Изобразительное искусство. Музыка. Технология. Физическая культура. Основы религиозных культур и светской этики(4 класс)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грамма основного общего образования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 – 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 лет</w:t>
                  </w:r>
                </w:p>
              </w:tc>
              <w:tc>
                <w:tcPr>
                  <w:tcW w:w="3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 чел.</w:t>
                  </w:r>
                </w:p>
              </w:tc>
              <w:tc>
                <w:tcPr>
                  <w:tcW w:w="5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усский язык.  Литература. Иностранный язык (немецкий язык). Математика, Информатика и информационно-коммуникационные технологии. История. Обществознание (включая экономику и право). География. Природоведение. Физика. Химия. Биология, Технология. Основы безопасности жизнедеятельности, Физическая культура, Изобразительное искусство, Музыка. Искусст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грамма среднего общее образование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 - 1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 года</w:t>
                  </w:r>
                </w:p>
              </w:tc>
              <w:tc>
                <w:tcPr>
                  <w:tcW w:w="3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 чел.</w:t>
                  </w:r>
                </w:p>
              </w:tc>
              <w:tc>
                <w:tcPr>
                  <w:tcW w:w="5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усский язык.  Литература. Иностранный язык (немецкий язык). Математика, Информатика и информационно-коммуникационные технологии. История.  Обществознание. География. Физика. Химия. Биология, Технология. Основы безопасности жизнедеятельности, Физическая культура. МХК, Астрономия.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>
          <w:lang w:val="ru-RU"/>
        </w:rPr>
        <w:t>Учебно-</w:t>
      </w:r>
      <w:r>
        <w:rPr/>
        <w:t xml:space="preserve">методическое обеспечение учебного плана </w:t>
      </w:r>
    </w:p>
    <w:p>
      <w:pPr>
        <w:pStyle w:val="Heading"/>
        <w:spacing w:before="0" w:after="0"/>
        <w:rPr/>
      </w:pPr>
      <w:r>
        <w:rPr/>
        <w:t>на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уч.год</w:t>
      </w:r>
    </w:p>
    <w:p>
      <w:pPr>
        <w:pStyle w:val="Heading"/>
        <w:spacing w:before="0" w:after="0"/>
        <w:rPr/>
      </w:pPr>
      <w:r>
        <w:rPr/>
        <w:t>МБОУ Новоадриановской сош</w:t>
      </w:r>
    </w:p>
    <w:p>
      <w:pPr>
        <w:pStyle w:val="Heading"/>
        <w:spacing w:before="0" w:after="0"/>
        <w:jc w:val="left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 xml:space="preserve">                 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40"/>
        <w:gridCol w:w="1906"/>
        <w:gridCol w:w="5398"/>
      </w:tblGrid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методический комплек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1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, 3,4 кл., М.С. Соловейчик, Н.С. Кузьменко, 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, 2008</w:t>
            </w:r>
          </w:p>
        </w:tc>
      </w:tr>
      <w:tr>
        <w:trPr>
          <w:trHeight w:val="11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Русский язык  1кл. -2014г.,2кл.- 2015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кина В.П., Горецкий В.Г.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Издательство" Просвещение"</w:t>
            </w:r>
          </w:p>
        </w:tc>
      </w:tr>
      <w:tr>
        <w:trPr>
          <w:trHeight w:val="6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5 кл. М.М. Разумовская и др. 2015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Дрофа</w:t>
            </w:r>
          </w:p>
        </w:tc>
      </w:tr>
      <w:tr>
        <w:trPr>
          <w:trHeight w:val="6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6,7,8,9 кл. М.М. Разумовская и д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-2009 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Дроф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сский язык.Грамматика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ст. Стили речи. Власенков А.И. Рыбченкова Л.М, 10-11кл., 2009г.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збука. В 2-х ч. Горецкий В.Г., Кирюшкин В.А., Виноградская Л.А. и др.  Издательство "Просвещение"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тературное чтение в 4-х ч. 3кл.,4кл.                    Кубасова О.В., Ассоциация 21 век, 201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тературное чтение. В 2-х ч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1кл.-2014г., 2кл. -2015г.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лиманова Л. Ф., Горецкий В.Г., Виноградская Л.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" Просвещение"</w:t>
            </w:r>
          </w:p>
        </w:tc>
      </w:tr>
      <w:tr>
        <w:trPr>
          <w:trHeight w:val="9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ославная культура 4-5кл., Кураев А.В Просвещение 2012г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5 клас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,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Коровина и др., 2015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6 клас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,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и др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росвещение 20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7 клас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,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и др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2008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в 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-х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8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Журавлё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, 2008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2-х ч. 9 к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Журавлёва 2008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освещение»,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 19 века,10 класс (в 2 частях)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В. Лебеде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8г. «Просвещение» ,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литература 20 века, 11 класс (в 2 частя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Журавлёв,  2008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свещени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емецкий язык. Первые шаг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,3,4 класс.И.Л.Бим, Л.И.Рыжов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12--2014г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5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Л. Бим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И. Рыж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Л. Бим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Рыж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1 г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росвеще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. И.Л. Бим, 7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2 г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росвеще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. И.Л. Бим,  8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росвеще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. И.Л. Бим, 9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,  Просвеще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, 10-11 кл. Г.И. Воронина, В.И. Корелина, Просвещение, 2007</w:t>
            </w:r>
          </w:p>
        </w:tc>
      </w:tr>
      <w:tr>
        <w:trPr>
          <w:trHeight w:val="100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в 2-х ч., 3;4кл., Н.Б.Истомина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12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ссоциация 21 век, </w:t>
            </w:r>
          </w:p>
        </w:tc>
      </w:tr>
      <w:tr>
        <w:trPr>
          <w:trHeight w:val="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в 2-х ч. Моро М.И., Волкова С.И., Степанова С.В. 1кл.-2014г., 2кл.-2015г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Просвещение"</w:t>
            </w:r>
          </w:p>
        </w:tc>
      </w:tr>
      <w:tr>
        <w:trPr>
          <w:trHeight w:val="6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5кл., Виленкин Н.Я. и др., 2015г.,«Мнемозина» </w:t>
            </w:r>
          </w:p>
        </w:tc>
      </w:tr>
      <w:tr>
        <w:trPr>
          <w:trHeight w:val="6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6кл.,  Виленкин Н.Я. и др., 2008г.,«Мнемозин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. и др. Алгебра, 7кл., 2008г. «Просвещен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. и др. Алгебра, 8кл., ,2008г. «Просвещение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. и др., Алгебра,9кл., 2009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,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10-11к. Алимов Ш.А. и др.   2011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,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7-9 класс. Л.С. Атанасян и д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9 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,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10 – 11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С. Атанасян и др.,  2009 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,</w:t>
            </w:r>
          </w:p>
        </w:tc>
      </w:tr>
      <w:tr>
        <w:trPr>
          <w:trHeight w:val="14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8-9 кл, под редакцией  Н.В.Макаровой, 2007г. «Питер Пресс»,</w:t>
            </w:r>
          </w:p>
        </w:tc>
      </w:tr>
      <w:tr>
        <w:trPr>
          <w:trHeight w:val="4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и ИКТ, 10 кл, под редакцией  Н.В.Макаровой, 2007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итер Пресс»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и ИКТ, 11 к, под. редакцией  Н.В.Макаровой 2007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итер Пресс» 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7 кл. А.В. Перышкин. 2008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8 кл. А.В. Перышкин. 2008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9 кл. А.В. Перышкин. 2008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10,11 кл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Я. Мякишев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Б. Буховце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9 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8,9,10,11 кл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С. Габриелян.,2008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.</w:t>
            </w:r>
          </w:p>
        </w:tc>
      </w:tr>
      <w:tr>
        <w:trPr>
          <w:trHeight w:val="12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, 2 части, О.Т. Поглазова, Ассоциация 21 век, 2011 г.</w:t>
            </w:r>
          </w:p>
        </w:tc>
      </w:tr>
      <w:tr>
        <w:trPr>
          <w:trHeight w:val="1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В 2-х частях  Плешаков А.А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1кл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, 2кл.-2015г. "Просвещение"</w:t>
            </w:r>
          </w:p>
        </w:tc>
      </w:tr>
      <w:tr>
        <w:trPr>
          <w:trHeight w:val="7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Бактерии. Грибы. Растения. 6 кл. В.В. Пасечни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., Дрофа</w:t>
            </w:r>
          </w:p>
        </w:tc>
      </w:tr>
      <w:tr>
        <w:trPr>
          <w:trHeight w:val="7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В. 2015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7 кл., Латюшин В.В.,  Дрофа, 2008 г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Челове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Колесова Д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, 2009 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Общие закономерности. Криксунов Е.А.,2008 г. Дрофа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биология. 10-11кл., Сивоглазов В.И., Агафонов И.Б. 2009 г. Дрофа, </w:t>
            </w:r>
          </w:p>
        </w:tc>
      </w:tr>
      <w:tr>
        <w:trPr>
          <w:trHeight w:val="6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географию 5кл. Домогацких Е.М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ский Э.Л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2015г. "Русское слово-учебник"</w:t>
            </w:r>
          </w:p>
        </w:tc>
      </w:tr>
      <w:tr>
        <w:trPr>
          <w:trHeight w:val="6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 Землевед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к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А. Клим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12г.Дрофа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 Страноведение»   7к.    О.А.Климанова, Дрофа 2012г. Дроф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России. Природа и население 9кл. А.Н. Алексеев 2009г. Дрофа,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. Хозяйство и географические районы. А.Н. Алексее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, 2008г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 география мира,  10-11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Максаков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фа, 2008 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(базовый курс)10-11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В. Липсиц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г., Вита - пресс</w:t>
            </w:r>
          </w:p>
        </w:tc>
      </w:tr>
      <w:tr>
        <w:trPr>
          <w:trHeight w:val="19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обществознани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древнего мира. А.А. Вигасин, Г.И. Годер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С. Свенцицка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14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6 кл. А.А. Данил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Г. Косулин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9 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средних веков. 6к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Агибало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М. Донско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9 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15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7 кл. А.А. Данилов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Косул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9 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история 1500 – 1800 г. 7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 Юдовска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А. Баран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М. Ванюшин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г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 </w:t>
            </w:r>
          </w:p>
        </w:tc>
      </w:tr>
      <w:tr>
        <w:trPr>
          <w:trHeight w:val="156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9кл. А.А. Данил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Г. Косулин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9 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история 8 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 Юдовска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А. Баран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М. Ванюшин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г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 </w:t>
            </w:r>
          </w:p>
        </w:tc>
      </w:tr>
      <w:tr>
        <w:trPr>
          <w:trHeight w:val="15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9кл. А.А. Данил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Г. Косулин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9 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</w:tr>
      <w:tr>
        <w:trPr>
          <w:trHeight w:val="11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ейшая истор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кл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Загладин Н.В., 2010 г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Русское слово</w:t>
            </w:r>
          </w:p>
        </w:tc>
      </w:tr>
      <w:tr>
        <w:trPr>
          <w:trHeight w:val="13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10 кл., Борисов Н.С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ндовский  А. А., в 2-х частях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 2012 г.</w:t>
            </w:r>
          </w:p>
        </w:tc>
      </w:tr>
      <w:tr>
        <w:trPr>
          <w:trHeight w:val="16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 10 кл.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 Загладин Н.В., М:Русское слово,2010 г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11кл.,  Левандовский А.А, Просвещение, 2009 г</w:t>
            </w:r>
          </w:p>
        </w:tc>
      </w:tr>
      <w:tr>
        <w:trPr>
          <w:trHeight w:val="13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 11 кл.Н.В.Загладин, Русское слово , 2009</w:t>
            </w:r>
          </w:p>
        </w:tc>
      </w:tr>
      <w:tr>
        <w:trPr>
          <w:trHeight w:val="7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-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. 6,7,8,9,10,11 кл. А.И.Кравченко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Певц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г.,Русское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 5кл. под редакцией Боголюбова Л.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ой Л.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росвещение</w:t>
            </w:r>
          </w:p>
        </w:tc>
      </w:tr>
      <w:tr>
        <w:trPr>
          <w:trHeight w:val="15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, 10-11к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Ф. Никитин, 2009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узыка» 1,2,3кл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Д.Критско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.Сергеевой, 2012г Просвещение,.</w:t>
            </w:r>
          </w:p>
        </w:tc>
      </w:tr>
      <w:tr>
        <w:trPr>
          <w:trHeight w:val="4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5 кл, Критская Е.Д., Сергеева Г.П. 2013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6,7кл, Критская Е.Д., Сергеева Г.П. 2012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Сергеева Г.П., Критская Е.Д. 2012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, </w:t>
            </w:r>
          </w:p>
        </w:tc>
      </w:tr>
      <w:tr>
        <w:trPr>
          <w:trHeight w:val="12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усство» 10кл., Данилова Г.И. базовый уров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,.М., Дрофа</w:t>
            </w:r>
          </w:p>
        </w:tc>
      </w:tr>
      <w:tr>
        <w:trPr>
          <w:trHeight w:val="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кусство» 11 кл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Г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Дрофа ,2014 г., </w:t>
            </w:r>
          </w:p>
        </w:tc>
      </w:tr>
      <w:tr>
        <w:trPr>
          <w:trHeight w:val="20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3кл. Н.М. Конышева, «Секреты мастеров», Ассоциация 21 век, 20013 г.</w:t>
            </w:r>
          </w:p>
        </w:tc>
      </w:tr>
      <w:tr>
        <w:trPr>
          <w:trHeight w:val="6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. 1 класс. Учебник для учащихся общеобразовательных учреждений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Лутцева Е.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, «Просвещение»</w:t>
            </w:r>
          </w:p>
        </w:tc>
      </w:tr>
      <w:tr>
        <w:trPr>
          <w:trHeight w:val="8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5кл, Синица Н.В., Самородский П.С.,Яковешко О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В.Д. Симоненко. 2015г., Вентана– Граф</w:t>
            </w:r>
          </w:p>
        </w:tc>
      </w:tr>
      <w:tr>
        <w:trPr>
          <w:trHeight w:val="8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6,7,8,9к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Д. Симоненк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– Граф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,10-11кл,. под ред. В.Д. Симоненк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., Вентана– Гра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роки физической культуры 1-4,5-7,8-9,10-11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И. Лях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Зданевич, 20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Ж  5 кл.                                                Смирнов А.Т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.О.Хренников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15г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вещени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Ж  6-11 кл.                                                СмирноваА.Т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.О.Хренников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09г.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16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чись рисовать волшебный мир», 3кл., Кузин В.С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г.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зобразительное искусство 1,2кл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ряева Н.А., Островская О.В. / Под ред. Неменского Б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. Горяева Н.А., Островская О.В. / Под ред. Неменского Б.М. 2015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 6 ;7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Горя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 редакци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М. Неменского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г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7:00Z</dcterms:created>
  <dc:creator>Наташа</dc:creator>
  <dc:description/>
  <cp:keywords/>
  <dc:language>en-US</dc:language>
  <cp:lastModifiedBy>User</cp:lastModifiedBy>
  <dcterms:modified xsi:type="dcterms:W3CDTF">2018-09-17T11:27:00Z</dcterms:modified>
  <cp:revision>2</cp:revision>
  <dc:subject/>
  <dc:title/>
</cp:coreProperties>
</file>