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F3192"/>
          <w:sz w:val="32"/>
          <w:szCs w:val="32"/>
        </w:rPr>
        <w:t>О сроках, местах и порядке подачи и рассмотрения апелляций на территории Матвеево-Курганского района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пелляция – это письменное заявление участника единого государственного экзамена (далее – ЕГЭ) либо о нарушении установленного порядка проведения ЕГЭ, либо о несогласии с результатами ЕГЭ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апелляции призвана защитить интересы участника ЕГЭ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участник ЕГЭ должен быть ознакомлен с правилами подачи апелляции не позднее, чем за две недели до начала экзаменов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ускники текущего года – в образовательном учреждении, в котором они были допущены к государственной (итоговой) аттестации в форме ЕГЭ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участники ЕГЭ – в месте регистрации заявления участника ЕГЭ на сдачу ЕГЭ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 принимаются от участников ЕГЭ апелляции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держанию и структуре контрольно-измерительных материалов (КИМ)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нарушением самим участником ЕГЭ правил поведения на ЕГЭ или правил заполнения бланков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объективности оценивания экзаменационных работ и разрешения спорных вопросов, возникающих при проведении ЕГЭ на территории Ростовской области, создана областная конфликтная комиссия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йствия участника ЕГЭ при подаче апелляции о нарушении установленного порядка проведения ЕГЭ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пелляция о нарушении установленного порядка проведения ЕГЭ подается участником ЕГЭ в день проведения экзамена после сдачи бланков ЕГЭ до выхода участника ЕГЭ из ППЭ</w:t>
      </w:r>
      <w:r>
        <w:rPr>
          <w:rFonts w:cs="Arial" w:ascii="Arial" w:hAnsi="Arial"/>
          <w:b/>
          <w:bCs/>
        </w:rPr>
        <w:t>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экзамена получить от организатора в аудитории форму апелляции (два экземпляра) для составления апелляции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ть апелляцию в двух экземплярах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оба экземпляра уполномоченному представителю ГЭК, который обязан принять и удостоверить их своей подписью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апелляции остаётся у участника ЕГЭ, другой остаётся у уполномоченного представителя ГЭК и после проведения расследования передаётся им в областную конфликтную комиссию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ссмотрения апелляции можно узнать не позднее чем через три календарных дня после её подачи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ускникам текущего года – в образовательном учреждении, в котором они были допущены к государственной (итоговой) аттестации в форме ЕГЭ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м участникам ЕГЭ – в муниципальном органе, осуществляющим управление в сфере образования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ассмотрения апелляции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лонение апелляции, в случае если областная конфликтная комиссия признала факты, изложенные участником ЕГЭ в апелляции, несущественными или не имеющими место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ие апелляции, если факты, изложенные участником ЕГЭ в апелляции, могли оказать существенное влияние на результаты ЕГЭ. В случае удовлетворения апелляции результат ЕГЭ аннулируется и участнику ЕГЭ предоставляется возможность сдать ЕГЭ по данному предмету в другой (резервный) день, предусмотренный единым расписанием проведения ЕГЭ, утвержденным в установленном порядке. Участнику ЕГЭ назначается дата и место повторной сдачи ЕГЭ по соответствующему общеобразовательному предмету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йствия участника ЕГЭ о несогласии с результатами ЕГЭ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Апелляция о несогласии с результатами ЕГЭ подается участником ЕГЭ в течение двух рабочих дней после официального объявления результатов экзамена и ознакомления с ними участника ЕГЭ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ускник текущего года получает у руководителя образовательного учреждения, в котором он был допущен к государственной (итоговой) аттестации в форме ЕГЭ, форму апелляции в 2 экземплярах (возможно составление апелляции в произвольной форме), другие участники ЕГЭ - в месте регистрации заявления участника ЕГЭ на сдачу ЕГЭ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ить апелляцию в двух экземплярах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ть апелляцию вышеуказанным лицам, которые обязаны принять апелляцию и удостоверить их своей подписью, один экземпляр отдать участнику ЕГЭ, другой передать в областную конфликтную комиссию, получить информацию о дате и времени рассмотрения апелляции и известить об этом участника ЕГЭ, подавшего апелляцию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ЕГЭ прибывает в областную конфликтную комиссию (при возможности) на процедуру рассмотрения апелляции, имея при себе паспорт и пропуск на ЕГЭ, на котором должна стоять печать «Бланки ЕГЭ сданы» или штамп ППЭ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ЕГЭ в случае прибытия в областную конфликтную комиссию участвует в рассмотрении апелляции, подтвердив в протоколе, что во время апелляции ему были предъявлены его копии бланков ответов и правильность распознавания ответов. При рассмотрении апелляции вместо участника ЕГЭ или вместе с ним могут присутствовать его родители (законные представители), которые должны иметь при себе паспорта. Законные представители (опекуны, усыновители, попечители, а также лица, осуществляющие патронаж совершеннолетнего дееспособного лица, который по состоянию здоровья не может осуществлять свои права) должны иметь при себе другие документы, подтверждающие их полномочия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участник ЕГЭ или его родитель (законный представитель) по тем или иным причинам не явились на апелляцию, её рассмотрение проходит без их участия и подтверждается членами областной конфликтной комисси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апелляции количество выставленных баллов может быть изменено как в сторону увеличения, так и в сторону уменьшения. Экзаменационная работа перепроверяется полностью, а не отдельная часть. Черновики, использованные на экзамене, в качестве материалов апелляции не рассматриваются.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ЕГЭ, подавший апелляцию, в случае прибытия в областную конфликтную комиссию для рассмотрения апелляции, должен подписать протокол рассмотрения апелляци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ассмотрения апелляции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лонение апелляции из-за отсутствия технических ошибок при обработке бланков ЕГЭ и ошибок в оценивании экспертами бланка на задания с развернутым ответом и сохранением выставленных баллов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довлетворение апелляции и выставление других баллов. </w:t>
      </w:r>
    </w:p>
    <w:p>
      <w:pPr>
        <w:pStyle w:val="Style17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pBdr>
          <w:bottom w:val="single" w:sz="4" w:space="1" w:color="000000"/>
        </w:pBdr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АДМИНИСТРАЦИЯ  МАТВЕЕВО-КУРГАНСКОГО РАЙОНА</w:t>
    </w:r>
  </w:p>
  <w:p>
    <w:pPr>
      <w:pStyle w:val="Header"/>
      <w:pBdr>
        <w:bottom w:val="single" w:sz="4" w:space="1" w:color="000000"/>
      </w:pBdr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ОТДЕЛ ОБРАЗОВАНИЯ ИНФОРМИРУЕТ</w:t>
    </w:r>
  </w:p>
  <w:p>
    <w:pPr>
      <w:pStyle w:val="Header"/>
      <w:jc w:val="center"/>
      <w:rPr>
        <w:rFonts w:cs="Calibri"/>
        <w:b/>
        <w:b/>
        <w:i/>
        <w:i/>
        <w:color w:val="BFBFBF"/>
        <w:sz w:val="24"/>
        <w:szCs w:val="24"/>
      </w:rPr>
    </w:pPr>
    <w:r>
      <w:rPr>
        <w:rFonts w:cs="Calibri"/>
        <w:b/>
        <w:i/>
        <w:color w:val="BFBFBF"/>
        <w:sz w:val="24"/>
        <w:szCs w:val="24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18:00Z</dcterms:created>
  <dc:creator>Алексей</dc:creator>
  <dc:description/>
  <cp:keywords/>
  <dc:language>en-US</dc:language>
  <cp:lastModifiedBy>Людмила</cp:lastModifiedBy>
  <dcterms:modified xsi:type="dcterms:W3CDTF">2013-05-05T11:18:00Z</dcterms:modified>
  <cp:revision>2</cp:revision>
  <dc:subject/>
  <dc:title/>
</cp:coreProperties>
</file>