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одготовке учащихся к ЕГЭ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Новоандриановской сош</w:t>
      </w:r>
    </w:p>
    <w:tbl>
      <w:tblPr>
        <w:tblW w:w="1028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61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– правовое, информационное обеспеч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государственной 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базы данных для проведения ЕГЭ. Сбор копий пасп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ый сбор информации о выборе экзаменов в форм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 проведении репетиционного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 проведении репетиционного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частников ЕГЭ по предметам по выбор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 о назначении ответственных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оздание базы данных на выпускников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учет подачи заявлений, выдачи пропусков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учет ознакомления выпускников с результатами ЕГЭ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учет выдачи свидетельств результатов ЕГЭ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подготовку учащихся к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, учителя предметники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журнала регистрации выпускников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щих в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и их родителей с нормативными документами по проведению ГИ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отоколов родительских собраний и листов ознакомления с информацией о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по допуску учащихся к ЕГЭ в 2011 год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 допуске учащихся 11 классов  к сдач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правок о результатах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четов по результата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для учителей, классных руководителей, учащихся и родителей по вопросам проведения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обучающихся (классные часы, инструктажи, консультации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оцедуре ЕГ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заполнению блан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одаче апелля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возможными вариантами заданий различного уровня сложности, отработка навыков их выпол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- методическое обеспечение процедуры 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щихся 11х классов учебно – трениров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возможности выпускникам и учителям работать с образовательными сайтам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ege.edu.ru/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ed.gov.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rustest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ивно – методическое совещание с руководителями МО «Об организации работы МО по подготовке учащихся к ЕГ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го стенда «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ов по ЕГЭ в учебных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совещание «Состояние работы по подготовке учащихся к итоговой аттест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для учителей, учащихся и родителей по вопросам проведения и подготовк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графика консультаций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опусков выпускникам, допущенным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совещание «Анализ результатов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видетельств о результатах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труктуры КиМов по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по подготовке учащихся к ЕГЭ на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посещаемостью и успеваемостью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 по вопросам подготовки учащихся к ЕГЭ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 с образцами бланков ЕГЭ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технология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диагностики уровня обу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текущей информации по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учителями – предметниками по организации индивидуальной работы при подготовке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результатами ЕГЭ прошлых лет, типич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основными источниками, демонстрационными версиями по подготовке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тренировке заполнения бланков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документов по ГИА в 2013 – 2014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-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демоверсиям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 «Права и обязанности участника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заданиями различ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«ЕГЭ – 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 вопроса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ходе подготовки учащихся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результатами  репетиционных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информирование и консультирование по вопроса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шко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тестовых заданий как способа индивидуализации обучения и ликвидации проб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КИМами в рамках подготовки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подготовки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4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торения при подготовке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детьми в рамках подготовки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учащихся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ое сопровождение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«Эмоции и уч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«Как лучше подготовиться к экзамен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«Способы снятия нервно-психического напря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«Поведение на экзаме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color w:val="4E6886"/>
      <w:sz w:val="17"/>
      <w:szCs w:val="17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ed.gov.ru/" TargetMode="External"/><Relationship Id="rId4" Type="http://schemas.openxmlformats.org/officeDocument/2006/relationships/hyperlink" Target="http://ruste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1:00Z</dcterms:created>
  <dc:creator>User</dc:creator>
  <dc:description/>
  <cp:keywords/>
  <dc:language>en-US</dc:language>
  <cp:lastModifiedBy>User</cp:lastModifiedBy>
  <dcterms:modified xsi:type="dcterms:W3CDTF">2013-11-28T18:22:00Z</dcterms:modified>
  <cp:revision>1</cp:revision>
  <dc:subject/>
  <dc:title/>
</cp:coreProperties>
</file>