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 АДМИНИСТРАЦИИ    </w:t>
      </w:r>
    </w:p>
    <w:p>
      <w:pPr>
        <w:pStyle w:val="Normal"/>
        <w:jc w:val="center"/>
        <w:rPr/>
      </w:pPr>
      <w:r>
        <w:rPr>
          <w:b/>
        </w:rPr>
        <w:t>МАТВЕЕВО - КУРГАНСКОГО  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10.04.2013г.                                                          № 156                           пос. Матвеев Курга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й о структура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здаваемых для проведения государственной </w:t>
      </w:r>
    </w:p>
    <w:p>
      <w:pPr>
        <w:pStyle w:val="Normal"/>
        <w:rPr/>
      </w:pPr>
      <w:r>
        <w:rPr>
          <w:sz w:val="24"/>
          <w:szCs w:val="24"/>
        </w:rPr>
        <w:t xml:space="preserve">(итоговой) аттестации обучающихся освоивш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программы основного об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,  с участием территориальных </w:t>
      </w:r>
    </w:p>
    <w:p>
      <w:pPr>
        <w:pStyle w:val="Normal"/>
        <w:rPr/>
      </w:pPr>
      <w:r>
        <w:rPr>
          <w:sz w:val="24"/>
          <w:szCs w:val="24"/>
        </w:rPr>
        <w:t xml:space="preserve">экзаменационных комиссий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веево-Курганского района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приказа Министерства общего и профессионального образования Ростовской области  от 13.03.2012 №  189 «Об утверждении Порядка проведения государственной (итоговой) аттестации обучающихся, освоивших образовательные программы основного общего образования,                    с участием территориальных экзаменационных комиссий в Ростовской области»,  в целях организованного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ой  экзаменационной  комиссии (далее – ГИА-9 с участием ТЭК)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территориальной конфликтной комиссии (далее - ТКК), согласно приложению № 1 к настоящему приказу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территориальной предметной комиссии (далее - ТПК) по общеобразовательным предметам, создаваемой для  организации оценивания экзаменационных работ государственной (итоговой) аттестации обучающихся, освоивших образовательные программы основного общего образования, с участием ТЭК, согласно приложению № 2 к настоящему прик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Ведущему специалисту Отдела образования Администрации Матвеево-Курганского района Орловой Е.В. обеспечить размещение настоящего приказа на официальном сайте  Отдела образования Администрации Матвеево-Кург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бще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. Руководствоваться при организации работы по подготовке и</w:t>
        <w:tab/>
        <w:t xml:space="preserve">  проведению государственной (итоговой) аттестации обучающихся, освоивших образовательные программы основного общего образования,                    с участием территориальных экзаменационных комиссий настоящими По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Довести настоящие Положения до сведения педагогических коллективов, выпускников и их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МБОУ Матвеево-Курганской сош №1 Горбачеву Ю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условия для работы  ТКК,  согласно  Положению о ТКК и Порядка проведения государственной (итоговой) аттестации обучающихся, освоивших образовательные программы основного общего образования,  с участием территориальных экзаменационных комиссий в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2. Обеспечить условия для работы ТПК, согласно Положения о ТПП и Порядка проведения государственной (итоговой) аттестации обучающихся, освоивших образовательные программы основного общего образования,                    с участием территориальных экзаменационных комисс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Контроль исполнения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  <w:r>
        <w:rPr>
          <w:szCs w:val="28"/>
        </w:rPr>
        <w:tab/>
        <w:t xml:space="preserve"> </w:t>
      </w:r>
      <w:r>
        <w:rPr>
          <w:sz w:val="28"/>
          <w:szCs w:val="28"/>
        </w:rPr>
        <w:t xml:space="preserve">                                      А.В. Благо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рлова Е.В.</w:t>
      </w:r>
    </w:p>
    <w:p>
      <w:pPr>
        <w:sectPr>
          <w:type w:val="nextPage"/>
          <w:pgSz w:w="11906" w:h="16838"/>
          <w:pgMar w:left="1641" w:right="71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3-22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к  приказу ООА Маатвеево-Курга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района  от 10.04.2013г.   №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2"/>
        <w:spacing w:lineRule="auto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рриториальной предметной комиссии по общеобразовательным предметам, создаваемой для  организации оценивания экзаменационных работ государственной (итоговой) аттестации обучающихся, освоивших образовательные программы основного общего образования, с участием ТЭК на территории Матвеево-Курганского район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предметные комиссии осуществляют свою деятельность в соответствии с настоящим Положением</w:t>
      </w:r>
    </w:p>
    <w:p>
      <w:pPr>
        <w:pStyle w:val="Normal"/>
        <w:spacing w:before="0" w:after="0"/>
        <w:ind w:left="12" w:firstLine="696"/>
        <w:contextualSpacing/>
        <w:jc w:val="both"/>
        <w:rPr/>
      </w:pPr>
      <w:r>
        <w:rPr>
          <w:sz w:val="28"/>
          <w:szCs w:val="28"/>
        </w:rPr>
        <w:t>-инструктивно-методическими документами Рособрнадзора по вопросам организации государственной (итоговой) аттестации обучающихся, освоивших образовательные программы основного общего образования,     с участием ТЭК;</w:t>
      </w:r>
    </w:p>
    <w:p>
      <w:pPr>
        <w:pStyle w:val="Normal"/>
        <w:spacing w:before="0" w:after="0"/>
        <w:ind w:left="12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структивно-методическими документами министерства Ростовской области по вопросам организации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spacing w:before="0" w:after="0"/>
        <w:ind w:left="12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ями и инструкциями уполномоченной организации, осуществляющей по поручению Рособрнадзора разработку экзаменационных заданий (далее – организация-разработчик экзаменационных заданий) по проверке и оцениванию экзаменационных работ обучающихся, освоивших образовательные программы основного общего образования;</w:t>
      </w:r>
    </w:p>
    <w:p>
      <w:pPr>
        <w:pStyle w:val="Normal"/>
        <w:spacing w:before="0" w:after="0"/>
        <w:ind w:left="12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ями и инструкциями уполномоченной организации, осуществляющей по поручению Министерства общего и профессионального образования Ростовской области организационно-технологическое сопровождение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spacing w:before="0" w:after="0"/>
        <w:ind w:left="12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шениями ТЭК;      </w:t>
      </w:r>
    </w:p>
    <w:p>
      <w:pPr>
        <w:pStyle w:val="Normal"/>
        <w:spacing w:before="0" w:after="0"/>
        <w:ind w:left="12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овых основ деятельности территориальных предметных комиссий в настоящем Положении определяются цели, состав и структура территориальной предметной комиссии, ее полномочия и функции, права, обязанности, ответственность ее членов и порядок организации работы.</w:t>
      </w:r>
    </w:p>
    <w:p>
      <w:pPr>
        <w:pStyle w:val="Normal"/>
        <w:spacing w:before="0" w:after="0"/>
        <w:ind w:left="12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13" w:hanging="0"/>
        <w:contextualSpacing/>
        <w:rPr/>
      </w:pPr>
      <w:r>
        <w:rPr>
          <w:caps/>
          <w:sz w:val="28"/>
          <w:szCs w:val="28"/>
        </w:rPr>
        <w:t xml:space="preserve">                                </w:t>
      </w:r>
      <w:r>
        <w:rPr>
          <w:b/>
          <w:caps/>
          <w:sz w:val="28"/>
          <w:szCs w:val="28"/>
        </w:rPr>
        <w:t>1.О</w:t>
      </w:r>
      <w:r>
        <w:rPr>
          <w:b/>
          <w:sz w:val="28"/>
          <w:szCs w:val="28"/>
        </w:rPr>
        <w:t>бщие положения</w:t>
      </w:r>
    </w:p>
    <w:p>
      <w:pPr>
        <w:pStyle w:val="23"/>
        <w:spacing w:lineRule="auto" w:line="240" w:before="0" w:after="120"/>
        <w:ind w:left="28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предметные комиссии по общеобразовательным предметам (далее – предметные комиссии)  создаются для оценивания экзаменационных работ при проведении государственной (итоговой) аттестации обучающихся, освоивших образовательные программы основного общего образования с участием территориальной экзаменационной комиссии.</w:t>
      </w:r>
    </w:p>
    <w:p>
      <w:pPr>
        <w:pStyle w:val="23"/>
        <w:spacing w:lineRule="auto" w:line="240" w:before="0" w:after="120"/>
        <w:ind w:left="28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составы предметных комиссий, а также сроки их работы, утверждаются приказом Отдела образования. </w:t>
      </w:r>
    </w:p>
    <w:p>
      <w:pPr>
        <w:pStyle w:val="Normal"/>
        <w:spacing w:before="0" w:after="0"/>
        <w:ind w:left="12" w:firstLine="696"/>
        <w:contextualSpacing/>
        <w:jc w:val="both"/>
        <w:rPr/>
      </w:pPr>
      <w:r>
        <w:rPr>
          <w:sz w:val="28"/>
          <w:szCs w:val="28"/>
        </w:rPr>
        <w:t xml:space="preserve">Территориальная экзаменационная комиссия организует работу предметных комиссий совместно с Отделом образования. </w:t>
      </w:r>
    </w:p>
    <w:p>
      <w:pPr>
        <w:pStyle w:val="Normal"/>
        <w:spacing w:before="0" w:after="0"/>
        <w:ind w:left="12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13" w:hanging="0"/>
        <w:contextualSpacing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Структура и состав предметных комисс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комиссии создаются по каждому общеобразовательному предмету, по которому проводится государственная (итоговая) аттестация обучающихся, освоивших образовательные программы основного общего образования, с участием ТЭК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енный состав предметных комиссий определяется, исходя из числа участников государственной (итоговой) аттестации обучающихся, освоивших образовательные программы основного общего образования, с участием ТЭК по соответствующему общеобразовательному предмету в текущем году, а также с учетом сроков и  нормативов проверки экзаменационных работ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редметных комиссий входят председатель комиссии, заместитель председателя,  ответственный секретарь и члены предметных  комиссий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метные комиссии включаются, педагогические работники общеобразовательных учреждений район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, полномочия и организация  работы предметных комисс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омиссии осуществляют свою работу в период проведения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омиссии:</w:t>
      </w:r>
    </w:p>
    <w:p>
      <w:pPr>
        <w:pStyle w:val="Normal"/>
        <w:spacing w:before="0" w:after="0"/>
        <w:contextualSpacing/>
        <w:jc w:val="both"/>
        <w:rPr/>
      </w:pPr>
      <w:bookmarkStart w:id="0" w:name="OLE_LINK1"/>
      <w:r>
        <w:rPr>
          <w:sz w:val="28"/>
          <w:szCs w:val="28"/>
        </w:rPr>
        <w:t>-принимают к рассмотрению от представителя ТЭК  экзаменационные работы по соответствующему общеобразовательному предмет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осуществляют проверку экзаменационных работ в соответствии с рекомендациями и инструкциями организации-разработчика экзаменационных заданий; </w:t>
      </w:r>
    </w:p>
    <w:p>
      <w:pPr>
        <w:pStyle w:val="Normal"/>
        <w:spacing w:before="0" w:after="0"/>
        <w:contextualSpacing/>
        <w:jc w:val="both"/>
        <w:rPr/>
      </w:pPr>
      <w:bookmarkStart w:id="1" w:name="OLE_LINK1"/>
      <w:r>
        <w:rPr>
          <w:sz w:val="28"/>
          <w:szCs w:val="28"/>
        </w:rPr>
        <w:t xml:space="preserve">-составляют и </w:t>
      </w:r>
      <w:bookmarkEnd w:id="1"/>
      <w:r>
        <w:rPr>
          <w:sz w:val="28"/>
          <w:szCs w:val="28"/>
        </w:rPr>
        <w:t>направляют в ТЭК протоколы результатов проверки экзаменационных работ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составляют и направляют в ТЭК итоговый отчет о результатах работы территориальной предметной комиссии.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>Предметные комиссии вправ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готовить и передавать руководству ТЭК информацию о типичных ошибках в ответах участников государственной (итоговой) аттестации и рекомендуемых мерах по совершенствованию подготовки обучающихся по соответствующему общеобразовательному предмет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сообщать в ТЭК об обнаружении в экзаменационных работах некорректных зад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омиссии размещаются в специально выделе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елопроизводство предметных комиссий ведут ответственные секретар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, права и обязанности председателя, заместителя председателя и членов предметной комиссии.</w:t>
      </w:r>
    </w:p>
    <w:p>
      <w:pPr>
        <w:pStyle w:val="Normal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ую комиссию по общеобразовательному предмету возглавляет председатель, который организует ее работу и несет ответственность за своевременную и объективную проверку экзаменационных работ. </w:t>
      </w:r>
    </w:p>
    <w:p>
      <w:pPr>
        <w:pStyle w:val="22"/>
        <w:spacing w:lineRule="auto" w:line="240" w:before="0" w:after="12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едметной комиссии в отсутствии председателя предметной комиссии выполняет его обязанности.</w:t>
      </w:r>
    </w:p>
    <w:p>
      <w:pPr>
        <w:pStyle w:val="Normal"/>
        <w:spacing w:before="0" w:after="0"/>
        <w:ind w:left="360" w:firstLine="3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и председателя предметной комисс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инструктаж членов предметной комиссии по порядку проведения проверки и оценивания экзаменационных работ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обеспечение своевременной проверки экзаменационных работ в соответствии с рекомендациями и инструкциями организации-разработчика экзаменационных зада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обеспечение режима хранения и информационной безопасности при проверке экзаменационных работ, передача протоколов результатов проверки экзаменационных работ в ТЭ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информирование руководства ТЭК о ходе проверки экзаменационных работ при возникновении проблемных ситуац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информирование руководства ТЭК об обнаружении некорректных заданий в экзаменационных работ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участие в работе территориальной конфликтной комиссии по                          ее запрос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подготовка и обсуждение с членами предметной комиссии итогового отчета о результатах работы предмет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метной комиссии вправе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авать указания членам территориальной предметной комиссии в рамках своих полномоч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отстранять по согласованию с ТЭК членов территориальной предметной комиссии от участия в работе предметной комиссии согласно п.5 настоящего Положения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принимать по согласованию с руководством ТЭК решения по организации работы предметной комиссии в случае возникновения форс-мажорных ситуаций и иных непредвиденных обстоятельств, препятствующих продолжению работы предмет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метной комиссии обязан:</w:t>
      </w:r>
    </w:p>
    <w:p>
      <w:pPr>
        <w:pStyle w:val="31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-добросовестно выполнять возложенные на него функции в соответствии с настоящим Положением;</w:t>
      </w:r>
    </w:p>
    <w:p>
      <w:pPr>
        <w:pStyle w:val="31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-соблюдать требования законодательных и иных нормативных правовых актов, инструкций, решений ТЭ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обеспечить соблюдение конфиденциальности и режима информационной безопасности при проверке и хранении экзаменационных работ, передаче результатов проверки в ТЭК;</w:t>
      </w:r>
    </w:p>
    <w:p>
      <w:pPr>
        <w:pStyle w:val="31"/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своевременно информировать руководство ТЭК о возникающих проблемах и трудностях, которые могут привести к нарушению сроков проверки экзаменационных работ.</w:t>
      </w:r>
    </w:p>
    <w:p>
      <w:pPr>
        <w:pStyle w:val="31"/>
        <w:spacing w:before="0" w:after="120"/>
        <w:ind w:left="283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ind w:left="283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ind w:left="28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лен предметной комиссии (эксперт) вправе:</w:t>
      </w:r>
    </w:p>
    <w:p>
      <w:pPr>
        <w:pStyle w:val="31"/>
        <w:spacing w:before="0" w:after="120"/>
        <w:contextualSpacing/>
        <w:jc w:val="both"/>
        <w:rPr/>
      </w:pPr>
      <w:r>
        <w:rPr>
          <w:sz w:val="28"/>
          <w:szCs w:val="28"/>
        </w:rPr>
        <w:t>-получать разъясн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, а также другие необходимые для работы материалы и документы, обсуждать с председателем предметной комиссии процедурные вопросы проверки экзаменационных работ;</w:t>
      </w:r>
    </w:p>
    <w:p>
      <w:pPr>
        <w:pStyle w:val="31"/>
        <w:spacing w:before="0" w:after="120"/>
        <w:contextualSpacing/>
        <w:jc w:val="both"/>
        <w:rPr/>
      </w:pPr>
      <w:r>
        <w:rPr>
          <w:sz w:val="28"/>
          <w:szCs w:val="28"/>
        </w:rPr>
        <w:t>-принимать участие в обсуждении итогового отчета о работе предметной комиссии, вносить в него свои предложения.</w:t>
      </w:r>
    </w:p>
    <w:p>
      <w:pPr>
        <w:pStyle w:val="31"/>
        <w:spacing w:before="0" w:after="120"/>
        <w:ind w:left="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 предметной комиссии обязан:</w:t>
      </w:r>
    </w:p>
    <w:p>
      <w:pPr>
        <w:pStyle w:val="31"/>
        <w:spacing w:before="0" w:after="120"/>
        <w:contextualSpacing/>
        <w:jc w:val="both"/>
        <w:rPr/>
      </w:pPr>
      <w:r>
        <w:rPr>
          <w:sz w:val="28"/>
          <w:szCs w:val="28"/>
        </w:rPr>
        <w:t>-объективно проверять экзаменационные работы в соответствии с требованиями рекомендаций и инструкций организации-разработчика  экзаменационных заданий, и оценивать их, придерживаясь установленных критериев оценивания выполнения экзаменационных заданий;</w:t>
      </w:r>
    </w:p>
    <w:p>
      <w:pPr>
        <w:pStyle w:val="31"/>
        <w:spacing w:before="0" w:after="120"/>
        <w:contextualSpacing/>
        <w:jc w:val="both"/>
        <w:rPr/>
      </w:pPr>
      <w:r>
        <w:rPr>
          <w:sz w:val="28"/>
          <w:szCs w:val="28"/>
        </w:rPr>
        <w:t>-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31"/>
        <w:spacing w:before="0" w:after="120"/>
        <w:contextualSpacing/>
        <w:jc w:val="both"/>
        <w:rPr/>
      </w:pPr>
      <w:r>
        <w:rPr>
          <w:sz w:val="28"/>
          <w:szCs w:val="28"/>
        </w:rPr>
        <w:t>-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31"/>
        <w:spacing w:before="0" w:after="120"/>
        <w:contextualSpacing/>
        <w:jc w:val="both"/>
        <w:rPr/>
      </w:pPr>
      <w:r>
        <w:rPr>
          <w:sz w:val="28"/>
          <w:szCs w:val="28"/>
        </w:rPr>
        <w:t>-информировать председателя предметной комиссии о проблемах, возникающих при проверке экзаменационных работ;</w:t>
      </w:r>
    </w:p>
    <w:p>
      <w:pPr>
        <w:pStyle w:val="31"/>
        <w:spacing w:before="0" w:after="120"/>
        <w:contextualSpacing/>
        <w:jc w:val="both"/>
        <w:rPr/>
      </w:pPr>
      <w:r>
        <w:rPr>
          <w:sz w:val="28"/>
          <w:szCs w:val="28"/>
        </w:rPr>
        <w:t>-незамедлительно информировать руководство ТЭК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предметной комиссии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членов территориальной</w:t>
      </w:r>
    </w:p>
    <w:p>
      <w:pPr>
        <w:pStyle w:val="Normal"/>
        <w:widowControl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й комиссии.</w:t>
      </w:r>
    </w:p>
    <w:p>
      <w:pPr>
        <w:pStyle w:val="Normal"/>
        <w:spacing w:before="0" w:after="0"/>
        <w:ind w:firstLine="720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Член предметной комиссии может быть исключен из состава предметной комиссии в следующих случаях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предоставления о себе недостоверных свед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утери подотчетных документ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невыполнения или ненадлежащего исполнения возложенных на него обязанност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возникновения конфликта интересов (наличие близких родственников, которые участвуют в государственной (итоговой) аттестации обучающихся, освоивших образовательные программы основного общего образования, с участием ТЭК в текущем году)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 xml:space="preserve">Решение об исключении члена предметной комиссии принимается ТЭК на основании аргументированного представления председателя территориальной предметной комиссии. ТЭК информирует Отдел образования о принятом решении по исключению члена предметной комиссии. 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К приказу ООА Матвеево-Курган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района  от 10.04.2013г.   №156</w:t>
      </w:r>
    </w:p>
    <w:p>
      <w:pPr>
        <w:pStyle w:val="23"/>
        <w:suppressAutoHyphens w:val="true"/>
        <w:spacing w:lineRule="auto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3"/>
        <w:suppressAutoHyphens w:val="true"/>
        <w:spacing w:lineRule="auto" w:line="240" w:before="0" w:after="12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ой конфликтной комиссии при проведении государственной (итоговой) аттестации обучающихся, освоивших образовательные программы основного общего образования с участием территориальной экзаменационной комиссии </w:t>
      </w:r>
    </w:p>
    <w:p>
      <w:pPr>
        <w:pStyle w:val="23"/>
        <w:suppressAutoHyphens w:val="true"/>
        <w:spacing w:lineRule="auto" w:line="240" w:before="0" w:after="12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атвеево-Курганском районе </w:t>
      </w:r>
    </w:p>
    <w:p>
      <w:pPr>
        <w:pStyle w:val="Normal"/>
        <w:tabs>
          <w:tab w:val="clear" w:pos="720"/>
          <w:tab w:val="left" w:pos="105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uppressAutoHyphens w:val="true"/>
        <w:spacing w:lineRule="auto" w:line="240" w:before="0" w:after="120"/>
        <w:ind w:left="283" w:firstLine="720"/>
        <w:contextualSpacing/>
        <w:jc w:val="both"/>
        <w:rPr/>
      </w:pPr>
      <w:r>
        <w:rPr>
          <w:sz w:val="28"/>
          <w:szCs w:val="28"/>
        </w:rPr>
        <w:t>Территориальная конфликтная комиссия создается в целях обеспечения соблюдения единых требований и разрешения спорных вопросов при оценивании экзаменационных работ в рамках проведения государственной (итоговой) аттестации обучающихся, освоивших образовательные программы основного общего образования,        с участием территориальной экзаменационной комиссии, а также защиты прав обучающихся, участвующих в государственной (итоговой) аттестации на территории Матвеево-Курганского района.</w:t>
      </w:r>
    </w:p>
    <w:p>
      <w:pPr>
        <w:pStyle w:val="TextBodyIndent"/>
        <w:suppressAutoHyphens w:val="true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708" w:firstLine="1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ая конфликтная комиссия осуществляет свою работу в период проведения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ерриториальная конфликтная комиссия в своей деятельности руководствуется: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законодательством Российской Федерации в сфере образования;</w:t>
      </w:r>
    </w:p>
    <w:p>
      <w:pPr>
        <w:pStyle w:val="Normal"/>
        <w:suppressAutoHyphens w:val="true"/>
        <w:spacing w:before="0" w:after="0"/>
        <w:ind w:left="12" w:firstLine="696"/>
        <w:contextualSpacing/>
        <w:jc w:val="both"/>
        <w:rPr/>
      </w:pPr>
      <w:r>
        <w:rPr>
          <w:sz w:val="28"/>
          <w:szCs w:val="28"/>
        </w:rPr>
        <w:t>-нормативными правовыми актами Минобрнауки России, распорядительными актами Рособрнадзора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suppressAutoHyphens w:val="true"/>
        <w:spacing w:before="0" w:after="0"/>
        <w:ind w:left="12" w:firstLine="696"/>
        <w:contextualSpacing/>
        <w:jc w:val="both"/>
        <w:rPr/>
      </w:pPr>
      <w:r>
        <w:rPr>
          <w:sz w:val="28"/>
          <w:szCs w:val="28"/>
        </w:rPr>
        <w:t>-законодательством Ростовской области и инструктивными документами министерства Ростовской области;</w:t>
      </w:r>
    </w:p>
    <w:p>
      <w:pPr>
        <w:pStyle w:val="Normal"/>
        <w:suppressAutoHyphens w:val="true"/>
        <w:spacing w:before="0" w:after="0"/>
        <w:ind w:left="12" w:firstLine="696"/>
        <w:contextualSpacing/>
        <w:jc w:val="both"/>
        <w:rPr/>
      </w:pPr>
      <w:r>
        <w:rPr>
          <w:sz w:val="28"/>
          <w:szCs w:val="28"/>
        </w:rPr>
        <w:t>-распорядительными документами Управления образования;</w:t>
      </w:r>
    </w:p>
    <w:p>
      <w:pPr>
        <w:pStyle w:val="Normal"/>
        <w:suppressAutoHyphens w:val="true"/>
        <w:spacing w:before="0" w:after="0"/>
        <w:ind w:left="12" w:firstLine="696"/>
        <w:contextualSpacing/>
        <w:jc w:val="both"/>
        <w:rPr/>
      </w:pPr>
      <w:r>
        <w:rPr>
          <w:sz w:val="28"/>
          <w:szCs w:val="28"/>
        </w:rPr>
        <w:t>-настоящим Положением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3. В своей работе территориальная конфликтная комиссия взаимодействует с ТЭК и  Отделом  образования Администрации Матвеево-Курганского района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и функции  территориальной конфликтной комисси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Территориальная конфликтная комиссия в рамках проведения государственной (итоговой) аттестации обучающихся, освоивших образовательные программы основного общего образования, с участием ТЭК выполняет следующие функции: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sz w:val="28"/>
          <w:szCs w:val="28"/>
        </w:rPr>
        <w:t>-принимает и рассматривает апелляции участников ГИА-9 с участием ТЭК по вопросам нарушения установленного порядка проведения ГИА-9 с участием ТЭК, а также о несогласии с выставленными баллами (оценками)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sz w:val="28"/>
          <w:szCs w:val="28"/>
        </w:rPr>
        <w:t>-по результатам рассмотрения апелляции принимает решение об удовлетворении или отклонении апелляции участника ГИА-9  с участием ТЭК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sz w:val="28"/>
          <w:szCs w:val="28"/>
        </w:rPr>
        <w:t>-информирует участника ГИА-9 с участием ТЭК, подавшего апелляцию, и (или) его родителей (законных представителей), а также ТЭК о принятом решении.</w:t>
      </w:r>
    </w:p>
    <w:p>
      <w:pPr>
        <w:pStyle w:val="22"/>
        <w:suppressAutoHyphens w:val="true"/>
        <w:spacing w:lineRule="auto" w:line="240" w:before="0" w:after="120"/>
        <w:ind w:firstLine="709"/>
        <w:contextualSpacing/>
        <w:jc w:val="both"/>
        <w:rPr/>
      </w:pPr>
      <w:r>
        <w:rPr>
          <w:iCs/>
          <w:sz w:val="28"/>
          <w:szCs w:val="28"/>
        </w:rPr>
        <w:t>2.2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В целях выполнения своих функций территориальная конфликтная комиссия в установленном порядке вправе:</w:t>
      </w:r>
    </w:p>
    <w:p>
      <w:pPr>
        <w:pStyle w:val="22"/>
        <w:suppressAutoHyphens w:val="true"/>
        <w:spacing w:lineRule="auto" w:line="240" w:before="0" w:after="12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-запрашивать и  получать у уполномоченных лиц и организаций необходимые документы и сведения, в том числе экзаменационную работу обучающегося, протоколы результатов проверки экзаменационной работы </w:t>
      </w:r>
      <w:r>
        <w:rPr>
          <w:sz w:val="28"/>
          <w:szCs w:val="28"/>
        </w:rPr>
        <w:t>обучающегося</w:t>
      </w:r>
      <w:r>
        <w:rPr>
          <w:iCs/>
          <w:sz w:val="28"/>
          <w:szCs w:val="28"/>
        </w:rPr>
        <w:t xml:space="preserve">, подавшего апелляцию, сведения о лицах, присутствовавших в образовательном учреждении, в котором располагался пункт проведения экзамена (далее - ППЭ), информацию о соблюдении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iCs/>
          <w:sz w:val="28"/>
          <w:szCs w:val="28"/>
        </w:rPr>
        <w:t>;</w:t>
      </w:r>
    </w:p>
    <w:p>
      <w:pPr>
        <w:pStyle w:val="22"/>
        <w:suppressAutoHyphens w:val="true"/>
        <w:spacing w:lineRule="auto" w:line="240" w:before="0" w:after="12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-привлекать к рассмотрению апелляций членов </w:t>
      </w:r>
      <w:r>
        <w:rPr>
          <w:sz w:val="28"/>
          <w:szCs w:val="28"/>
        </w:rPr>
        <w:t>предметных комиссий (подкомиссий) по общеобразовательным предметам</w:t>
      </w:r>
      <w:r>
        <w:rPr>
          <w:iCs/>
          <w:sz w:val="28"/>
          <w:szCs w:val="28"/>
        </w:rPr>
        <w:t xml:space="preserve"> в случае возникновения спорных вопросов по оцениванию экзаменационных работ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структура территориальной конфликтной комисс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. Персональный состав территориальной конфликтной комиссии утверждается приказом Отдела образования Администрации Матвеево-Курганского района,  из числа представителей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муниципальных органов, осуществляющих управление в сфере образования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образовательных учреждений, реализующих образовательные программы основного общего образования (далее – общеобразовательные учреждения)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методической службы ресурсно-информационного центра района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2. Территориальная конфликтная комиссия не может быть структурным подразделением ТЭК, члены ТЭК не могут входить в состав территориальной конфликтной комисс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Работу территориальной конфликтной комиссии возглавляет председатель, который организует работу территориальной конфликтной комиссии, распределяет обязанности между членами территориальной конфликтной комиссии, осуществляет контроль за работой территориальной конфликтной комиссии в соответствии с Положением. В отсутствие председателя территориальной конфликтной комиссии его функции выполняет его заместител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(заместитель председателя) и члены территориальной конфликтной комиссии обязан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31"/>
        <w:suppressAutoHyphens w:val="true"/>
        <w:spacing w:before="0" w:after="120"/>
        <w:ind w:left="283" w:firstLine="426"/>
        <w:contextualSpacing/>
        <w:rPr/>
      </w:pPr>
      <w:r>
        <w:rPr>
          <w:sz w:val="28"/>
          <w:szCs w:val="28"/>
        </w:rPr>
        <w:t>-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своевременно информировать ТЭК, Управление образования  о возникающих проблемах или трудностях, которые могут привести к  нарушению сроков рассмотрения апелляций; </w:t>
      </w:r>
    </w:p>
    <w:p>
      <w:pPr>
        <w:pStyle w:val="31"/>
        <w:suppressAutoHyphens w:val="true"/>
        <w:spacing w:before="0" w:after="120"/>
        <w:ind w:left="283" w:firstLine="426"/>
        <w:contextualSpacing/>
        <w:rPr>
          <w:sz w:val="28"/>
          <w:szCs w:val="28"/>
        </w:rPr>
      </w:pPr>
      <w:r>
        <w:rPr>
          <w:sz w:val="28"/>
          <w:szCs w:val="28"/>
        </w:rPr>
        <w:t>-соблюдать конфиденциальность и режим</w:t>
      </w:r>
      <w:r>
        <w:rPr>
          <w:bCs/>
          <w:iCs/>
          <w:sz w:val="28"/>
          <w:szCs w:val="28"/>
        </w:rPr>
        <w:t xml:space="preserve"> информационной безопас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соблюдать установленный порядок документооборота и хранения документов и материалов государственной (итоговой) аттестации обучающихся, освоивших образовательные программы основного общего образования, с участием ТЭК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 установленными полномочиями, совершенными из корыстной или иной личной заинтересованности, председатель (заместитель председателя) и члены территориальной конфликтной комиссии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территориальной конфликтной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Решения территориальной конфликтной комиссии принимаются простым большинством голосов от списочного состава территориальной конфликтной комиссии при наличии кворума. В случае равенства голосов председатель территориальной конфликтной комиссии имеет право решающего голо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Решения территориальной конфликтной комиссии оформляются протоколами, которые подписываются председателем и всеми членами территориальной конфликтной комиссии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 передаются в ТЭК для внесения соответствующих изменений в протоколы результатов государственной (итоговой) аттестации обучающихся, освоивших образовательные программы основного общего образования, и отчетную документацию.</w:t>
      </w:r>
    </w:p>
    <w:p>
      <w:pPr>
        <w:pStyle w:val="22"/>
        <w:suppressAutoHyphens w:val="true"/>
        <w:spacing w:lineRule="auto" w:line="240" w:before="0" w:after="12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3. Апелляция обучающегося, журнал (листы) регистрации апелляций, протоколы заседаний </w:t>
      </w:r>
      <w:r>
        <w:rPr>
          <w:sz w:val="28"/>
          <w:szCs w:val="28"/>
        </w:rPr>
        <w:t>территориальной конфликтной комиссии</w:t>
      </w:r>
      <w:r>
        <w:rPr>
          <w:bCs/>
          <w:sz w:val="28"/>
          <w:szCs w:val="28"/>
        </w:rPr>
        <w:t xml:space="preserve">, заключения по результатам служебного расследования о нарушении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bCs/>
          <w:sz w:val="28"/>
          <w:szCs w:val="28"/>
        </w:rPr>
        <w:t xml:space="preserve"> в ППЭ (далее – заключение о результатах служебного расследования), хранятся в течение год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 территориальной конфликтной комиссии ведет ответственный секретар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рассмотрения апелля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аво подачи апелляции имеют обучающиеся, участвовавшие в государственной (итоговой) аттестации, освоившие образовательные программы основного общего образ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Апелляцией признается аргументированное письменное заявлени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-о наруш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по общеобразовательному предмету в ППЭ. П</w:t>
      </w:r>
      <w:r>
        <w:rPr>
          <w:iCs/>
          <w:sz w:val="28"/>
          <w:szCs w:val="28"/>
        </w:rPr>
        <w:t xml:space="preserve">ри этом под нарушением процедуры понимаются любые отступления от установленных требований к процедурам проведения экзаменов в ППЭ, </w:t>
      </w:r>
      <w:r>
        <w:rPr>
          <w:bCs/>
          <w:sz w:val="28"/>
          <w:szCs w:val="28"/>
        </w:rPr>
        <w:t>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 несогласии с выставленными баллами (отметко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Апелляция не принимае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о вопросам, связанным с нарушением обучающимся правил по выполнению экзаменационной работ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4. Сроки и место приема апелляций устанавливаются Отделом  образования Администрации Матвеево-Курганского района, исходя из необходимости обеспечения соблюдения прав обучающихся и учета особенностей организации работы территориальной конфликтной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5. Апелляция о нарушении процедуры проведения государственной (итоговой) аттестации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обучающимся непосредственно в день проведения экзамена </w:t>
      </w:r>
      <w:r>
        <w:rPr>
          <w:bCs/>
          <w:sz w:val="28"/>
          <w:szCs w:val="28"/>
        </w:rPr>
        <w:t>до выхода из ППЭ руководителю ППЭ. В</w:t>
      </w:r>
      <w:r>
        <w:rPr>
          <w:sz w:val="28"/>
          <w:szCs w:val="28"/>
        </w:rPr>
        <w:t xml:space="preserve"> целях проверки сведений, изложенных в апелляции о нарушениях процедуры проведения экзаменов, руководитель ППЭ создает комиссию и организует проведение </w:t>
      </w:r>
      <w:r>
        <w:rPr>
          <w:bCs/>
          <w:sz w:val="28"/>
          <w:szCs w:val="28"/>
        </w:rPr>
        <w:t xml:space="preserve">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</w:t>
      </w:r>
      <w:r>
        <w:rPr>
          <w:sz w:val="28"/>
          <w:szCs w:val="28"/>
        </w:rPr>
        <w:t>территориальную конфликтную комиссию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Апелляция о несогласии с выставленными баллами (отметкой) подается  в территориальную конфликтную комиссию либо  руководителю  того общеобразовательного учреждения, в котором обучающийся ознакомился с официальными результатами экзамена. Руководитель общеобразовательного учреждения, принявший апелляцию, в день приема апелляции, передает ее текст в территориальную конфликтную комиссию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завершения приема апелляций </w:t>
      </w:r>
      <w:r>
        <w:rPr>
          <w:iCs/>
          <w:sz w:val="28"/>
          <w:szCs w:val="28"/>
        </w:rPr>
        <w:t xml:space="preserve">о несогласии с выставленными баллами (отметкой) </w:t>
      </w:r>
      <w:r>
        <w:rPr>
          <w:sz w:val="28"/>
          <w:szCs w:val="28"/>
        </w:rPr>
        <w:t>после официального объявления результатов экзамена и ознакомления с ними обучающихся устанавливается два рабочих дня                      с момента объявления результата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76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Апелляция, рассматривается в течение трех дней после ее подачи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8. Обучающийся имеет право присутствовать при рассмотрении апелляции. С обучающимся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 присутствовать при рассмотрении апелляции один из его родителей (законных представителей). Указанные лица должны иметь при себе документы, удостоверяющие их личность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76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едседатель (заместитель председателя) и члены территориальной конфликтной комиссии не вправе отказать обучающемуся и его законному представителю присутствовать при рассмотрении апелляц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  Рассмотрение апелляции следует проводить в спокойной и доброжелательной обстановке. Обучающемуся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Рассмотрение апелляции не является переэкзаменовк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5.11.  При рассмотрении апелляции о нарушении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территориальная конфликтная комиссия</w:t>
      </w:r>
      <w:r>
        <w:rPr>
          <w:iCs/>
          <w:sz w:val="28"/>
          <w:szCs w:val="28"/>
        </w:rPr>
        <w:t xml:space="preserve"> исследует материалы служебного расследования (заключение комиссии, организованной по инициативе руководителя ППЭ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 и выносит одно из решен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-об отклонении апелляции, если изложенные в ней сведения о нарушениях процедуры проведения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</w:t>
      </w:r>
      <w:r>
        <w:rPr>
          <w:iCs/>
          <w:sz w:val="28"/>
          <w:szCs w:val="28"/>
        </w:rPr>
        <w:t xml:space="preserve">не подтвердились и/или не повлияли на результат выполнения экзаменационной работы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-об удовлетворении апелляции, если</w:t>
      </w:r>
      <w:r>
        <w:rPr>
          <w:bCs/>
          <w:sz w:val="28"/>
          <w:szCs w:val="28"/>
        </w:rPr>
        <w:t xml:space="preserve"> изложенные в </w:t>
      </w:r>
      <w:r>
        <w:rPr>
          <w:iCs/>
          <w:sz w:val="28"/>
          <w:szCs w:val="28"/>
        </w:rPr>
        <w:t xml:space="preserve">ней сведения о допущенных нарушениях процедуры проведения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</w:t>
      </w:r>
      <w:r>
        <w:rPr>
          <w:iCs/>
          <w:sz w:val="28"/>
          <w:szCs w:val="28"/>
        </w:rPr>
        <w:t xml:space="preserve">подтвердились и повлияли на качество выполнения экзаменационной работ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леднем случае результат </w:t>
      </w:r>
      <w:r>
        <w:rPr>
          <w:iCs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bCs/>
          <w:sz w:val="28"/>
          <w:szCs w:val="28"/>
        </w:rPr>
        <w:t xml:space="preserve">подлежит аннулированию, протокол о рассмотрении апелляции передается в ТЭК для реализации решения </w:t>
      </w:r>
      <w:r>
        <w:rPr>
          <w:sz w:val="28"/>
          <w:szCs w:val="28"/>
        </w:rPr>
        <w:t>территориальной конфликтной комисси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учающемуся, </w:t>
      </w:r>
      <w:r>
        <w:rPr>
          <w:bCs/>
          <w:sz w:val="28"/>
          <w:szCs w:val="28"/>
        </w:rPr>
        <w:t>предоставляется возможность сдать экзамен по соответствующему общеобразовательному предмету в дополнительные сроки, установленные единым расписанием итоговой аттестации, проводимой  с участием ТЭК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5.12. При рассмотрении апелляции о несогласии с выставленными баллами (отметкой) </w:t>
      </w:r>
      <w:r>
        <w:rPr>
          <w:sz w:val="28"/>
          <w:szCs w:val="28"/>
        </w:rPr>
        <w:t>территориальная конфликтная комиссия</w:t>
      </w:r>
      <w:r>
        <w:rPr>
          <w:iCs/>
          <w:sz w:val="28"/>
          <w:szCs w:val="28"/>
        </w:rPr>
        <w:t xml:space="preserve"> запрашивает у ТЭК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-экзаменационную работу обучающегос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-протоколы результатов проверки экзаменационной работы обучающегося территориальной предметной комиссией по соответствующему общеобразовательному предме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При рассмотрении апелляции </w:t>
      </w:r>
      <w:r>
        <w:rPr>
          <w:sz w:val="28"/>
          <w:szCs w:val="28"/>
        </w:rPr>
        <w:t xml:space="preserve">обучающемуся </w:t>
      </w:r>
      <w:r>
        <w:rPr>
          <w:iCs/>
          <w:sz w:val="28"/>
          <w:szCs w:val="28"/>
        </w:rPr>
        <w:t>предъявляется экзаменационная работа, которую он выполнял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Обучающийся должен подтвердить, что ему предъявлена его экзаменационная работа (удостоверить своей подписью в протоколе рассмотрения апелляции)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В случае возникновения спорных вопросов по оценке ответов на задания, </w:t>
      </w:r>
      <w:r>
        <w:rPr>
          <w:sz w:val="28"/>
          <w:szCs w:val="28"/>
        </w:rPr>
        <w:t xml:space="preserve">территориальная конфликтная комиссия </w:t>
      </w:r>
      <w:r>
        <w:rPr>
          <w:bCs/>
          <w:iCs/>
          <w:sz w:val="28"/>
          <w:szCs w:val="28"/>
        </w:rPr>
        <w:t xml:space="preserve">устанавливает соответствие ответов </w:t>
      </w:r>
      <w:r>
        <w:rPr>
          <w:iCs/>
          <w:sz w:val="28"/>
          <w:szCs w:val="28"/>
        </w:rPr>
        <w:t>обучающегося</w:t>
      </w:r>
      <w:r>
        <w:rPr>
          <w:bCs/>
          <w:iCs/>
          <w:sz w:val="28"/>
          <w:szCs w:val="28"/>
        </w:rPr>
        <w:t xml:space="preserve"> критериям оценивания, согласно которым производилась проверка ответов на задания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этом случае к рассмотрению апелляции могут привлекаться члены территориальной предметной комиссии по соответствующему общеобразовательному предмету и другие эксперт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По результатам рассмотрения апелляции о несогласии с выставленными баллами (отметкой) </w:t>
      </w:r>
      <w:r>
        <w:rPr>
          <w:sz w:val="28"/>
          <w:szCs w:val="28"/>
        </w:rPr>
        <w:t xml:space="preserve">территориальная конфликтная комиссия </w:t>
      </w:r>
      <w:r>
        <w:rPr>
          <w:iCs/>
          <w:sz w:val="28"/>
          <w:szCs w:val="28"/>
        </w:rPr>
        <w:t xml:space="preserve">принимает решение об отклонении апелляции либо об удовлетворении апелляц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ередается территориальной конфликтной комиссией в ТЭК для внесения соответствующих изменений в протоколы о результатах государственной (итоговой) аттестации. Измененные протоколы о результатах государственной (итоговой) аттестации являются основанием для аннулирования ранее выставленных баллов обучающегося и выставления новых (баллы могут быть изменены как в сторону увеличения, так и в сторону уменьшения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К приказу ООА Матвеево-Курганского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района  от 10.04.2013г.   №156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территориальной  конфликтной комиссии   для рассмотрения апелляций и разрешения спорных вопросов при проведении ГИА-9 с участием ТЭК на территории Матвеево-Курга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3686"/>
        <w:gridCol w:w="243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в составе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Ю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ево-Курганская сош №1,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за Л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д-Базовская сош,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ченко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О «ИМЦ», специал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к приказу ООА Матвеево-Курганского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района  от 10.04.2013г.   №156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Состав территориальной  предметной комиссии   (эксперты)  по русскому языку и литературе при проведении ГИА-9 с участием ТЭК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атвеево-Курга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65"/>
        <w:gridCol w:w="1258"/>
        <w:gridCol w:w="3216"/>
        <w:gridCol w:w="258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в составе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иченко И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ево-Курганская сош №3, учитель русского языка и литера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С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катериновская сош, заместитель директора по учебно-воспитательной работе, учитель русского языка и литера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ня В.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Матвеево-Курганская сош №2, учитель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хан Л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ригорьевская сош, заместитель директора по учебно-воспитательной работе, учитель русского языка и литера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1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енко М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ево-Курганская сош №3, учитель русского языка и литера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ченко Л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катериновская сош,  учитель русского языка и литера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алин Э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лексеевская  сош, учитель русского языка и литера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алина Т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лексеевская  сош, учитель русского языка и литера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олева Е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д-Базовская сош учитель русского языка и литера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яженская сош, учитель русского языка и литера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Л.Ф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ево-Курганская сош №2, учитель русского языка и литера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мбайновская оош, учитель русского языка и литера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хан А.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ево-Курганская сош №1, учитель русского языка и литера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мбайновская оош, учитель русского языка и литера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М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ево-Курганская сош №1, учитель русского языка и литера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Л.Ф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ево-Курганская сош №2, учитель русского языка и литера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sectPr>
          <w:type w:val="nextPage"/>
          <w:pgSz w:w="11906" w:h="16838"/>
          <w:pgMar w:left="1641" w:right="710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Состав территориальной  предметной комиссии   (эксперты)  по математике и ИКТ  при проведении ГИА-9 с участием ТЭК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атвеево-Курга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74"/>
        <w:gridCol w:w="1109"/>
        <w:gridCol w:w="4158"/>
        <w:gridCol w:w="20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ксперт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в составе коми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данова Т.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ево-Курганская сош №1, учитель математ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катериновская сош, учитель математ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енко Т.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яженская сош, заместитель директора по учебно-воспитательной работе, учитель матема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лова Н.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Матвеево-Курганская сош №3, учитель математ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Т.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ево-Курганская о(с)ош, директор, учитель математ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ская Н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яженская сош, учитель математ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Е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ево-Курганская сош №1, учитель математ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енко В.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д-Базовская сош, учитель математ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Л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ево-Курганская сош №3, учитель математ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ой С.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Григорьевская со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енко В.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олитотдельская сош, учитель математ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цова З.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ево-Курганская о(с)ош, учитель математ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Н.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ево-Курганская сош №2, учитель математ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ко А.П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ево-Курганская сош №2, учитель математ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Г.П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Латоновская сош, учитель математ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Е.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катериновская сош, учитель математ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нгелова В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д-Базовская со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 Н.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лексеевская со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территориальной  предметной комиссии   (эксперты)  по обществознанию и истории  при проведении ГИА-9 с участием ТЭК  на территории Матвеево-Курга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8"/>
        <w:gridCol w:w="1109"/>
        <w:gridCol w:w="3128"/>
        <w:gridCol w:w="2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кспер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в составе комисс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А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ево-Курганская сош №2, учитель истории, обществозн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енко И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яженская сош,   учитель истории, обществозн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 С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Комбайновская оош, учитель истории, обществозн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знова И.П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льбаковская сош, учитель истор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 А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лексеевская сош, учитель истории, обществозн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территориальной  предметной комиссии   (эксперты)  по химии и биологии   при проведении ГИА-9 с участием ТЭК на территории Матвеево-Курга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21"/>
        <w:gridCol w:w="1109"/>
        <w:gridCol w:w="3143"/>
        <w:gridCol w:w="302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кспер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в составе комисс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В.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ево-Курганская сош №1, учитель химии,  биолог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Н.П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ево-Курганская сош №2, учитель химии,  биолог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цки Е.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Алексеевская сош, учитель химии, биолог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щенко Г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во-Курганская сош №3, учитель биологии,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щенко О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во-Курганская сош №2, учитель биологии, хим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территориальной  предметной комиссии   (эксперты)  по географии при проведении ГИА-9 с участием ТЭК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атвеево-Курга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59"/>
        <w:gridCol w:w="1109"/>
        <w:gridCol w:w="3185"/>
        <w:gridCol w:w="303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кспер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в составе комисс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енко Л.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ево-Курганская сош №2, учитель географ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а Н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лексеевская сош №1, учитель географ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цева Р.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олитотдельская сош, учитель географ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ина А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атоновская сош, учитель географ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Н.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твеево-Курганская сош №1, учитель географ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территориальной  предметной комиссии   (эксперты)  физик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 проведении ГИА-9 с участием ТЭК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атвеево-Курга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65"/>
        <w:gridCol w:w="1258"/>
        <w:gridCol w:w="3216"/>
        <w:gridCol w:w="227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в составе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Т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Екатериновская сош учитель физ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Л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локирсановская сош, учитель физики, директор со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енко Е.М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Матвеево-Курганская сош №1, учитель физ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ова А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Матвеево-Курганская сош №1, учитель физ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вненко Е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рьевская сош, учитель физики, завуч со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территориальной  предметной комиссии   (эксперты) иностранный язык (английский)  при проведении ГИА-9 с участием ТЭК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атвеево-Курга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65"/>
        <w:gridCol w:w="1258"/>
        <w:gridCol w:w="3216"/>
        <w:gridCol w:w="227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в составе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а О.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Матвеево-Курганская слш №2, учитель английского я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а Е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Матвеево-Курганская слш №1, учитель английского я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К.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Матвеево-Курганская сош №1, учитель английского я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296" w:right="72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48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28:00Z</dcterms:created>
  <dc:creator>Metodist_M</dc:creator>
  <dc:description/>
  <cp:keywords/>
  <dc:language>en-US</dc:language>
  <cp:lastModifiedBy>Людмила</cp:lastModifiedBy>
  <cp:lastPrinted>2013-05-01T16:59:00Z</cp:lastPrinted>
  <dcterms:modified xsi:type="dcterms:W3CDTF">2013-05-05T10:28:00Z</dcterms:modified>
  <cp:revision>2</cp:revision>
  <dc:subject/>
  <dc:title/>
</cp:coreProperties>
</file>