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андриановская средняя общеобразовательная  школа  </w:t>
      </w:r>
    </w:p>
    <w:p>
      <w:pPr>
        <w:pStyle w:val="Heading1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Согласовано»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                                                                                        директо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его совета  ОУ                                               МБОУ Новоандриановской сош</w:t>
      </w:r>
    </w:p>
    <w:p>
      <w:pPr>
        <w:pStyle w:val="Normal"/>
        <w:rPr/>
      </w:pPr>
      <w:r>
        <w:rPr>
          <w:sz w:val="24"/>
          <w:szCs w:val="24"/>
        </w:rPr>
        <w:t>______________  О.Л.Солёнова                                             __________       Л.П.Бутенко</w:t>
      </w:r>
    </w:p>
    <w:p>
      <w:pPr>
        <w:pStyle w:val="Normal"/>
        <w:rPr/>
      </w:pPr>
      <w:r>
        <w:rPr>
          <w:sz w:val="24"/>
          <w:szCs w:val="24"/>
        </w:rPr>
        <w:t>Протокол №____ от _______2012                                       Приказ № ___ от ______2012г.</w:t>
      </w:r>
    </w:p>
    <w:p>
      <w:pPr>
        <w:pStyle w:val="Normal"/>
        <w:ind w:left="-8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О ПРИВЛЕЧЕНИИ И РАСХОДОВАНИИ СРЕДСТВ, ПОЛУЧЕННЫХ ОТ ПРЕДПРИНИМАТЕЛЬСКОЙ И ИНО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ИНОСЯЩЕЙ ДОХОД ДЕЯТЕЛЬНОСТИ,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2/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3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ее Положение составлено на основании следующих нормативно-правовых актов:</w:t>
      </w:r>
    </w:p>
    <w:p>
      <w:pPr>
        <w:pStyle w:val="Normal"/>
        <w:jc w:val="both"/>
        <w:rPr/>
      </w:pPr>
      <w:r>
        <w:rPr>
          <w:sz w:val="24"/>
          <w:szCs w:val="24"/>
        </w:rPr>
        <w:t>Гражданский кодекс Российской Федерации № 51-ФЗ;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ный кодекс Российской Федерации № 145-ФЗ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 Российской Федерации № 117-ФЗ; </w:t>
      </w:r>
    </w:p>
    <w:p>
      <w:pPr>
        <w:pStyle w:val="Normal"/>
        <w:jc w:val="both"/>
        <w:rPr/>
      </w:pPr>
      <w:r>
        <w:rPr>
          <w:sz w:val="24"/>
          <w:szCs w:val="24"/>
        </w:rPr>
        <w:t>Трудовой кодекс Российской Федерации № 197-ФЗ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кон Российской Федерации «Об образовании» от 10.07.92  N 3266-1 (в  редакции от 27.10.2008)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Типовое  положение  об  общеобразовательном  учреждении»  от  19.03.2001 г.  N 196(в ред. Постановлений Правительства РФ от 23.12.2002 N 919,от 01.02.2005 N 49, от 30.12.2005 N 854, от 20.07.2007 N 459);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авила оказания платных образовательных услуг» (в ред. Постановлений Правительства РФ от 01.04.2003 N 181, от 28.12.2005 N 815, от 15.09.2008 N 68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МО от 28.07.2003 г. № 2994 «Об утверждении примерной формы договора об оказании платных образовательных услуг в сфере общ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о МО РФ от 23.08.2000 г. «О соблюдении законодательства РФ в области образования при предоставлении платных дополнительных услуг в общеобразовательных учреждения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сновных гарантиях прав ребенка в Российской Федерации» от 24.07.1998   № 124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 защите конкуренции» от 26.07.2006  № 135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в Федеральный закон «О концессионных соглашениях» и отдельные законодательные акты РФ» от 30.06.2008 № 108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в  МБОУ Новонадриановской сош  №320 от 05.12.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Источники формирования дополнительных финансовых средств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дательством  Российской  Федерации и Уставом ОУ                                                                                   дополнительные финансовые средства могут привлекаться за счет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платных дополнительных образовательных услуг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х услуг  и видов предприниматель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и в аренду движимого и недвижимого имущества, предоставление помещений во временное пользован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бщие треб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еречень видов предпринимательской деятельности (в том числе платных образовательных услуг)  ежегодно согласуется с Учредителем.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 xml:space="preserve">Платные дополнительные образовательные услуги предоставляются с целью всестороннего удовлетворения образовательных потребностей граждан и </w:t>
      </w:r>
      <w:r>
        <w:rPr>
          <w:color w:val="000000"/>
          <w:sz w:val="24"/>
          <w:szCs w:val="24"/>
        </w:rPr>
        <w:t>осуществляются в соответствии с действующим законодательством Российской Федерации.</w:t>
      </w:r>
      <w:r>
        <w:rPr>
          <w:sz w:val="24"/>
          <w:szCs w:val="24"/>
        </w:rPr>
        <w:t xml:space="preserve"> Платные образовательные услуги не могут быть оказаны взамен и в рамках основной образовательной деятельности, финансируемой из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предоставления платных дополнительных образовательных услуг определяется договором, заключаемым между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Новоандриановской сош и  потребителем данных услуг в обязательном порядке, в соответствии с действующим законодательством Российской Федераци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оказываемых  МБОУ услуг определяется по соглашению между  МБОУ Новоандриановской сош    и потреб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2.4. Согласно п.3.7 Устава МБОУ Новоандриановской сош </w:t>
      </w:r>
      <w:r>
        <w:rPr>
          <w:sz w:val="22"/>
          <w:szCs w:val="22"/>
        </w:rPr>
        <w:t xml:space="preserve">средства от деятельности, приносящей доходы, а так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ют в самостоятельное распоряжение Бюджетного учреждения, учитываются отдельно от имущества, переданного в оперативное управление и используются для достижения целей, ради которых создано Бюджетное учреждени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5. Оплата труда лиц, занятых организацией и проведением предпринимательской деятельности, производится  по соглашению между администрацией  МБОУ Новоандриановской сош и работнико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5. Сдача в аренду движимого и недвижимого имущества, предоставление помещений во временное пользование  осуществляется в соответствии с нормами действующего законодатель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</w:t>
      </w:r>
      <w:r>
        <w:rPr>
          <w:sz w:val="24"/>
          <w:szCs w:val="24"/>
        </w:rPr>
        <w:t>Добровольные пожертвования и целевые взносы физических и (или) юридических лиц, в том числе иностранных граждан и (или) иностранных юридических лиц, перечисляются в безналичной форме на лицевой счет  МБОУ Новоандриановской сош с указанием полных реквизитов отправителя и целей, на которые направляется этот взнос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7. </w:t>
      </w:r>
      <w:r>
        <w:rPr>
          <w:sz w:val="24"/>
          <w:szCs w:val="24"/>
        </w:rPr>
        <w:t>Сбор денежных средств в наличной форме запрещен.</w:t>
      </w:r>
    </w:p>
    <w:p>
      <w:pPr>
        <w:pStyle w:val="2"/>
        <w:ind w:left="0" w:hanging="0"/>
        <w:rPr/>
      </w:pPr>
      <w:r>
        <w:rPr/>
        <w:t>3.2. Доходы от сдачи в аренду недвижимого имущества и основных фондов расходо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 восстановление коммунальных затрат (по расчетной методик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 укрепление материально-технической базы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Добровольные пожертвования и целевые взносы физических и (или) юридических лиц, в том числе иностранных граждан и (или) иностранных юридических лиц зачисляются на лицевой счет учреждения и расходуются в соответствии с указанными целями или</w:t>
      </w:r>
      <w:r>
        <w:rPr/>
        <w:t xml:space="preserve"> </w:t>
      </w:r>
      <w:r>
        <w:rPr>
          <w:sz w:val="24"/>
          <w:szCs w:val="24"/>
        </w:rPr>
        <w:t xml:space="preserve">на иные цели, связанные с осуществлением деятельности учрежд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рганизация контроля за использованием средств, полученных от предпринимательской и иной, приносящей доход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>3.1.  Контроль за использованием средств, полученных от предпринимательской и иной, приносящей доход деятельности, осуществляется органом  управления (Управляющий совет) ОУ  в соответствии с Уставом МБОУ Новоандриановской сош.</w:t>
      </w:r>
    </w:p>
    <w:p>
      <w:pPr>
        <w:pStyle w:val="Normal"/>
        <w:jc w:val="both"/>
        <w:rPr/>
      </w:pPr>
      <w:r>
        <w:rPr>
          <w:sz w:val="24"/>
          <w:szCs w:val="24"/>
        </w:rPr>
        <w:t>3.2.  Управляющий совет  МБОУ Новоандриановской сош и директор ОУ ежегодно утверждают и представляют общественности отчет за календарный год о поступлении и расходовании дополнительно привлеченных сред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Настоящее Положение вступает в силу с момента его утверждения приказом руководителя МБОУ  Новоандриановской сош.</w:t>
      </w:r>
    </w:p>
    <w:p>
      <w:pPr>
        <w:pStyle w:val="Normal"/>
        <w:rPr/>
      </w:pPr>
      <w:r>
        <w:rPr>
          <w:sz w:val="24"/>
          <w:szCs w:val="24"/>
        </w:rPr>
        <w:t>4.2. В настоящее Положение могут быть внесены изменения и до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1:00Z</dcterms:created>
  <dc:creator>Elena</dc:creator>
  <dc:description/>
  <cp:keywords/>
  <dc:language>en-US</dc:language>
  <cp:lastModifiedBy>Людмила</cp:lastModifiedBy>
  <cp:lastPrinted>2012-11-26T09:24:00Z</cp:lastPrinted>
  <dcterms:modified xsi:type="dcterms:W3CDTF">2013-01-11T16:07:00Z</dcterms:modified>
  <cp:revision>14</cp:revision>
  <dc:subject/>
  <dc:title>ПРИМЕРНАЯ ФОРМА</dc:title>
</cp:coreProperties>
</file>