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 Согласовано»</w:t>
        <w:tab/>
        <w:t>«Утверждаю»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едседателем совета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ого коллектива</w:t>
        <w:tab/>
        <w:t>директор 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А.В.Ванина                                __________Л.П.Бут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латах  компенсационного  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материальной заинтересованности работников муниципальных учреждений и повышении эффективности труда, улучшения качества образования и росте квалификации и в соответствии с решением Собрания депутатов Матвеево-Курганского района от 16.10.2008 № 243 «О системе оплаты труда работников муниципальных учреждений»  и в соответствии с Постановлением Главы Администрации Матвеево-Курганского района Ростовской области № 1027 от 24.10.2008г. «Об системе оплаты труда работников муниципальных учреждений» и приложения № 7 к Постановлению Главы Администрации Матвеево-Курганского района Ростовской области № 1027 от 24.10.2008г. «Положение об оплате труда работников муниципальных образовательных учреждений»  разработано данное Положение о выплатах компенсирующего 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компенсационного характе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за осуществление дополнительной работы, не входящей в круг  основных 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атегорий работников и видов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платы в  процентах к  должностному оклад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, преподавателям за классное руковод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-4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-11 кла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атегорий работников и видов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 к должностному оклад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никам образовательных учреждений, в том числе библиотекаря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 работу с библиотечным фондом учебников в зависимости от количества экземпляров учеб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1-4 классов за проверку тетрад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-преподавателям за проверку письмен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усскому языку и литера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атема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иностранному языку, черчению, физике, химии, биологии, истории, географии, программированию, ОБЖ,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м за заведование учебными кабинетам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за работу в методических, предметных и психолого-медико-педагогических комиссиях, методических объединениях, за работу в аттестационных комисс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уководство комисс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боту секрета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%</w:t>
            </w:r>
          </w:p>
        </w:tc>
      </w:tr>
      <w:tr>
        <w:trPr>
          <w:trHeight w:val="9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организацию питания 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за заведование учебными мастерски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работ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организацию работы по охране прав детства, трудными подростками, с асоциальными семья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работникам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организацию трудового обучения, общественно-полезного, производительного труда и профориентацию в школе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работникам за заведование учебно-опытными участками (теплицами, учебными мастерским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работникам за проведение внеклассной работы по физическому воспитани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и другим работникам за ведение делопроизво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2:00Z</dcterms:created>
  <dc:creator>***</dc:creator>
  <dc:description/>
  <cp:keywords/>
  <dc:language>en-US</dc:language>
  <cp:lastModifiedBy>Директор</cp:lastModifiedBy>
  <cp:lastPrinted>2010-10-13T10:24:00Z</cp:lastPrinted>
  <dcterms:modified xsi:type="dcterms:W3CDTF">2011-09-27T12:12:00Z</dcterms:modified>
  <cp:revision>2</cp:revision>
  <dc:subject/>
  <dc:title>               Согласовано</dc:title>
</cp:coreProperties>
</file>