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огласовано                                                                                                        Утверждаю  председатель трудового коллектива                                     директор МБОУ Новоандриановской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 А.В.Ванина                                                                       ______________ Л.П.Бутенко  Протокол №  1 от 31.08.2012г.                                              Приказ № 56/1 от 31.08.2012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 ОБ ОПЛАТЕ ТРУДА МУНИЦИПАЛЬНОГО БЮДЖЕТНОГО ОБЩЕОБРАЗОАТЕЛЬНОГО УЧРЕЖДЕНИЯ  НОВОАНДРИАНОВСКОЙ СРЕДНЕЙ ОБЩЕОБРАЗОВАТЕЛЬН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б оплате труда работников МБОУ Новоандриановской сош по виду экономической деятельности «Образование»  (далее – Положение)  разработано на основе Постановления Главы Администрации Матвеево-Курганского района «О системе оплаты труда работников муниципальных учреждений» № 595 от 24  мая 2012 года и регулирует порядок оплаты труда работников муниципальных образовательных учреждений и учреждений,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беспечивающих предоставление услуг в сфере образования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оложение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: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, ставок заработной платы по профессиональным квалификационным группам;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осуществления и размеры выплат компенсационного и стимулирующего характер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Отнесение работников к профессиональным квалификационным группам осуществляется 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требованиями Квалификационного справочника должностей руководителей, специалистов и других служащих, Единого тарифно-квалификационного справочника работ и профессий рабочих, а также критериев отнесения профессий рабочих и должностей служащих к профессиональным квалификационным группам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 порядке исключения лица (кроме медицинских), не имеющие соответствующего профессионального образования, установленного критериями отнесения должностей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могут быть назначены на соответствующие должности также как и лица, имеющие соответствующее профессиональное образов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5. 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6. Размеры должностных окладов общеотраслевых должностей руководителей структурных подразделений учреждений, специалистов и служащих, размеры ставок заработной платы общеотраслевых профессий рабочих устанавливаются в соответствии с приложением № 4 к настоящему постановл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7. Размеры должностных окладов руководителей, специалистов и служащих учреждений, размеры ставок заработной платы профессий рабочих образовательных учреждений дополнительного образования спортивной направленности устанавливаются  согласно  разделу 1 настоящего прилож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kern w:val="2"/>
          <w:sz w:val="28"/>
        </w:rPr>
        <w:t>8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 Выплаты компенсационного характера работникам учреждений устанавливаются согласно разделу 2 настоящего прилож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9. Выплаты стимулирующего характера работникам учреждений устанавливаются согласно разделу 3 настоящего прилож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10. Порядок отнесения учреждений к группам по оплате труда руководителей установлен разделом 4 настоящего прилож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11. Особенности условий оплаты труда педагогических работников  приведены в разделе 5 настоящего прилож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12. Нормы рабочего времени, нормы учебной нагрузки и порядок ее распределения в учреждениях приведены в разделе 6 настоящего приложения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оложение определяет порядок формирования фонда оплаты труда работников учреждений за счет средств районного бюджета и иных источников, не запрещенных законодательством Российской Федераци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14. В соответствии со статей 57 Трудового кодекса Российской Федерации условия оплаты труда работника, включая размер должностного оклада (ставки заработной платы) работника, выплаты компенсационного и стимулирующего характера являются обязательными для включения в трудовой договор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>Профессиональные квалификационные группы должностей и   профессий, размеры должностных окладов и ставок заработной платы.</w:t>
      </w:r>
    </w:p>
    <w:p>
      <w:pPr>
        <w:pStyle w:val="TextBodyIndent"/>
        <w:ind w:firstLine="720"/>
        <w:rPr>
          <w:kern w:val="2"/>
        </w:rPr>
      </w:pPr>
      <w:r>
        <w:rPr>
          <w:bCs/>
          <w:kern w:val="2"/>
          <w:szCs w:val="28"/>
        </w:rPr>
        <w:t xml:space="preserve">1.1. Профессиональные квалификационные группы должностей и размеры должностных окладов работников учреждений: </w:t>
      </w:r>
    </w:p>
    <w:p>
      <w:pPr>
        <w:pStyle w:val="TextBodyIndent"/>
        <w:ind w:firstLine="720"/>
        <w:rPr>
          <w:kern w:val="2"/>
          <w:szCs w:val="28"/>
          <w:u w:val="single"/>
        </w:rPr>
      </w:pPr>
      <w:r>
        <w:rPr>
          <w:kern w:val="2"/>
          <w:szCs w:val="28"/>
          <w:u w:val="single"/>
        </w:rPr>
        <w:t>1.1.1. Профессиональная квалификационная группа «Должности работников учебно-вспомогательного персонала первого уровня»:</w:t>
      </w:r>
    </w:p>
    <w:p>
      <w:pPr>
        <w:pStyle w:val="TextBodyIndent"/>
        <w:ind w:firstLine="720"/>
        <w:rPr>
          <w:kern w:val="2"/>
          <w:szCs w:val="28"/>
          <w:u w:val="single"/>
        </w:rPr>
      </w:pPr>
      <w:r>
        <w:rPr>
          <w:kern w:val="2"/>
          <w:szCs w:val="28"/>
          <w:u w:val="single"/>
        </w:rPr>
      </w:r>
    </w:p>
    <w:tbl>
      <w:tblPr>
        <w:tblW w:w="9820" w:type="dxa"/>
        <w:jc w:val="left"/>
        <w:tblInd w:w="-7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27"/>
        <w:gridCol w:w="5103"/>
        <w:gridCol w:w="2023"/>
      </w:tblGrid>
      <w:tr>
        <w:trPr>
          <w:tblHeader w:val="true"/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  <w:t>Номер квалификационного уров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  <w:t>Наименование долж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  <w:t>Размер должностного оклада (рублей)</w:t>
            </w:r>
          </w:p>
        </w:tc>
      </w:tr>
      <w:tr>
        <w:trPr>
          <w:tblHeader w:val="true"/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ожатый; помощник воспитателя;                                 </w:t>
            </w:r>
          </w:p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екретарь учебной части                                         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57</w:t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/>
        <w:t>1.1.2. Профессиональная квалификационная группа «Должности работников учебно-вспомогательного персонала второго уровня»:</w:t>
      </w:r>
    </w:p>
    <w:tbl>
      <w:tblPr>
        <w:tblW w:w="10000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20"/>
        <w:gridCol w:w="4320"/>
        <w:gridCol w:w="230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  <w:t>Номер квалификационного уров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  <w:t>Наименование долж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  <w:t>Размер должностного оклада (рублей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  <w:t>4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й квалификационный уро</w:t>
              <w:softHyphen/>
              <w:t>вень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ладший воспитатель;                                               </w:t>
            </w:r>
          </w:p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ежурный по режиму                                       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4465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-й квалификационный уро</w:t>
              <w:softHyphen/>
              <w:t>вень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спетчер образовательного учреждения;</w:t>
            </w:r>
          </w:p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тарший дежурный по режиму                                                                      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469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/>
        <w:t>1.1.3. Профессиональная квалификационная группа «Должности  педагогических работников»:</w:t>
      </w:r>
    </w:p>
    <w:tbl>
      <w:tblPr>
        <w:tblW w:w="9980" w:type="dxa"/>
        <w:jc w:val="left"/>
        <w:tblInd w:w="-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94"/>
        <w:gridCol w:w="10"/>
        <w:gridCol w:w="2651"/>
        <w:gridCol w:w="4456"/>
        <w:gridCol w:w="2198"/>
        <w:gridCol w:w="12"/>
        <w:gridCol w:w="25"/>
      </w:tblGrid>
      <w:tr>
        <w:trPr/>
        <w:tc>
          <w:tcPr>
            <w:tcW w:w="34" w:type="dxa"/>
            <w:tcBorders/>
          </w:tcPr>
          <w:p>
            <w:pPr>
              <w:pStyle w:val="Style14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  <w:t>Номер квалификационного уровн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  <w:t>Наименование долж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  <w:t>Размер должностного оклада (рублей)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</w:r>
          </w:p>
        </w:tc>
      </w:tr>
      <w:tr>
        <w:trPr/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stan"/>
              <w:snapToGrid w:val="fals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stan"/>
              <w:snapToGrid w:val="false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й квалификационный уро</w:t>
              <w:softHyphen/>
              <w:t>вень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труктор по труду; инструктор по физической культуре;</w:t>
            </w:r>
          </w:p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зыкальный руководитель; старший вожатый 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6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-й квалификационный уро</w:t>
              <w:softHyphen/>
              <w:t>вень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труктор-методист; концертмейстер; педагог дополнительного образования; педагог-организатор;</w:t>
            </w:r>
          </w:p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циальный педагог; тренер-преподаватель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1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й квалификационный уро</w:t>
              <w:softHyphen/>
              <w:t>вень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8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-й квалификационный уро</w:t>
              <w:softHyphen/>
              <w:t>вень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подаватель*; преподаватель-организатор основ безопасности жизнедеятельности; руководитель физического воспитания; старший воспитатель; старший методист; 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6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ьютор**; учитель; учитель-дефектолог; учитель-логопед (логопед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WW21"/>
        <w:rPr>
          <w:rFonts w:eastAsia="Lucida Sans Unicode"/>
          <w:kern w:val="2"/>
          <w:szCs w:val="22"/>
          <w:u w:val="single"/>
        </w:rPr>
      </w:pPr>
      <w:r>
        <w:rPr>
          <w:rFonts w:eastAsia="Lucida Sans Unicode"/>
          <w:kern w:val="2"/>
          <w:szCs w:val="22"/>
          <w:u w:val="single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 xml:space="preserve">1.1.4. Профессиональная квалификационная группа «Должности служащих четвертого уровня </w:t>
      </w:r>
      <w:r>
        <w:rPr/>
        <w:t>учреждений образования»:</w:t>
      </w:r>
    </w:p>
    <w:tbl>
      <w:tblPr>
        <w:tblW w:w="10063" w:type="dxa"/>
        <w:jc w:val="left"/>
        <w:tblInd w:w="-7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37"/>
        <w:gridCol w:w="6"/>
        <w:gridCol w:w="2693"/>
        <w:gridCol w:w="18"/>
        <w:gridCol w:w="4380"/>
        <w:gridCol w:w="2321"/>
        <w:gridCol w:w="48"/>
        <w:gridCol w:w="35"/>
      </w:tblGrid>
      <w:tr>
        <w:trPr/>
        <w:tc>
          <w:tcPr>
            <w:tcW w:w="25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ind w:left="-61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  <w:t>Номер квалификационного уровн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  <w:t>Наименование должности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  <w:t>Размер должностного оклада (рублей)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stan"/>
              <w:snapToGrid w:val="fals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stan"/>
              <w:snapToGrid w:val="false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й квалификационный  уро</w:t>
              <w:softHyphen/>
              <w:t>вень</w:t>
            </w:r>
          </w:p>
        </w:tc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ведующий (начальник) структурным подразделением: кабинетом, лабораторией, отделом,  отделением, сектором, учебно-консультационным пунктом, учебной  (учебно-производственной) мастерской, практикой (производственной, учебной) и другими структурными подразделениями, реализующими общеобразовательную программу и образовательную программу дополнительного образования детей*: </w:t>
            </w:r>
          </w:p>
          <w:p>
            <w:pPr>
              <w:pStyle w:val="Style13"/>
              <w:suppressAutoHyphens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учреждениях </w:t>
            </w:r>
            <w:r>
              <w:rPr>
                <w:kern w:val="2"/>
                <w:sz w:val="28"/>
                <w:szCs w:val="28"/>
                <w:lang w:val="en-US"/>
              </w:rPr>
              <w:t>I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kern w:val="2"/>
                <w:sz w:val="28"/>
                <w:szCs w:val="28"/>
                <w:lang w:val="en-US"/>
              </w:rPr>
              <w:t>II</w:t>
            </w:r>
            <w:r>
              <w:rPr>
                <w:kern w:val="2"/>
                <w:sz w:val="28"/>
                <w:szCs w:val="28"/>
              </w:rPr>
              <w:t xml:space="preserve"> группы по оплате труда руководителей</w:t>
            </w:r>
          </w:p>
          <w:p>
            <w:pPr>
              <w:pStyle w:val="Style13"/>
              <w:suppressAutoHyphens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учреждениях </w:t>
            </w:r>
            <w:r>
              <w:rPr>
                <w:kern w:val="2"/>
                <w:sz w:val="28"/>
                <w:szCs w:val="28"/>
                <w:lang w:val="en-US"/>
              </w:rPr>
              <w:t>III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kern w:val="2"/>
                <w:sz w:val="28"/>
                <w:szCs w:val="28"/>
                <w:lang w:val="en-US"/>
              </w:rPr>
              <w:t>IV</w:t>
            </w:r>
            <w:r>
              <w:rPr>
                <w:kern w:val="2"/>
                <w:sz w:val="28"/>
                <w:szCs w:val="28"/>
              </w:rPr>
              <w:t xml:space="preserve"> группы по оплате труда руководителей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907</w:t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74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stan"/>
              <w:snapToGrid w:val="false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-й квалификацион-ный уро</w:t>
              <w:softHyphen/>
              <w:t>вень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ведующий (начальник) обособленного  структурного подразделения образовательного учреждения, реализующего общеобразовательную программу, и образовательного учреждения дополнительного образования детей;</w:t>
            </w:r>
          </w:p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арший мастер образовательного учреждения (подразделения) начального и (или) среднего профессионального образования;</w:t>
            </w:r>
          </w:p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чальник (заведующий, директор, руководитель управляющий): отдела, отделения, лаборатории, кабинета, сектора, учебно-консультационного пункта, учебной (учебно-производственной) мастерской, учебного хозяйства и других структурных подразделений образовательного учреждения (подразделения) начального и среднего профессионального образования**:   </w:t>
            </w:r>
          </w:p>
          <w:p>
            <w:pPr>
              <w:pStyle w:val="Style13"/>
              <w:suppressAutoHyphens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учреждениях </w:t>
            </w:r>
            <w:r>
              <w:rPr>
                <w:kern w:val="2"/>
                <w:sz w:val="28"/>
                <w:szCs w:val="28"/>
                <w:lang w:val="en-US"/>
              </w:rPr>
              <w:t>I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kern w:val="2"/>
                <w:sz w:val="28"/>
                <w:szCs w:val="28"/>
                <w:lang w:val="en-US"/>
              </w:rPr>
              <w:t>II</w:t>
            </w:r>
            <w:r>
              <w:rPr>
                <w:kern w:val="2"/>
                <w:sz w:val="28"/>
                <w:szCs w:val="28"/>
              </w:rPr>
              <w:t xml:space="preserve"> группы по оплате труда руководителей</w:t>
            </w:r>
          </w:p>
          <w:p>
            <w:pPr>
              <w:pStyle w:val="Style13"/>
              <w:suppressAutoHyphens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учреждениях </w:t>
            </w:r>
            <w:r>
              <w:rPr>
                <w:kern w:val="2"/>
                <w:sz w:val="28"/>
                <w:szCs w:val="28"/>
                <w:lang w:val="en-US"/>
              </w:rPr>
              <w:t>III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kern w:val="2"/>
                <w:sz w:val="28"/>
                <w:szCs w:val="28"/>
                <w:lang w:val="en-US"/>
              </w:rPr>
              <w:t>IV</w:t>
            </w:r>
            <w:r>
              <w:rPr>
                <w:kern w:val="2"/>
                <w:sz w:val="28"/>
                <w:szCs w:val="28"/>
              </w:rPr>
              <w:t xml:space="preserve"> группы по оплате труда руководителе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52</w:t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90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stan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3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й квалификацион</w:t>
              <w:softHyphen/>
              <w:t>ный уро</w:t>
              <w:softHyphen/>
              <w:t>вень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(заведующий, директор, руководитель управляющий): обособленного структурного подразделения образовательного учреждения (подразделения) начального и среднего профессионального образования:</w:t>
            </w:r>
          </w:p>
          <w:p>
            <w:pPr>
              <w:pStyle w:val="Style13"/>
              <w:suppressAutoHyphens w:val="false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 xml:space="preserve">в учреждениях </w:t>
            </w:r>
            <w:r>
              <w:rPr>
                <w:kern w:val="2"/>
                <w:sz w:val="28"/>
                <w:szCs w:val="28"/>
                <w:lang w:val="en-US"/>
              </w:rPr>
              <w:t>I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kern w:val="2"/>
                <w:sz w:val="28"/>
                <w:szCs w:val="28"/>
                <w:lang w:val="en-US"/>
              </w:rPr>
              <w:t>II</w:t>
            </w:r>
            <w:r>
              <w:rPr>
                <w:kern w:val="2"/>
                <w:sz w:val="28"/>
                <w:szCs w:val="28"/>
              </w:rPr>
              <w:t xml:space="preserve"> группы по оплате труда руководителей</w:t>
            </w:r>
          </w:p>
          <w:p>
            <w:pPr>
              <w:pStyle w:val="Style13"/>
              <w:suppressAutoHyphens w:val="false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 xml:space="preserve">в учреждениях </w:t>
            </w:r>
            <w:r>
              <w:rPr>
                <w:kern w:val="2"/>
                <w:sz w:val="28"/>
                <w:szCs w:val="28"/>
                <w:lang w:val="en-US"/>
              </w:rPr>
              <w:t>III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kern w:val="2"/>
                <w:sz w:val="28"/>
                <w:szCs w:val="28"/>
                <w:lang w:val="en-US"/>
              </w:rPr>
              <w:t>IV</w:t>
            </w:r>
            <w:r>
              <w:rPr>
                <w:kern w:val="2"/>
                <w:sz w:val="28"/>
                <w:szCs w:val="28"/>
              </w:rPr>
              <w:t xml:space="preserve"> группы по оплате труда руководителей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614</w:t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52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Style13"/>
        <w:suppressAutoHyphens w:val="false"/>
        <w:snapToGrid w:val="false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  <w:t>Примечания к подпункту 1.1.4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1. Заведующим библиотеками  размер должностного оклада устанавливается как для руководителей структурных подразделений  1-го квалификационного уровн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Размер должностного оклада заместителей руководителей структурных подразделений устанавливаются на 5 – 10 процентов ниже </w:t>
      </w:r>
    </w:p>
    <w:p>
      <w:pPr>
        <w:pStyle w:val="Normal"/>
        <w:snapToGrid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Размер должностного оклада руководителя учреждения устанавлив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а основе отнесения возглавляемого им учреждения к квалификационной группе и (или) в зависимости от группы по оплате труда руководителе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858" w:type="dxa"/>
        <w:jc w:val="left"/>
        <w:tblInd w:w="-7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8"/>
        <w:gridCol w:w="1784"/>
        <w:gridCol w:w="5148"/>
        <w:gridCol w:w="2158"/>
      </w:tblGrid>
      <w:tr>
        <w:trPr>
          <w:tblHeader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Style13"/>
              <w:suppressAutoHyphens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 квалификационной групп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ип учрежд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blHeader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-я квалификационная групп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 xml:space="preserve">учреждения образования </w:t>
            </w:r>
            <w:r>
              <w:rPr>
                <w:kern w:val="2"/>
                <w:sz w:val="28"/>
                <w:szCs w:val="28"/>
                <w:lang w:val="en-US"/>
              </w:rPr>
              <w:t>I</w:t>
            </w:r>
            <w:r>
              <w:rPr>
                <w:kern w:val="2"/>
                <w:sz w:val="28"/>
                <w:szCs w:val="28"/>
              </w:rPr>
              <w:t xml:space="preserve"> группы по оплате труда руководител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84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я квалификационная групп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 xml:space="preserve">учреждения образования </w:t>
            </w:r>
            <w:r>
              <w:rPr>
                <w:kern w:val="2"/>
                <w:sz w:val="28"/>
                <w:szCs w:val="28"/>
                <w:lang w:val="en-US"/>
              </w:rPr>
              <w:t>II</w:t>
            </w:r>
            <w:r>
              <w:rPr>
                <w:kern w:val="2"/>
                <w:sz w:val="28"/>
                <w:szCs w:val="28"/>
              </w:rPr>
              <w:t xml:space="preserve"> и III групп по оплате труда руководител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68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-я квалификационная групп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реждения образования IV группы по оплате труда руководителей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61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0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1.3. Размеры 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лжностных окладов заместителей руководителя и главных бухгалтеров устанавливаются на 10-20 процентов ниже должностного оклада руководителя учреждения (филиала)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1.4. Назначение специалистов на должности руководителей и заместителей руководителей производится при наличии у них не ниже первой квалификационной категори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>Раздел 2. Выплаты компенсационного характера</w:t>
      </w:r>
    </w:p>
    <w:p>
      <w:pPr>
        <w:pStyle w:val="12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В соответствии с Перечнем  выплат компенсационного характера и порядком их установления в  МБОУ Новоандриановской сош, работникам устанавливаются следующие виды выплат компенсационного характера: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 </w:t>
      </w:r>
    </w:p>
    <w:p>
      <w:pPr>
        <w:pStyle w:val="12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Выплаты компенсационного характера устанавливаются в форме доплат или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 Для руководителей и специалистов выплаты компенсационного характера устанавливаются с учетом повышающего коэффициента за квалификацию при наличии квалификационной категории, для рабочих - с учетом повышающего коэффициента за выполнение важных (особо важных) и ответственных (особо ответственных) рабо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3. Выплаты работникам, занятым на тяжелых работах, работах с вредными и (или) опасными и иными особыми условиями труда устанавливаются в соответствии со статьей 147 Трудового кодекса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4.1. Доплата за работу во вредных и тяжелых условиях труда в размере до 12 процентов должностного оклада (ставки заработной платы) устанавливается работникам учреждений в соответствии с Перечнем работ с неблагоприятными условиями труда, на которых устанавливаются доплаты рабочим, специалистам и служащим с тяжелыми и вредными, особо тяжелыми и особо вредными условиями труда, утвержденным приказом Государственного комитета СССР по народному образованию от 20.08.1990 № 57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нкретный размер доплаты устанавливается по результатам аттестации рабочих мест за время фактической занятости в таких условиях.</w:t>
      </w:r>
    </w:p>
    <w:p>
      <w:pPr>
        <w:pStyle w:val="Normal"/>
        <w:snapToGrid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казанная выплата устанавливается всем работникам, получавшим ее ранее. При этом 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не производится. </w:t>
      </w:r>
    </w:p>
    <w:p>
      <w:pPr>
        <w:pStyle w:val="Normal"/>
        <w:spacing w:before="240" w:after="0"/>
        <w:ind w:firstLine="709"/>
        <w:jc w:val="both"/>
        <w:rPr/>
      </w:pPr>
      <w:r>
        <w:rPr/>
        <w:t>2.4.2. Доплаты за работу в особых условиях труда устанавливаются в следующих размерах:</w:t>
      </w:r>
    </w:p>
    <w:tbl>
      <w:tblPr>
        <w:tblW w:w="9845" w:type="dxa"/>
        <w:jc w:val="left"/>
        <w:tblInd w:w="-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223"/>
        <w:gridCol w:w="191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240" w:after="0"/>
              <w:jc w:val="center"/>
              <w:rPr>
                <w:spacing w:val="-10"/>
                <w:kern w:val="2"/>
                <w:szCs w:val="28"/>
              </w:rPr>
            </w:pPr>
            <w:r>
              <w:rPr>
                <w:spacing w:val="-10"/>
                <w:kern w:val="2"/>
                <w:szCs w:val="28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pacing w:val="-10"/>
                <w:kern w:val="2"/>
                <w:szCs w:val="28"/>
              </w:rPr>
            </w:pPr>
            <w:r>
              <w:rPr>
                <w:spacing w:val="-10"/>
                <w:kern w:val="2"/>
                <w:szCs w:val="28"/>
              </w:rPr>
              <w:t>№</w:t>
            </w:r>
          </w:p>
          <w:p>
            <w:pPr>
              <w:pStyle w:val="TextBody"/>
              <w:spacing w:lineRule="exact" w:line="280"/>
              <w:jc w:val="center"/>
              <w:rPr>
                <w:spacing w:val="-10"/>
                <w:kern w:val="2"/>
                <w:szCs w:val="28"/>
              </w:rPr>
            </w:pPr>
            <w:r>
              <w:rPr>
                <w:spacing w:val="-10"/>
                <w:kern w:val="2"/>
                <w:szCs w:val="28"/>
              </w:rPr>
              <w:t>п/п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pacing w:val="-10"/>
                <w:kern w:val="2"/>
                <w:szCs w:val="28"/>
              </w:rPr>
            </w:pPr>
            <w:r>
              <w:rPr>
                <w:spacing w:val="-10"/>
                <w:kern w:val="2"/>
                <w:szCs w:val="28"/>
              </w:rPr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Перечень категорий работников и видов работ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hanging="19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азмер доплаты   к должностному окладу (ставке заработной платы)</w:t>
            </w:r>
          </w:p>
          <w:p>
            <w:pPr>
              <w:pStyle w:val="TextBody"/>
              <w:snapToGrid w:val="false"/>
              <w:spacing w:lineRule="exact" w:line="280"/>
              <w:ind w:hanging="19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процентов)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pacing w:val="-10"/>
                <w:kern w:val="2"/>
                <w:szCs w:val="28"/>
              </w:rPr>
            </w:pPr>
            <w:r>
              <w:rPr>
                <w:spacing w:val="-10"/>
                <w:kern w:val="2"/>
                <w:szCs w:val="28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hanging="19"/>
              <w:jc w:val="center"/>
              <w:rPr>
                <w:spacing w:val="-10"/>
                <w:kern w:val="2"/>
                <w:szCs w:val="28"/>
              </w:rPr>
            </w:pPr>
            <w:r>
              <w:rPr>
                <w:spacing w:val="-10"/>
                <w:kern w:val="2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7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работу в образовательных учреждениях, имеющих специальные (коррекционные) отделения, классы, группы для обучающихся (воспитанников) с ограниченными возможностями здоровья или классы (группы) для обучающихся (воспитанников), нуждающихся в длительном лечении: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уководителю в общеобразовательных школах;</w:t>
            </w:r>
          </w:p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дагогическим и другим работникам, непосредственно занятым в таких классах (группах)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7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индивидуальное обучение на дому больных детей-хроников (при наличии соответствующего медицинского заключения):</w:t>
            </w:r>
          </w:p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дагогическим работникам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. </w:t>
            </w:r>
          </w:p>
        </w:tc>
        <w:tc>
          <w:tcPr>
            <w:tcW w:w="7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индивидуальное и групповое обучение детей, находящихся на длительном лечении в детских больницах (клиниках) и детских отделениях больниц для взрослых:</w:t>
            </w:r>
          </w:p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дагогическим работникам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7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работу в учреждениях для детей, нуждающихся в психолого-педагогической и медико-социальной помощи, психолого-медико-педагогических комиссиях, логопедических пунктах (группах):</w:t>
            </w:r>
          </w:p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уководителям учреждений (подразделений), заместителям руководителей; педагогическим и другим работникам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имечание к подпункту 2.4.2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платы за работу в особых условиях труда устанавливаются к должностному окладу (ставке заработной платы) по основной работе, работе, осуществляемой по совместительству, а также при замещении временно отсутствующих работников с отработкой времени.  Педагогическим работникам доплаты за работу в особых условиях труда устанавливаются от должностного оклада, исчисленного на учебную нагрузку. Перечень работников, которым устанавливаются доплаты к должностным окладам (ставкам заработной платы), а также конкретные размеры доплаты в тех случаях, когда они имеют минимальные и максимальные значения, определяются руководителям учреждения по согласованию с представительным органом работников учреждения в зависимости от степени и продолжительности их занятости в особых условиях труд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.5. Выплаты работникам при выполнении работ в условиях труда, отклоняющихся от нормальных:</w:t>
      </w:r>
    </w:p>
    <w:p>
      <w:pPr>
        <w:pStyle w:val="Normal"/>
        <w:snapToGrid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.5.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оплата за совмещение профессий (должностей) устанавливается работнику при совмещении им профессий (должностей) в соответствии со статьей 151 Трудового кодекса Российской Федерации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napToGrid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5.2.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napToGrid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5.3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 в соответствии со статьей 151 Трудового кодекса Российской Федерации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napToGrid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5.4. Доплата за работу в ночное время производится работникам в соответствии со статьей 154 Трудового кодекса Российской Федерации в размере 35 процентов должностного оклада (ставки заработной платы) за каждый час работы в ночное время (в период с 22 часов до 6 часов).</w:t>
      </w:r>
    </w:p>
    <w:p>
      <w:pPr>
        <w:pStyle w:val="Normal"/>
        <w:snapToGrid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чет части должностного оклада (ставки заработной платы) за час работы определяется путем деления должностного оклада (ставки заработной платы) работника на среднемесячное количество рабочих часов в соответствующем календарном году.</w:t>
      </w:r>
    </w:p>
    <w:p>
      <w:pPr>
        <w:pStyle w:val="Normal"/>
        <w:snapToGrid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5.5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 в соответствии со статьей 153 Трудового кодекса Российской Федерации.</w:t>
      </w:r>
    </w:p>
    <w:p>
      <w:pPr>
        <w:pStyle w:val="Normal"/>
        <w:snapToGrid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Размер доплаты составляет не менее:</w:t>
      </w:r>
    </w:p>
    <w:p>
      <w:pPr>
        <w:pStyle w:val="Normal"/>
        <w:snapToGrid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динарной дневной ставки сверх должностного оклада (ставки заработной платы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(ставки заработной платы), если работа производилась сверх месячной нормы рабочего времени;</w:t>
      </w:r>
    </w:p>
    <w:p>
      <w:pPr>
        <w:pStyle w:val="Normal"/>
        <w:snapToGrid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динарной части должностного оклада (ставки заработной платы) сверх должностного оклада (ставки заработной платы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(ставки заработной платы) сверх должностного оклада (ставки заработной платы) за каждый час работы, если работа производилась сверх месячной нормы рабочего времени. </w:t>
      </w:r>
    </w:p>
    <w:p>
      <w:pPr>
        <w:pStyle w:val="Normal"/>
        <w:snapToGrid w:val="false"/>
        <w:spacing w:lineRule="atLeast" w:line="20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5.6. Повышенная оплата сверхурочной работы составляет за первые два часа работы не менее полуторного размера, за последующие — двойного размера в соответствии со статьей 152 Трудового кодекса Российской Федерации.</w:t>
      </w:r>
    </w:p>
    <w:p>
      <w:pPr>
        <w:pStyle w:val="Normal"/>
        <w:spacing w:before="0" w:after="0"/>
        <w:ind w:firstLine="567"/>
        <w:jc w:val="both"/>
        <w:rPr/>
      </w:pPr>
      <w:r>
        <w:rPr/>
        <w:t>2.5.7. Доплата за осуществление дополнительной работы, не входящей в круг основных должностных обязанностей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6740"/>
        <w:gridCol w:w="2099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Style13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еречень категорий работников и видов работ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мер доплаты   к должностному окладу (процентов)</w:t>
            </w:r>
          </w:p>
        </w:tc>
      </w:tr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ителя, преподаватели -  за классное руководство     (руководство группой):</w:t>
            </w:r>
          </w:p>
          <w:p>
            <w:pPr>
              <w:pStyle w:val="Style13"/>
              <w:suppressAutoHyphens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4-х классов</w:t>
            </w:r>
          </w:p>
          <w:p>
            <w:pPr>
              <w:pStyle w:val="Style13"/>
              <w:suppressAutoHyphens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-11-х классов</w:t>
            </w:r>
          </w:p>
          <w:p>
            <w:pPr>
              <w:pStyle w:val="Style13"/>
              <w:suppressAutoHyphens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</w:t>
            </w:r>
          </w:p>
          <w:p>
            <w:pPr>
              <w:pStyle w:val="Style13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ителя 1-4 классов за проверку тетрадей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ителя, преподаватели -  за проверку письменных </w:t>
            </w:r>
          </w:p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 по:</w:t>
            </w:r>
          </w:p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сскому языку, литературе</w:t>
            </w:r>
          </w:p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тематике</w:t>
            </w:r>
          </w:p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остранному языку, черчению, технической механике, физике, химии, биологии, истории, географии, программированию, ОБЖ, музыкальной литературе, аранжировке (урокам музыки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</w:t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</w:t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дагогические работники - за заведование учебными кабинетами (лабораториями) в школах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</w:t>
            </w:r>
          </w:p>
          <w:p>
            <w:pPr>
              <w:pStyle w:val="Style13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дагогические работники за заведование учебно-опытными участками (теплицами, парниковыми хозяйствами, учебными мастерскими, картодромами) 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6. 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дагогические работники образовательных учреждений - за работу в методических, цикловых, предметных и психолого-медико-педагогических консилиумах, комиссиях, методических объединениях:</w:t>
            </w:r>
          </w:p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ководитель комиссии</w:t>
            </w:r>
          </w:p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ретарь</w:t>
            </w:r>
          </w:p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ники образовательных учреждений за:</w:t>
            </w:r>
          </w:p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работу в аттестационной комиссии министерства общего и профессионального образования Ростовской области, ее зональных и территориальных подкомиссиях </w:t>
            </w:r>
          </w:p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</w:t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</w:t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0</w:t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ителя, преподаватели - за исполнение обязанностей мастера учебных мастерских:</w:t>
            </w:r>
          </w:p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ведование учебными мастерскими</w:t>
            </w:r>
          </w:p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 наличии комбинированных мастерских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</w:t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4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дагогические работники -  за проведение внеклассной работы по физическому воспитанию в школах, с количеством классов:</w:t>
            </w:r>
          </w:p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10 до 19</w:t>
            </w:r>
          </w:p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0 до 29</w:t>
            </w:r>
          </w:p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30 и более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0</w:t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60</w:t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0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дагогические работники за организацию трудового обучения, общественно-полезного, производительного труда и профориентацию в школах,  имеющих:</w:t>
            </w:r>
          </w:p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-12 классов</w:t>
            </w:r>
          </w:p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-29 классов</w:t>
            </w:r>
          </w:p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 и более классов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</w:t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0</w:t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5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ителя, преподаватели -  за заведование учебно-консультативными пунктами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одаватели - за заведование (руководство) производственной практикой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дин из учителей начальной, общеобразовательной, музыкальной, художественной школ; школ искусств с числом учащихся до 50 человек за руководство школой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ителя, преподаватели и другие работники- за ведение делопроизводства 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ники образовательных учреждений, в которых не предусмотрена должность заведующего библиотекой (библиотекаря), при наличии книжного фонда не менее 1000 книг, за ведение библиотечной работы работникам образовательных учреждений, в том числе библиотекари:</w:t>
            </w:r>
          </w:p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работу с библиотечным фондом учебников в зависимости от количества экземпляров учебников</w:t>
            </w:r>
          </w:p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работу с архивом учреждения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</w:t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</w:t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ники, ответственные за организацию питания в образовательных учреждениях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ники, ответственные за сопровождение учащихся к школе и обратно (подвоз дете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дагогические работники  (при отсутствии штатного инспектора по охране прав детства) -  за организацию работы по охране прав детства, с трудными подростками, с асоциальными семьями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0</w:t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мечания к подпункту 2.5.7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 Педагогическим работникам при введении в штаты учреждений должностей классных воспитателей доплата к должностному окладу за классное руководство не устанавливается. Размеры должностных окладов, продолжительность рабочего времени и очередного отпуска этой категории работников устанавливаются в порядке и на условиях, предусмотренных для воспит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. Доплаты за осуществление дополнительной работы, не входящей в круг основных должностных обязанностей устанавливаются от должностного оклада работника по  соответствующей должности (для педагогических работников - независимо от объема учебной нагрузки, за исключением доплаты учителям 5-11 (12) классов, преподавателям за проверку письменных работ, которая устанавливается от должностного оклада, исчисленного на учебную нагруз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оплаты за классное руководство (руководство группой), проверку тетрадей, письменных работ могут устанавливаться в максимальном размере, предусмотренном настоящей таблицей, в классе (учебной группе) с наполняемостью не менее наполняемости, установленной для образовательных учреждений соответствующими типовыми положениями об образовательных учреждениях, либо в классе с наполняемостью 14 человек и более в общеобразовательных учреждениях, вечерних (сменных) общеобразовательных учреждениях и образовательных учреждениях для детей дошкольного и младшего школьного возраста, расположенных в сельской местности. Для классов (учебных групп), наполняемость в которых меньше установленной, расчет доплаты осуществляется исходя из  максимального размера, уменьшенного пропорционально численности обучающихся. </w:t>
      </w:r>
    </w:p>
    <w:p>
      <w:pPr>
        <w:pStyle w:val="Normal"/>
        <w:snapToGrid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6. Средства на осуществление компенсационных выплат предусматриваются при планировании фонда оплаты труда на очередной финансовый год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планировании расходов на доплаты за осуществление дополнительной работы, не входящей в круг основных должностных обязанностей, объем средств на эти цели не должен превышать фонда оплаты труда по должностным окладам с учетом повышающего коэффициента за квалификацию при наличии квалификационной категории, ставкам заработной платы по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еобразовательным учреждениям (начального общего, основного общего, среднего (полного) общего образования)  - 20 процентов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дошкольным учреждениям,  учреждениям дополнительного образования детей, учреждений, обеспечивающих предоставление услуг в сфере образования  - 5 процентов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>Раздел 3. Выплаты стимулирующего характера</w:t>
      </w:r>
    </w:p>
    <w:p>
      <w:pPr>
        <w:pStyle w:val="12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В соответствии с Перечнем  выплат стимулирующего характера  и порядком их установления в муниципальных учреждениях Матвеево-Курганского района, утвержденным настоящим постановлением, работникам МБОУ Новоандриановской сош устанавливаются следующие виды выплат стимулирующего характер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за интенсивность и высокие результаты работы;</w:t>
      </w:r>
    </w:p>
    <w:p>
      <w:pPr>
        <w:pStyle w:val="Normal"/>
        <w:snapToGrid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за качество выполняемых работ;</w:t>
      </w:r>
    </w:p>
    <w:p>
      <w:pPr>
        <w:pStyle w:val="Normal"/>
        <w:snapToGrid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за выслугу лет;</w:t>
      </w:r>
    </w:p>
    <w:p>
      <w:pPr>
        <w:pStyle w:val="Normal"/>
        <w:snapToGrid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емиальные выплаты  по итогам работы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ыплаты стимулирующего характера устанавливаются в виде надбавок или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мер выплат по повышающему коэффициенту определяется путем умножения размера должностного оклада (ставки заработной платы) на повышающий коэффициен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</w:rPr>
      </w:pPr>
      <w:r>
        <w:rPr>
          <w:rFonts w:cs="Times New Roman" w:ascii="Times New Roman" w:hAnsi="Times New Roman"/>
          <w:bCs/>
          <w:kern w:val="2"/>
          <w:sz w:val="28"/>
        </w:rPr>
        <w:t>Применение повышающих коэффициентов не образует нового должностного оклада (ставку заработной платы) и не учитывается при начислении иных стимулирующих и компенсационных выплат, устанавливаемых к должностному окладу (ставке заработной платы), за исключением повышающих коэффициентов за наличие квалификационной категории, образование, за выполнение важных (особо важных) и ответственных (особо ответственных) работ, которые учитываются при определении размера компенсационных выплат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меры и условия осуществления стимулирующих выплат конкретизируются в локальных нормативных актах учреждений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ботникам устанавливаются следующие выплаты за интенсивность и высокие результаты работы:</w:t>
      </w:r>
    </w:p>
    <w:p>
      <w:pPr>
        <w:pStyle w:val="TextBodyIndent"/>
        <w:rPr/>
      </w:pPr>
      <w:r>
        <w:rPr>
          <w:kern w:val="2"/>
          <w:szCs w:val="28"/>
        </w:rPr>
        <w:t xml:space="preserve">3.4.1. Повышающий коэффициент к должностным окладам работников учреждений (структурных подразделений) </w:t>
      </w:r>
      <w:r>
        <w:rPr>
          <w:bCs/>
          <w:kern w:val="2"/>
          <w:szCs w:val="28"/>
        </w:rPr>
        <w:t>за специфику работы</w:t>
      </w:r>
      <w:r>
        <w:rPr>
          <w:kern w:val="2"/>
          <w:szCs w:val="28"/>
        </w:rPr>
        <w:t>:</w:t>
      </w:r>
    </w:p>
    <w:p>
      <w:pPr>
        <w:pStyle w:val="TextBodyIndent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3960"/>
        <w:gridCol w:w="3680"/>
        <w:gridCol w:w="121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Style13"/>
              <w:suppressAutoHyphens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</w:rPr>
              <w:t xml:space="preserve">Перечень учреждений (структурных подразделений)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тегория работающих, которым устанавливается повышающий коэффициент к должностному оклад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мер коэффи-циент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реждения (структурные подразделения учреждений), расположенные в сельских населенных пунктах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ководители и специалис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мечание к пункту 3.4: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Повышающие коэффициенты к должностным окладам работников учреждений (структурных подразделений)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за специфику работы и за </w:t>
      </w:r>
      <w:r>
        <w:rPr>
          <w:rFonts w:cs="Times New Roman" w:ascii="Times New Roman" w:hAnsi="Times New Roman"/>
          <w:sz w:val="28"/>
          <w:szCs w:val="28"/>
        </w:rPr>
        <w:t>высокие результаты работы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устанавливается по основной работе, работе, осуществляемой по совместительству, а также при замещении временно отсутствующих работников с отработкой времени. Педагогическим работникам повышающие коэффициенты устанавливаются от должностного оклада, исчисленного на учебную нагрузку.</w:t>
      </w:r>
    </w:p>
    <w:p>
      <w:pPr>
        <w:pStyle w:val="12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>2. Повышающий коэффициент к должностному окладу работников о</w:t>
      </w:r>
      <w:r>
        <w:rPr>
          <w:rFonts w:eastAsia="Arial" w:cs="Times New Roman" w:ascii="Times New Roman" w:hAnsi="Times New Roman"/>
          <w:sz w:val="28"/>
          <w:szCs w:val="28"/>
        </w:rPr>
        <w:t>бразовательных учреждений дополнительного образования спортивной направленности  за высокие результаты работы устанавливается по основной работе и работе, осуществляемой по совместительству, с учетом норм учебной нагрузки в процентах за одного занимающегося.</w:t>
      </w:r>
    </w:p>
    <w:p>
      <w:pPr>
        <w:pStyle w:val="Normal"/>
        <w:ind w:firstLine="709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0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3.5. Работникам учреждений устанавливаются следующие выплаты за качество выполняемых работ:</w:t>
      </w:r>
    </w:p>
    <w:p>
      <w:pPr>
        <w:pStyle w:val="Normal"/>
        <w:snapToGrid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вышающий коэффициент за квалификацию;</w:t>
      </w:r>
    </w:p>
    <w:p>
      <w:pPr>
        <w:pStyle w:val="Normal"/>
        <w:snapToGrid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адбавка за качество выполняемых работ;</w:t>
      </w:r>
    </w:p>
    <w:p>
      <w:pPr>
        <w:pStyle w:val="Normal"/>
        <w:snapToGrid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адбавка за обеспечение высококачественного учебно-тренировочного процесса работникам образовательных учреждений дополнительного образования спортивной направленности;</w:t>
      </w:r>
    </w:p>
    <w:p>
      <w:pPr>
        <w:pStyle w:val="Normal"/>
        <w:snapToGrid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ерсональный повышающий коэффициент;</w:t>
      </w:r>
    </w:p>
    <w:p>
      <w:pPr>
        <w:pStyle w:val="Normal"/>
        <w:snapToGrid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вышающий коэффициент к ставке заработной платы за выполнение важных (особо важных) и ответственных (особо ответственных) работ;</w:t>
      </w:r>
    </w:p>
    <w:p>
      <w:pPr>
        <w:pStyle w:val="Normal"/>
        <w:snapToGrid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дбавка за результативность и качество работы по организации образовательного процесса.</w:t>
      </w:r>
    </w:p>
    <w:p>
      <w:pPr>
        <w:pStyle w:val="Normal"/>
        <w:snapToGrid w:val="false"/>
        <w:spacing w:lineRule="atLeast" w:line="20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3.6. Повышающий коэффициент за квалификацию устанавливается: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6.1. Работникам при наличии квалификационных категорий: </w:t>
      </w:r>
    </w:p>
    <w:p>
      <w:pPr>
        <w:pStyle w:val="Normal"/>
        <w:snapToGrid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торой  –  0,07;</w:t>
      </w:r>
    </w:p>
    <w:p>
      <w:pPr>
        <w:pStyle w:val="Normal"/>
        <w:snapToGrid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ервой  –  0,15;</w:t>
      </w:r>
    </w:p>
    <w:p>
      <w:pPr>
        <w:pStyle w:val="Normal"/>
        <w:snapToGrid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ысшей – 0,25.</w:t>
      </w:r>
    </w:p>
    <w:p>
      <w:pPr>
        <w:pStyle w:val="Normal"/>
        <w:snapToGrid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ающий коэффициент за квалификацию при наличии квалификационной категории устанавливается специалистам при работе по должности, по которой им присвоена квалификационная категория, со дня издания приказа о присвоении квалификационной категор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й коэффициент за квалификацию при наличии квалификационной категории устанавливается к должностному окладу по основной работе, работе, выполняемой по совместительству, при замещ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отсутствующих работников с отработкой времени и при выполнении педагогической работы, не считающейся совместительством в соответствии с пунктом 2 постановления Министерства труда и социального развития Российской Федерации от 30.06.2003 № 41 «Об особенностях работы по совместительству педагогических, медицинских, фармацевтических работников и работников культуры».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7. Надбавка за качество выполняемых работ устанавливается работникам, которым присвоена ученая степень, почетное звание по основному профилю профессиональной деятельности при наличии:</w:t>
      </w:r>
    </w:p>
    <w:p>
      <w:pPr>
        <w:pStyle w:val="Normal"/>
        <w:snapToGrid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ученой степени доктора наук в соответствии с профилем вы</w:t>
        <w:softHyphen/>
        <w:t xml:space="preserve">полняемой работы по основной и совмещаемой должности – до 30 процентов должностного оклада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ученой степени кандидата наук в соответствии с профилем вы</w:t>
        <w:softHyphen/>
        <w:t xml:space="preserve">полняемой работы по основной и совмещаемой должности – до 20 процентов должностного оклада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четного звания «народный» – до 30 процентов должностного оклада, «заслу</w:t>
        <w:softHyphen/>
        <w:t>женный» – до 20 процентов должностного оклада по основной и совмещаемой должности, награжденным ведомственным почетным званием (на</w:t>
        <w:softHyphen/>
        <w:t>грудным знаком) – до 15 процентов должностного оклада по основной долж</w:t>
        <w:softHyphen/>
        <w:t>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дбавка за качество выполняемых работ при наличии ученой степени доктора наук устанавливается при присуждении ученой степени с даты принятия решения Высшей аттестационной комиссией Министерства образования и науки Российской Федерации Российской Федерации о присуждении ученой степени доктора наук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дбавка за качество выполняемых работ при наличии ученой степени кандидата наук устанавливается при присуждении ученой степени с даты принятия решения Высшей аттестационной комиссией Министерства образования и науки Российской Федерации о выдаче ди</w:t>
        <w:softHyphen/>
        <w:t>плома кандидата наук.</w:t>
      </w:r>
    </w:p>
    <w:p>
      <w:pPr>
        <w:pStyle w:val="Normal"/>
        <w:snapToGrid w:val="false"/>
        <w:spacing w:lineRule="atLeast" w:line="200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Надбавка за качество выполняемых работ имеющим почетное звание (нагрудный знак) устанавливается со дня присвоения по</w:t>
        <w:softHyphen/>
        <w:t>четного звания или награждения нагрудным знаком. При на</w:t>
        <w:softHyphen/>
        <w:t>личии у работника двух и бо</w:t>
        <w:softHyphen/>
        <w:t>лее почетных званий и (или) нагрудных знаков надбавка устанавливается по одному из  оснований, имеющему большее значение.</w:t>
      </w:r>
    </w:p>
    <w:p>
      <w:pPr>
        <w:pStyle w:val="Normal"/>
        <w:snapToGrid w:val="false"/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8. Надбавка за результативность и качество работы по организации образовательного процесса 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и порядок установления надбавки за  результативность и качество работы по организации образовательного процесса устанавливаются образовательным учреждением самостоятельно, с учетом мнения выборного профсоюзного органа или иного представительного органа работников, в пределах средств районного бюджета, предусмотренных учреждению на введение данной надбавки, в соответствии с критериями оценки результативности и качества работы учителей.</w:t>
      </w:r>
    </w:p>
    <w:p>
      <w:pPr>
        <w:pStyle w:val="Normal"/>
        <w:snapToGrid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критерии оценки результативности и качества работы учителей:</w:t>
      </w:r>
    </w:p>
    <w:p>
      <w:pPr>
        <w:pStyle w:val="Normal"/>
        <w:snapToGrid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ичие позитивной динамики учебных достижений обучающихся (уровня и качества освоения учащимися учебных программ);</w:t>
      </w:r>
    </w:p>
    <w:p>
      <w:pPr>
        <w:pStyle w:val="Normal"/>
        <w:snapToGrid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ичие позитивных результатов внеурочной деятельности обучающихся по учебным предметам  (динамика и разнообразия форм включения школьников во внеурочную деятельность по предмету, результативность работы в рамках реализации направлений национальной образовательной инициативы «Наша новая школа», участие школьников в сетевых, дистанционных формах дополнительного образования, результативность деятельности педагога по организации внеурочной деятельности учащихся на муниципальном и региональном уровнях и т.п.);</w:t>
      </w:r>
    </w:p>
    <w:p>
      <w:pPr>
        <w:pStyle w:val="Normal"/>
        <w:snapToGrid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;</w:t>
      </w:r>
    </w:p>
    <w:p>
      <w:pPr>
        <w:pStyle w:val="Normal"/>
        <w:snapToGrid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бщение и распространение собственного педагогического опыта на муниципальном и (или) на региональном уровнях;</w:t>
      </w:r>
    </w:p>
    <w:p>
      <w:pPr>
        <w:pStyle w:val="Normal"/>
        <w:snapToGrid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астие в муниципальных, региональных и федеральных профессиональных конкурсах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прочие критерии.</w:t>
      </w:r>
    </w:p>
    <w:p>
      <w:pPr>
        <w:pStyle w:val="Normal"/>
        <w:snapToGrid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ъем средств, предусмотренный на установление надбавки за результативность и качество работы рассчитывается и доводится образовательным учреждениям главным распорядителем средств районного бюдж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9. Педагогическим работникам повышающий коэффициент за квалификацию и надбавка за качество выполняемых работ (за исключением надбавки, указанной в пункте 3.8 настоящего раздела) устанавливается к должностному окладу, исчисленному н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учебную  нагруз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10. Персональный повышающий коэффициент – до 2,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шение об установлении персонального повышающего коэффициента к должностному окладу (ставке заработной платы) и его размерах принимается с учетом уровня профессиональной подготовленности работника, сложности, важности выполняемой работы, степени самостоятельности и ответственности при выполнении поставленных задач и других факторов.  </w:t>
      </w:r>
    </w:p>
    <w:p>
      <w:pPr>
        <w:pStyle w:val="Normal"/>
        <w:snapToGrid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сональный повышающий коэффициент работникам устанавливается руководителем учреждения</w:t>
      </w:r>
      <w:r>
        <w:rPr>
          <w:rFonts w:cs="Times New Roman" w:ascii="Times New Roman" w:hAnsi="Times New Roman"/>
          <w:bCs/>
          <w:kern w:val="2"/>
          <w:sz w:val="28"/>
        </w:rPr>
        <w:t>.</w:t>
      </w:r>
    </w:p>
    <w:p>
      <w:pPr>
        <w:pStyle w:val="Normal"/>
        <w:snapToGrid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рсональный повышающий коэффициент руководителю учреждения устанавливается </w:t>
      </w:r>
      <w:r>
        <w:rPr>
          <w:rFonts w:cs="Times New Roman" w:ascii="Times New Roman" w:hAnsi="Times New Roman"/>
          <w:bCs/>
          <w:kern w:val="2"/>
          <w:sz w:val="28"/>
        </w:rPr>
        <w:t>по решению Отдела образования Администрации Матвеево-Курганского района, в ведомственной принадлежности которого находится учрежд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kern w:val="2"/>
          <w:sz w:val="28"/>
        </w:rPr>
      </w:pPr>
      <w:r>
        <w:rPr>
          <w:rFonts w:cs="Times New Roman" w:ascii="Times New Roman" w:hAnsi="Times New Roman"/>
          <w:bCs/>
          <w:kern w:val="2"/>
          <w:sz w:val="28"/>
        </w:rPr>
        <w:t xml:space="preserve">Персональный повышающий коэффициент устанавливается работнику по основной работе на определенный период в течение календарного года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</w:rPr>
        <w:t>3.11. Повышающий коэффициент к ставке заработной платы за выполнение важных (особо важных) и ответственных (особо ответственных) работ в размере до 0,2 устанавливается по решению руководителя учреждения рабочим, имеющим не ниже 6-го квалификационного разряда и привлекаемым для выполнения важных (особо важных) и ответственных (особо ответственных) рабо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</w:rPr>
        <w:t xml:space="preserve">3.12. Повышающий коэффициент к должностному окладу за выслугу лет устанавливается руководителям, специалистам и служащим в зависимости от общего количества лет, проработанных 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учреждениях бюджетной сфер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Размеры повышающего коэффициента к должностному окладу за выслугу лет:</w:t>
      </w:r>
    </w:p>
    <w:p>
      <w:pPr>
        <w:pStyle w:val="Normal"/>
        <w:snapToGrid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т 1 года до 5 лет – 0,10;</w:t>
      </w:r>
    </w:p>
    <w:p>
      <w:pPr>
        <w:pStyle w:val="Normal"/>
        <w:snapToGrid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т 5 до 10 лет – 0,15;</w:t>
      </w:r>
    </w:p>
    <w:p>
      <w:pPr>
        <w:pStyle w:val="Normal"/>
        <w:snapToGrid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т 10 до 15 лет – 0,20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выше 15 лет – 0,3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вышающий коэффициент к должностному окладу за выслугу лет </w:t>
      </w:r>
      <w:r>
        <w:rPr>
          <w:rFonts w:cs="Times New Roman" w:ascii="Times New Roman" w:hAnsi="Times New Roman"/>
          <w:bCs/>
          <w:kern w:val="2"/>
          <w:sz w:val="28"/>
        </w:rPr>
        <w:t xml:space="preserve">устанавливается работнику по основной работе, работе, выполняемой по совместительству,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при замещении временно отсутствующих работников с отработкой времени. П</w:t>
      </w:r>
      <w:r>
        <w:rPr>
          <w:rFonts w:cs="Times New Roman" w:ascii="Times New Roman" w:hAnsi="Times New Roman"/>
          <w:bCs/>
          <w:kern w:val="2"/>
          <w:sz w:val="28"/>
        </w:rPr>
        <w:t>едагогическим работникам 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вышающий коэффициент к должностному окладу за выслугу лет </w:t>
      </w:r>
      <w:r>
        <w:rPr>
          <w:rFonts w:cs="Times New Roman" w:ascii="Times New Roman" w:hAnsi="Times New Roman"/>
          <w:bCs/>
          <w:kern w:val="2"/>
          <w:sz w:val="28"/>
        </w:rPr>
        <w:t xml:space="preserve">устанавливается от должностного оклада, исчисленного на учебную нагрузку, работникам образовательных учреждений дополнительного образования спортивной направленности 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>- с учетом норм учебной нагрузки в процентах за одного занимающегося.</w:t>
      </w:r>
    </w:p>
    <w:p>
      <w:pPr>
        <w:pStyle w:val="Normal"/>
        <w:snapToGrid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Установление (изменение) разме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вышающего коэффициента к должностному окладу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а выслугу ле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13. Стимулирующие выплаты за интенсивность и высокие результаты работы, за качество выполняемых работ, за выслугу лет предусматриваются при планировании фонда оплаты труда на очередной финансовый год, за исключением персонального повышающего коэффициен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14. Работникам учреждений осуществляются премиальные выплаты по итогам работы, на выплату которых предусматриваются средства в размере 5 процентов от планового фонда оплаты труда, из них до 1,5 процента - на премирование руководителя учреждения, его заместителей и главного бухгалтера. 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емирова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уководителя, заместителей руководителя и главного бухгалтера осуществляется на основании </w:t>
      </w:r>
      <w:r>
        <w:rPr>
          <w:rFonts w:cs="Times New Roman" w:ascii="Times New Roman" w:hAnsi="Times New Roman"/>
          <w:kern w:val="2"/>
          <w:sz w:val="28"/>
          <w:szCs w:val="28"/>
        </w:rPr>
        <w:t>Положения о премировании, утверждаемого Отделом образования Администрации Матвеево-Курганского района, в ведомственной принадлежности которого находится учреждение образования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 учетом целевых показателей эффективности деятельности учрежде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емир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ников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осуществляется  на основании приказа руководителя учреждения в соответствии с локальным нормативным актом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14.1. Система показателей и условия премирования работников разрабатываются учреждением самостоятельно и фиксируются в локальном нормативном акте, утверждаемом руководителем учреждения с учетом мнения представительного органа работников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14.2. При определении показателей и условий премирования следует учитывать: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ачественную подготовку и проведение мероприятий, связанных с уставной деятельностью учреждения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ие в течение месяца в выполнении особо важных работ и мероприятий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14.3. Конкретный размер премии может определяться как в процентах к должностному окладу (ставке заработной платы) работника, так и в абсолютном размере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15. Определение размеров персональных повышающих коэффициентов за  качество работы и премиальных выплат производится с учетом  выполнения муниципального задания, устанавливаемого Отделом образования Администрации Матвеево-Курганского района, в ведомственной принадлежности которого находится учреждени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Раздел 4. Порядок отнесения учреждений образования к группам по оплате труда руководител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 Учреждения образования относятся к четырем группам по оплате труда руководителей исходя из показателей, характеризующих масштаб руководства учреждением: численность работников, количество обучающихся (воспитанников), сменность работы учреждения, превышение плановой (проектной) наполняемости и других показателей, значительно осложняющих работу по руководству учрежд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 Отнесение учреждений образования к одной из 4 групп по оплате труда руководителей производится по сумме баллов после оценки сложности руководства учреждением по следующим показателям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880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80"/>
        <w:gridCol w:w="2541"/>
        <w:gridCol w:w="1559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№</w:t>
            </w:r>
          </w:p>
          <w:p>
            <w:pPr>
              <w:pStyle w:val="Postan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именование показате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баллов</w:t>
            </w:r>
          </w:p>
        </w:tc>
      </w:tr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Образовательные учрежд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обучающихся (воспитанников) в образовательных учреждениях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каждого обучающегося (воспитанник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обучающихся в общеобразовательных музыкальных, художественных школах и школах искусств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каждого обучающего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воспитанник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групп в дошкольных учреждениях 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1 груп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обучающихся в учреждени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полнительного образования детей: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1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многопрофильных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кажд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учающегос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однопрофильных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лубах (центрах, станциях, базах) юных: моряков, речников, пограничников, авиаторов, космонавтов, туристов, техников, натуралистов и др.; учреждениях дополнительного образования детей спортивной направленности; музыкальных, художественных школах 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каждого обучающегося (воспитанник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евышение плановой (проектной) наполняемости (по классам (группам) или по количеству обучающихся) в общеобразовательных учреждениях 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каждые 50 человек или каждые 2 класса (группы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работников в образовательном учреждении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 каждого работник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полнительно за каждого работника, имеющего:</w:t>
              <w:br/>
              <w:t>первую квалификационную категорию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сшую квалификационну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тегор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личие групп продленного дня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руглосуточное пребывание обучающихся (воспитанников) в дошкольных и других образовательных учреждениях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наличие д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 групп с круглосуточным пребыванием воспитанни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наличие 4 и более групп с круглосуточным пребыванием воспитанников в учреждениях, работающих в таком режи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 3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.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личие филиалов, представительств, УКП, интерната при образовательном учреждении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 каждое указанное структурное подразделение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 100 челове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1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100 до 200 челове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 3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ыше 200 челов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 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личие обучающихся (воспитанников) с полным гособеспечением в образовательных учреждениях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каждого дополнитель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.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личие в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бразовательных учреждениях дополнительного образования спортивной направленности: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портивно-оздоровительных групп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каждую групп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1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ебно-тренировочных групп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каждого обучающегося дополнительн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1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упп спортивного совершенствования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каждого обучающегося дополнительн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упп высшего спортивного мастерства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каждого обучающегося дополнительно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личие оборудованных и используемых в образовательном процессе компьютерных классов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каждый клас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личие оборудованных и используемых в образовательном процессе: спортивной площадки, стадиона, бассейна и других спортивных сооружений (в зависимости от их состояния и степени использования)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каждый ви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личие собственного оборудованного здравпункта, медицинского кабинета, оздоровительно-восстановительного центра, столовой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личие следующих средств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втотранспортных средств, сельхозмашин, строительной и другой самоходной техники на балансе образовательного учрежд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каждую единицу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 3, но не более 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личие загородных объектов (лагерей, баз отдыха, дач и др.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ходящихся на балансе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 3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других случа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личие учебно-опытных участков (площадью не менее 0,5 га, а при орошаемом земледелии – 0,25 га), парникового хозяйства, подсобного сельского хозяйства, учебного хозяйства, теплиц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каждый ви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 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личие собственной котельной, очистных и  других сооружений, жилых домов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каждый ви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личие обучающихся (воспитанников) в общеобразовательных учреждениях, дошкольных образовательных учреждениях, посещающих бесплатные секции, кружки, студии, организованные этими учреждениями или на их базе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каждого обучающегося (воспитанник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личие оборудованных и используемых в дошкольных образовательных учреждениях помещений для разных видов активности (изостудия, театральная студия, «комната сказок», зимний сад и др.)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каждый ви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личие в образовательных учреждениях (классах, группах) общего назначения обучающихся (воспитанников) со специальными потребностями, охваченных квалифицированной коррекцией физического и психического развития (кроме специальных (коррекционных) образовательных учреждений (классов, групп) и дошкольных образовательных учреждений (групп) компенсирующего вида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каждог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учающего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воспитанник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личие действующих учебно-производственных мастерски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каждую мастерскую от степени оборудова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 1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3. Группа по оплате труда руководителей определяется не чаще 1 раза в год Отделом образования Администрации Матвеево-Курганского района,  в ведомственной принадлежности которого находится учреждение, в устанавливаемом им порядке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руппа по оплате труда для вновь открываемых учреждений  устанавливается исходя из плановых (проектных) показателей, но не более чем на 2 год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руппа по оплате труда заведующего спортивным сооружением (при наличии на балансе или на праве оперативного управ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разовательного учреждения дополнительного образования спортивной направленности</w:t>
      </w:r>
      <w:r>
        <w:rPr>
          <w:rFonts w:cs="Times New Roman" w:ascii="Times New Roman" w:hAnsi="Times New Roman"/>
          <w:kern w:val="2"/>
          <w:sz w:val="28"/>
          <w:szCs w:val="28"/>
        </w:rPr>
        <w:t>) определяется в соответствии с типовыми штатными расписаниями учреждений, согласованными Главой Матвеево-Курганского район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 При наличии других показателей, не предусмотренных в пункте 4.2 настоящего раздела, но значительно увеличивающих объем и сложность работы в учреждении, суммарное количество баллов может быть увеличено Отделом образования Администрации Матвеево-Курганского района, в ведомственной принадлежности которого находится учреждение, за каждый дополнительный показатель до 20 балл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 Конкретное количество баллов, предусмотренных по показателям с приставкой «до», устанавливается Отделом образования Администрации Матвеево-Курганского района, в ведомственной принадлежности которого находится образовательное учреждени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 При установлении группы по оплате труда руководящих работников контингент обучающихся (воспитанников) учреждений определяе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общеобразовательных учреждениях – по списочному составу на начало учебного год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дошкольных образовательных учреждениях – по списочному составу на 1 января текущего года, предшествующего планируемому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7. Для определения суммы баллов за количество групп в дошкольных образовательных учреждениях принимается во внимание их расчетное количество, определяемое путем деления списочного состава воспитанников по состоянию на 1 сентября на установленную предельную наполняемость групп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 За руководителями образовательных учреждений, находящихся на капитальном ремонте, сохраняется группа по оплате труда руководителей, определенная до начала ремонта, но не более чем на 1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9. Районные методические (учебно-методические) кабинеты (центры) относятся ко II группе по оплате труда руководителе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0. Отдел образования Администрации Матвеево-Курганского района, в ведомственной принадлежности которого находятся учрежден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станавливает объемные показатели по учреждениям образования, не являющимся образовательными учреждениями, для отнесения их к одной из 4 групп по оплате труда руководител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ожет относить учреждения образования, добившиеся высоких и стабильных результатов работы, на 1 группу по оплате труда выше по сравнению с группой, определенной по настоящим объемным показателя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ожет устанавливать группу по оплате труда руководителей</w:t>
        <w:br/>
        <w:t>(без изменения учреждению группы по оплате труда руководителей, определяемой по объемным показателям), в порядке исключения, руководителям учреждений образования, имеющим высшую квалификационную категорию и особые заслуги в области образования или в рамках отрасли по ведомственной принадлежности, предусмотренную для руководителей учреждений образования, имеющих высшую квалификационную категорию в следующей группе по оплате труд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Раздел 5. Особенности условий оплаты труда педагогических работников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5.1. Порядок определения размера заработной платы по должностному  окладу педагогическим работникам образовательных учреждений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5.1.1. Месячная заработная плата педагогических работников образовательных учреждений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В таком же порядке исчисляется месячная заработная плат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учителей и преподавателей за работу по совместительству в другом образовательном учреждении (одном или нескольких). При этом общий объем работы по совместительству не должен превышать половины месячной нормы рабочего времени учителя и преподавател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учителей, для которых данное учреждение является местом основной работы, при возложении на них обязанностей по обучению детей на дому в соответствии с медицинским заключением, а также по проведению занятий по физкультуре с обучающимися, отнесенными по состоянию здоровья к специальной медицинской групп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Установленная учителям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5.1.2. Тарификация учителей и преподавателей производится 1 раз в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В случае, если учебными планами предусматривается разное количество часов на предмет по полугодиям, тарификация осуществляется также 1 раз в год, но раздельно по полугодия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5.1.3. Исчисление заработной платы учителей за работу по обучению детей, находящихся на длительном лечении в больницах, а также учителей вечерних (сменных) общеобразовательных учреждений (классов очного обучения, групп заочного обучения) в зависимости от объема их учебной нагрузки производится 2 раза в год – на начало </w:t>
      </w:r>
      <w:r>
        <w:rPr>
          <w:rFonts w:cs="Times New Roman" w:ascii="Times New Roman" w:hAnsi="Times New Roman"/>
          <w:kern w:val="2"/>
          <w:sz w:val="28"/>
          <w:lang w:val="en-US"/>
        </w:rPr>
        <w:t>I</w:t>
      </w:r>
      <w:r>
        <w:rPr>
          <w:rFonts w:cs="Times New Roman" w:ascii="Times New Roman" w:hAnsi="Times New Roman"/>
          <w:kern w:val="2"/>
          <w:sz w:val="28"/>
        </w:rPr>
        <w:t xml:space="preserve"> и </w:t>
      </w:r>
      <w:r>
        <w:rPr>
          <w:rFonts w:cs="Times New Roman" w:ascii="Times New Roman" w:hAnsi="Times New Roman"/>
          <w:kern w:val="2"/>
          <w:sz w:val="28"/>
          <w:lang w:val="en-US"/>
        </w:rPr>
        <w:t>II</w:t>
      </w:r>
      <w:r>
        <w:rPr>
          <w:rFonts w:cs="Times New Roman" w:ascii="Times New Roman" w:hAnsi="Times New Roman"/>
          <w:kern w:val="2"/>
          <w:sz w:val="28"/>
        </w:rPr>
        <w:t xml:space="preserve"> учебных полугод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Тарификация учителей, осуществляющих обучение учащихся, находящихся на длительном лечении в больницах, если постоянная сменяемость учащихся влияет на учебную нагрузку учителей, производится следующим образом: в учебную нагрузку учителя включаются при тарификации на начало каждого полугодия не все 100 процентов часов, отведенных учебным планом на групповые и индивидуальные занятия, а 80 процентов от этого объема часов. Месячная заработная плата за часы преподавательской работы будет определяться в этом случае путем умножения должностного оклада на объем нагрузки, взятой в размере 80 процентов от фактической нагрузки на начало каждого полугодия и деленной на установленную норму часов в недел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Установленную таким образом месячную заработную плату учителю следует выплачивать до начала следующего полугодия, независимо от фактической нагрузки в разные месяцы данного учебного полугодия, а по окончании каждого учебного полугодия часы преподавательской работы, выполненные сверх объема учебной нагрузки, установленной при тарификации, оплачиваются дополнительно по часовым ставка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При невыполнении по независящим от учителя причинам объема установленной учебной нагрузки уменьшение заработной платы не производитс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5.1.4. За время работы в период осенних, зимних, весенних и летних каникул обучающихся, а также в периоды отмены учебных занятий (образовательного процесса) для обучающихся, воспитанников по санитарно-эпидемиологическим, климатическим и другим основаниям оплата труда педагогических работников, а также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установленной заработной платы при тарификации, предшествующей началу каникул или периоду отмены учебных занятий (образовательного процесса) по указанным выше причина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kern w:val="2"/>
          <w:sz w:val="28"/>
          <w:u w:val="single"/>
        </w:rPr>
      </w:pPr>
      <w:r>
        <w:rPr>
          <w:rFonts w:cs="Times New Roman" w:ascii="Times New Roman" w:hAnsi="Times New Roman"/>
          <w:kern w:val="2"/>
          <w:sz w:val="28"/>
          <w:u w:val="single"/>
        </w:rPr>
        <w:t>5.3.  Порядок и условия почасовой оплаты труда педагогических работников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5.3.1. Почасовая оплата труда педагогических работников образовательных учреждений применяется при оплат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за часы, выполненные в порядке замещения отсутствующих по болезни или другим причинам учителей, преподавателей, воспитателей и других педагогических работников, продолжавшегося не свыше 2 месяце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за часы педагогической работы, выполненные учителями при работе с заочниками и детьми, находящимися на длительном лечении в больнице, сверх объема, установленного им при тарифик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за педагогическую работу специалистов предприятий, учреждений и организаций (в том числе из числа работников органов управления образованием, методических и учебно-методических кабинетов), привлекаемых для педагогической работы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за часы преподавательской работы в объеме 300 часов в другом образовательном учреждении (в одном или нескольких) сверх учебной нагрузки, выполняемой по совместительству, на основе тарификации в соответствии с пунктом </w:t>
      </w:r>
      <w:r>
        <w:rPr>
          <w:rFonts w:cs="Times New Roman" w:ascii="Times New Roman" w:hAnsi="Times New Roman"/>
          <w:bCs/>
          <w:iCs/>
          <w:kern w:val="2"/>
          <w:sz w:val="28"/>
        </w:rPr>
        <w:t>5.1.1 пункта 5.1 настоящего раздел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Размер оплаты за 1 час указанной  педагогической работы определяется путем деления должностного оклада педагогического работника за установленную норму часов педагогической работы, с учетом повышающего коэффициента за квалификацию, при наличии квалификационной категории на среднемесячное количество рабочих часов, установленных по соответствующей педагогической долж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Среднемесячное количество рабочих часов определяется путем умножения нормы часов педагогической работы в неделю, установленной за должностной оклад педагогического работника, на количество рабочих дней в году по пятидневной рабочей неделе и деления полученного результата на 5 (количество рабочих дней в неделе), а затем на 12 (количество месяцев в году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Оплата труда за замещение отсутствующего учителя (преподавателя), если оно осуществлялось свыше 2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(месячной) учебной нагрузки, путем внесения в тарификаци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u w:val="single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kern w:val="2"/>
          <w:sz w:val="28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u w:val="single"/>
        </w:rPr>
        <w:t>Раздел 6. Нормы рабочего времени, нормы учебной нагрузки и порядок ее распред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kern w:val="2"/>
          <w:sz w:val="28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u w:val="single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6.1. Продолжительность рабочего времени работников образовательных учреждений установлена Трудовым кодексом Российской Федерации и иными федеральными закона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Продолжительность рабочего времени (норма часов педагогической работы за ставку заработной платы) педагогических работников, в зависимости от должности и (или) специальности, с учетом особенностей их труда установлена приказом Министерства образования и науки Российской Федерации от 24.12.2010 № 2075 «О продолжительности рабочего времени (норме часов педагогической работы за ставку заработной платы) педагогических работников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6.2. Особенности работы по совместительству педагогических работников установлены  постановлением Министерства труда и социального развития Российской Федерации от 30.06.2003 № 41 «Об особенностях работы по совместительству педагогических, медицинских, фармацевтических работников и работников культуры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6.3. В тех случаях, когда переработка рабочего времени воспитателями, помощниками воспитателей, младшими воспитателями осуществляется вследствие неявки сменяющего работника или родителей и выполняется за пределами рабочего времени, установленного графиками работы, оплата их труда  производится как за сверхурочную работу в соответствии с Трудовым кодексом Российской Федер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6.4. Объем учебной нагрузки учителей и преподавателей образовательных учреждений устанавливается исходя из количества часов по федеральному государственному образовательному стандарту, учебному плану и программам, обеспеченности кадрами, других конкретных условий в данном образовательном учрежден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6.5. При установлении учителям и преподавателям, для которых данное образовательное учреждение является местом основной работы, учебной нагрузки на новый учебный год необходимо, как правило, сохранять ее объем и преемственность преподавания предметов в классах. Объем учебной нагрузки, установленный учителям и преподава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 (групп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учебной нагрузки учителей больше или меньше нормы часов 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 устанавливается только с их письменного соглас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объем учебной нагрузки (преподавательской работы), который может выполняться в том же образовательном учреждении его руководителем, определяется отделом образования Администрации Матвеево-Курганского района, в ведомственной принадлежности которого находится учреждение, а других работников, ведущих ее помимо основной работы, – самим образовательным учреждением, с учетом мнения выборного профсоюзного органа или иного представительного органа работников учреж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(преподавательская) работа руководителя образовательного учреждения по совместительству в другом образовательном учреждении, а также иная его работа по совместительству (кроме руководящей работы) может иметь место только с разрешения отдела образования Администрации Матвеево-Курганского района, в ведомственной принадлежности которого находится учрежд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редоставление преподавательской работы лицам, выполняющим ее помимо основной работы в том же образовательном учреждении (включ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), а также педагогическим, руководящим и иным работник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образовательных учреждений, работникам предприятий, учреждений и организаций (включая работников органов управления образованием и учебно-методических кабинетов) осуществляется с учетом мнения выборного профсоюзного органа или иного представительного органа работников учреждения и при условии, если учителя и преподаватели, для которых данное образовательное учреждение является местом основной работы, обеспечены преподавательской работой по своей специальности в объеме не менее чем на 1 должностной окла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ложении на учителей общеобразовательных учреждений, для которых данное образовательное учреждение является местом основной работы, обязанностей по обучению детей на дому в соответствии с медицинским заключением, а также по проведению занятий по физкультуре с учащимися, отнесенными по состоянию здоровья к специальной медицинской группе, учебные часы, предусмотренные на эти цели, включаются в их учебную нагрузку на общих основаниях и совместительством не считаю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нагрузка учителям и преподавателям, находящимся к начал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года в отпуске по уходу за ребенком до исполнения им возраста 3 лет либо ином отпуске, устанавливается при распределении ее на очеред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на общих основаниях и передается на этот период для выполнения другим учителям (преподавателям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данному порядку устанавливается учебная нагрузка работникам учреждений дополнительного образования детей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Раздел 7. Другие вопросы оплаты тру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1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 и по должностям, занимаемым в порядке совместительства, производится раздельно по каждой из должнос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должительность работы по совместительству устанавливается в соответствии с действующим трудовым законодательств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2. Фонд оплаты труда, сформированный за счет средств, поступающих от приносящей доход деятельности, направляется на выплату заработной платы работникам, непосредственно оказывающим платные услуги, а также премирование работников учреждения. 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истема оплаты труда и премирования за счет средств, поступающих от приносящей доход деятельности, разрабатывается  учреждением самостоятельно и фиксируется в локальном нормативном акте.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3. Из фонда оплаты труда работникам может быть оказана материальная помощь, на выплату которой предусматриваются средства в размере 1 процента от планового фонда оплаты труда.  Порядок и размеры оказания материальной помощи работникам определяется учреждением самостоятельно и фиксируется в локальном нормативном акте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ыплата материальной помощи работникам производится в соответствии с приказом руководителя учреждения на основании письменного заявления работника. Выплата материальной помощи руководителю учреждения производится в соответствии с приказом отдела образования Администрации Матвеево-Курганского района</w:t>
      </w:r>
      <w:r>
        <w:rPr>
          <w:rFonts w:cs="Times New Roman" w:ascii="Times New Roman" w:hAnsi="Times New Roman"/>
          <w:kern w:val="2"/>
          <w:sz w:val="28"/>
        </w:rPr>
        <w:t xml:space="preserve">, в ведомственной принадлежности которого находится учреждение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основании письменного заявления руководителя учреждения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7.4. </w:t>
      </w:r>
      <w:r>
        <w:rPr>
          <w:rFonts w:cs="Times New Roman" w:ascii="Times New Roman" w:hAnsi="Times New Roman"/>
          <w:kern w:val="2"/>
          <w:sz w:val="28"/>
          <w:szCs w:val="28"/>
        </w:rPr>
        <w:t>Руководителям учреждений, заместителям руководителей и главным бухгалтерам устанавливается предельная к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тность дохода по основной должности (с учетом выплат стимулирующего характера независимо от источников финансирования) к величине среднемесячной заработной платы работников учреж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kern w:val="2"/>
          <w:sz w:val="28"/>
          <w:szCs w:val="28"/>
        </w:rPr>
        <w:t>уководителю учреждения п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едельная кратность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станавливается 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зависимости от среднесписочной численности работников в следующих размера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5"/>
        <w:gridCol w:w="5735"/>
        <w:gridCol w:w="272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кратность</w:t>
            </w:r>
          </w:p>
        </w:tc>
      </w:tr>
      <w:tr>
        <w:trPr>
          <w:trHeight w:val="3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 50,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выше 50,0 по 100,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выше 100,0 по 150,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выше 150,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ный размер предельной кратности </w:t>
      </w:r>
      <w:r>
        <w:rPr>
          <w:rFonts w:cs="Times New Roman" w:ascii="Times New Roman" w:hAnsi="Times New Roman"/>
          <w:bCs/>
          <w:sz w:val="28"/>
          <w:szCs w:val="28"/>
        </w:rPr>
        <w:t>дохода руководителя к величине среднемесячной заработной платы работников, возглавляемого им учреждения, устанавливается отделом образования Администрации Матвеево-Курганского района, в ведомственной принадлежности которого находится учреждени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р установленной </w:t>
      </w:r>
      <w:r>
        <w:rPr>
          <w:rFonts w:cs="Times New Roman" w:ascii="Times New Roman" w:hAnsi="Times New Roman"/>
          <w:sz w:val="28"/>
          <w:szCs w:val="28"/>
        </w:rPr>
        <w:t>предельной крат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обязательным для включения в трудовой договор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 показателя кратности дохода руководителя к величине среднемесячной заработной платы работников производится нарастающим итогом с начала года (квартал, полугодие, 9 месяцев, год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евышения предельной кратности дохода руководителя к величине среднемесячной заработной платы работников учреждения, сумма премии и (или) размер персонального повышающего коэффициента уменьшается на размер превыш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пределении кратности дохода руководителя к величине среднемесячной заработной платы работников учреждения не учитываются единовременные премии в связи с награждением ведомственными награда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Для заместителей руководителя и главного бухгалтера предельная кратность дохода (с учетом выплат стимулирующего характера независимо от источников финансирования) определяется путем снижения размера предельной кратности, установленного руководителю, на 0,5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ключительных случаях по решению </w:t>
      </w:r>
      <w:r>
        <w:rPr>
          <w:rFonts w:cs="Times New Roman" w:ascii="Times New Roman" w:hAnsi="Times New Roman"/>
          <w:bCs/>
          <w:sz w:val="28"/>
          <w:szCs w:val="28"/>
        </w:rPr>
        <w:t>отдела образования Администрации Матвеево-Курган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в ведомственной принадлежности которого находится учреждение, руководителю учреждения, его заместителям и главному бухгалтеру на определенный период может устанавливаться предельная кратность дохода в индивидуальном порядке (для вновь создаваемых учреждений, для учреждений, передаваемых в собственность Матвеево-Курганского района, капитальным ремонтом, реконструкцией и др.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firstLine="426"/>
      <w:jc w:val="both"/>
      <w:textAlignment w:val="baseline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eastAsia="Times New Roman" w:cs="Times New Roman"/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spacing w:lineRule="auto" w:line="240" w:before="0" w:after="0"/>
      <w:textAlignment w:val="baseline"/>
      <w:outlineLvl w:val="5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textAlignment w:val="baseline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color w:val="000000"/>
      <w:spacing w:val="-1"/>
      <w:sz w:val="26"/>
      <w:szCs w:val="26"/>
      <w:shd w:fill="FFFFFF" w:val="clear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color w:val="000000"/>
      <w:sz w:val="28"/>
      <w:szCs w:val="26"/>
      <w:shd w:fill="FFFFFF" w:val="clear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pacing w:val="1"/>
      <w:sz w:val="28"/>
      <w:szCs w:val="28"/>
      <w:shd w:fill="FFFFFF" w:val="clear"/>
    </w:rPr>
  </w:style>
  <w:style w:type="character" w:styleId="Style10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1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hd w:fill="FFFFFF" w:val="clear"/>
      <w:overflowPunct w:val="false"/>
      <w:autoSpaceDE w:val="false"/>
      <w:spacing w:lineRule="exact" w:line="317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color w:val="000000"/>
      <w:spacing w:val="1"/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title">
    <w:name w:val="constitle"/>
    <w:basedOn w:val="Normal"/>
    <w:qFormat/>
    <w:pPr>
      <w:spacing w:lineRule="auto" w:line="240" w:before="80" w:after="80"/>
    </w:pPr>
    <w:rPr>
      <w:rFonts w:ascii="Arial" w:hAnsi="Arial" w:eastAsia="Times New Roman" w:cs="Arial"/>
      <w:color w:val="000000"/>
      <w:sz w:val="20"/>
      <w:szCs w:val="20"/>
    </w:rPr>
  </w:style>
  <w:style w:type="paragraph" w:styleId="Consnormal">
    <w:name w:val="consnormal"/>
    <w:basedOn w:val="Normal"/>
    <w:qFormat/>
    <w:pPr>
      <w:spacing w:lineRule="auto" w:line="240" w:before="80" w:after="80"/>
    </w:pPr>
    <w:rPr>
      <w:rFonts w:ascii="Arial" w:hAnsi="Arial" w:eastAsia="Times New Roman" w:cs="Arial"/>
      <w:color w:val="000000"/>
      <w:sz w:val="20"/>
      <w:szCs w:val="20"/>
    </w:rPr>
  </w:style>
  <w:style w:type="paragraph" w:styleId="WW21">
    <w:name w:val="WW-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spacing w:lineRule="auto" w:line="240" w:before="0" w:after="0"/>
      <w:ind w:firstLine="51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b/>
      <w:bCs/>
      <w:sz w:val="20"/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25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spacing w:lineRule="auto" w:line="240" w:before="0" w:after="0"/>
      <w:ind w:left="240" w:hanging="24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540"/>
      <w:jc w:val="both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12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4"/>
      <w:szCs w:val="20"/>
    </w:rPr>
  </w:style>
  <w:style w:type="paragraph" w:styleId="232">
    <w:name w:val="Основной текст с отступом 23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540"/>
      <w:jc w:val="both"/>
    </w:pPr>
    <w:rPr>
      <w:rFonts w:ascii="Times New Roman" w:hAnsi="Times New Roman" w:eastAsia="Lucida Sans Unicode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19:00Z</dcterms:created>
  <dc:creator>Наталья</dc:creator>
  <dc:description/>
  <cp:keywords/>
  <dc:language>en-US</dc:language>
  <cp:lastModifiedBy>HP</cp:lastModifiedBy>
  <dcterms:modified xsi:type="dcterms:W3CDTF">2013-09-20T12:15:00Z</dcterms:modified>
  <cp:revision>4</cp:revision>
  <dc:subject/>
  <dc:title/>
</cp:coreProperties>
</file>