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19"/>
        <w:gridCol w:w="23"/>
        <w:gridCol w:w="3005"/>
        <w:gridCol w:w="23"/>
        <w:gridCol w:w="3162"/>
      </w:tblGrid>
      <w:tr>
        <w:trPr>
          <w:trHeight w:val="23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eastAsia="Times New Roman" w:cs="Tahoma"/>
                <w:color w:val="646464"/>
                <w:sz w:val="2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46464"/>
                <w:sz w:val="2"/>
                <w:szCs w:val="18"/>
                <w:lang w:eastAsia="ru-RU"/>
              </w:rPr>
            </w:r>
          </w:p>
        </w:tc>
        <w:tc>
          <w:tcPr>
            <w:tcW w:w="3119" w:type="dxa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суждено и рекомендовано</w:t>
                  </w:r>
                </w:p>
                <w:p>
                  <w:pPr>
                    <w:pStyle w:val="Normal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 от 20.08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2013 №1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color w:val="FF0000"/>
                <w:sz w:val="2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"/>
                <w:szCs w:val="18"/>
                <w:lang w:eastAsia="ru-RU"/>
              </w:rPr>
            </w:r>
          </w:p>
        </w:tc>
        <w:tc>
          <w:tcPr>
            <w:tcW w:w="30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eastAsia="Times New Roman" w:cs="Tahoma"/>
                <w:color w:val="64646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646464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16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2"/>
            </w:tblGrid>
            <w:tr>
              <w:trPr/>
              <w:tc>
                <w:tcPr>
                  <w:tcW w:w="3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МБОУ  Новоандриановской сош</w:t>
                  </w:r>
                </w:p>
                <w:p>
                  <w:pPr>
                    <w:pStyle w:val="Normal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  Л.П.Бутенко</w:t>
                  </w:r>
                </w:p>
                <w:p>
                  <w:pPr>
                    <w:pStyle w:val="Normal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т 21.08.2013 №5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/1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46464"/>
          <w:sz w:val="18"/>
          <w:szCs w:val="18"/>
          <w:lang w:eastAsia="ru-RU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ЕГО РАСПОРЯДКА УЧА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  НОВОАНДРИАНОВСКОЙ СОШ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е Правила внутреннего распорядка учащих</w:t>
        <w:softHyphen/>
        <w:t>ся разработаны в соответствии с Федеральным законом «Об образовании в Российской Федерации», на основа</w:t>
        <w:softHyphen/>
        <w:t>нии приказов Министерства образования и науки РФ от 15.02.2012 № 107 «Об утверждении порядка приема граж</w:t>
        <w:softHyphen/>
        <w:t>дан в общеобразовательные учреждения», от 15.03.2013 № 185 «Об утверждении Порядка применения к обуча</w:t>
        <w:softHyphen/>
        <w:t>ющимся и снятия с обучающихся мер дисциплинарного взыскания», Устава общеобразовательного учреждения, с учетом мнения совета учащихся и совета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ие Правила регулируют дисциплину учащих</w:t>
        <w:softHyphen/>
        <w:t>ся в соответствии с действующим законодательством, Уставом и иными локальными нормативными актами учреждения, устанавливают режим занятий учащихся, порядок регламентации образовательных отношений между учреждением и учащимися и (или) их законными представителями и оформление возникновения, приостановления и пре</w:t>
        <w:softHyphen/>
        <w:t>кращения эти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Дисциплина в учреждении поддерживается на основе ува</w:t>
        <w:softHyphen/>
        <w:t>жения человеческого достоинства учащихся и педаго</w:t>
        <w:softHyphen/>
        <w:t>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Настоящие Правила обязательны для исполнения всеми учащимися учреждения и их законными представителями (в части, касающейс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бучающиеся в Бюджетном учреждении имеют право н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учение образования по основной общеобразовательной программе 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и государственными образовательными стандартами  (ФГОС) и (или) Государственными образовательными стандартами, и (или) по дополнительной общеобразовательной программ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бор общеобразовательного учреждения и формы получения образ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учение образования в соответствии с федеральными государствен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и стандартами, на обучение в пределах этих стандартов п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 учебным планам, в том числе на ускоренный курс обучения, в пределах осваиваемой образовательной программ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 бесплатное пользование библиотечно-информационными ресурсами, учебной, производственной, научной и культурно-спортивной базой Бюджетного учрежд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лучение дополнительных (в том числе платных) образовательных услуг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) участие в управлении Бюджетным учреждением, право избирать и быть избранными в Управляющий совет Бюджетного учрежд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) уважение человеческого достоинства, свободу совести и информации, свободное выражение своих взглядов и убежде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свободное посещение мероприятий, не предусмотренных учебным плано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) добровольное привлечение к труду, не предусмотренному образовательной программой по согласованию с родителями (законными представителям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добровольное вступление в любые общественные организаци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) перевод в другие учебные учреждения соответствующего типа в случае закрытия Бюджетного учрежд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защиту от применения методов физического и психологического насил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) условия обучения, гарантирующие охрану и укрепление здоровь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) обеспечение питанием за счет средств соответствующих бюджетов бюджет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Российской Федерации в случаях и в порядке, установле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) транспортное обеспечение в случаях и в порядке, установленных законодательством Российской Федераци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) участие в научно-исследовательской, научно-технической, экспериментальной и инновационной деятельности, ведущейся Бюджетным учреждение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поощрение за успехи в учебной, спортивно-массовой, общественной, научной, научно-технической, экспериментальной и инновационной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) развитие своих творческих способностей и интересов;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) получение квалифицированной помощи в обучении и коррекцию имеющихся проблем в развити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) получение социально-педагогической и психологической помощи в Бюджетном учрежден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) охрану жизни и здоровья во время образовательного процесс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) участие в конкурсах, олимпиадах, выставках, смотрах и других массов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х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) перевод в другое образовательное учреждение, реализующее образовательную программу соответствующего уровня, при согласии этого учреждения и успешном прохождении аттестации в порядке, установленном законодательством об образован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еся в Бюджетном учреждении обяза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 выполнять требования Устава Бюджетного учрежд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бросовестно и ответственно осваивать образовательную программу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учебный план (индивидуальный учебный план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бережно относится к имуществу Бюджетного учрежд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 уважать честь и достоинство других обучающихся и работников Бюджетного учрежд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выполнять правила внутреннего распорядка, утвержденные приказом директора Бюджетного учрежд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) выполнять требования работников Бюджетного учреждения в части, отнесенной Уставом и правилами внутреннего распорядка к их компетен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ё) выполнять правила поведения обучающихся в Бюджетном учрежден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е Директором Бюджетного учрежд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) «заботиться о своем здоровье, стремиться к нравственному, духовному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му развитию и самосовершенствова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Обучающимся школы запрещаетс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носить, передавать или использовать оружие, спиртные напитки, табачные  изделия, токсические и наркотические вещества на территории Бюджетного учрежд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использовать любые средства, приводящие к взрывам и пожара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менять физическую силу для выяснения отношений, запугивания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могательств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менять психологическое насилие, оскорблять, использовать нецензурную брань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оизводить любые действия, влекущие за собой опасные последствия д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их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) пользоваться во время учебного процесса и внеклассных меро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ми сотовой связи (мобильными телефонами) и другой аппаратурой, не связанной с образовательной деятельностью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ё) вносить изменения в документы строгой отчетн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. Иные обязанности обучающихся устанавливаются законодательством Российской Федерации, Ростовской области, нормативными правовыми актами Матвеево-Курганского района и локальными нормативными актами Бюджетного учрежд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2. По согласию родителей (законных представителей), комиссии по дел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 и Учредителя, обучающийся, достигший возраста пятнадцати лет, может оставить Бюджетное учреждение до получения общего образова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делам несовершеннолетних и защите их прав совместно с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ями (законными представителями) несовершеннолетнего, оставившего Бюджетное учреждение до получения основного общего образования, и Учредителем в месячный срок принимает меры, обеспечивающие трудоустройство этого несовершеннолетнего и продолжение освоения им образовате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го общего образования по иной форме обуч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.  По решению Педагогического совета за совершенные неоднократно грубые нарушения Устава Бюджетного учреждения допускается исключение из Бюджетного учреждения обучающегося, достигшего возраста пятнадцати л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4.  </w:t>
      </w:r>
      <w:r>
        <w:rPr>
          <w:rFonts w:cs="Times New Roman" w:ascii="Times New Roman" w:hAnsi="Times New Roman"/>
          <w:b/>
          <w:sz w:val="28"/>
          <w:szCs w:val="28"/>
        </w:rPr>
        <w:t>Под грубыми нарушениями настоящего Устава понимае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отрицательное влияние на других обучающихся, нарушение их прав и пра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Бюджетного общеобразовательного учрежд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применение физического или психического насилия к участника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употребление и распространение алкоголя, табачных изделий, наркотических и психотропных вещест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5. Исключение обучающегося из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рименяется, если меры воспитательного характера не дали результата и дальнейшее пребывание обучающегося в Бюджетном учреждении оказывает отрицательное влияние на других обучающихся, нарушает их права и права работников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исключении обучающегося, не получившего основного обще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исключении детей-сирот и детей, оставшихся без попеч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е учреждение незамедлительно обязано проинформировать об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и обучающегося из Бюджетного учреждения его родителей (законных представителей) и Учреди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делам несовершеннолетних и защите их прав совместно с 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ем и родителями (законными представителями) несовершеннолетнего, исключенного из Бюджетного учреждения, в месячный срок принимает меры, обеспечивающие трудоустройство этого несовершеннолетнего и (или) продолжение его обучения в другом общеобразовательном учреждении. 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ключительны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Настоящее Правила утверждаются директором Бюджет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Текст настоящих Правил размещается на сайте  Бюджет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17:00Z</dcterms:created>
  <dc:creator>Наташа</dc:creator>
  <dc:description/>
  <dc:language>en-US</dc:language>
  <cp:lastModifiedBy>User</cp:lastModifiedBy>
  <dcterms:modified xsi:type="dcterms:W3CDTF">2013-10-21T18:17:00Z</dcterms:modified>
  <cp:revision>2</cp:revision>
  <dc:subject/>
  <dc:title/>
</cp:coreProperties>
</file>