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ГЛАСОВАНО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 трудового коллектива                                                            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  А.В.Ванина                                                       ____________  Л.П.Бутенк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</w:rPr>
        <w:t>«   »              2012 года                                                                 Приказ № 2 от 02. 01. 2012 года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 ВНУТРЕННЕГО ТРУДОВОГО РАСПОРЯД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БОУ  Новоандриановской средней общеобразовательной школ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. В своей деятельности учреждение (в дальнейшем име</w:t>
        <w:softHyphen/>
        <w:t>нуется —  «Бюджетное учреждение») руководствуется Законом РФ «Об образова</w:t>
        <w:softHyphen/>
        <w:t>нии», ТК Российской Федерации, Указами и распоряжениями Президента Российской Федерации, поста</w:t>
        <w:softHyphen/>
        <w:t>новлениями Правительства Российской Федерации и региональ</w:t>
        <w:softHyphen/>
        <w:t>ных органов власти, решениями органов управления образова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2.  Бюджетное учреждение несет в установленном законодательством Рос</w:t>
        <w:softHyphen/>
        <w:t>сийской Федерации порядке ответственность за качество обще</w:t>
        <w:softHyphen/>
        <w:t>го образования и его соответствие государственным образова</w:t>
        <w:softHyphen/>
        <w:t>тельным стандартам, за адекватность применяемых форм, ме</w:t>
        <w:softHyphen/>
        <w:t>тодов и средств организации образовательного процесса возраст</w:t>
        <w:softHyphen/>
        <w:t>ным психофизическим особенностям, склонностям, способно</w:t>
        <w:softHyphen/>
        <w:t>стям, интересам, требованиям охраны жизни и здоровья обуча</w:t>
        <w:softHyphen/>
        <w:t>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В  Бюджетном учреждении не допускается создание и деятельность орга</w:t>
        <w:softHyphen/>
        <w:t>низационных структур политических партий, общественно-политических и религиозных движений и организаций (объе</w:t>
        <w:softHyphen/>
        <w:t>динени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4. Настоящие правила внутреннего распорядка определяют основные моменты  организации нормальной работы  Бюджет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Вопросы, связанные с применением Правил внутрен</w:t>
        <w:softHyphen/>
        <w:t>него трудового распорядка, решаются администрацией  Бюджетного учреждения в пределах предоставленных ей прав самостоятельно, а в случа</w:t>
        <w:softHyphen/>
        <w:t>ях, предусмотренных действующим законодательством, совме</w:t>
        <w:softHyphen/>
        <w:t>стно или по согласованию с  трудовым коллекти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1. Прием на работу и увольнение работников Бюджетного учреждения осу</w:t>
        <w:softHyphen/>
        <w:t>ществляет директор  Бюджетного учреждения путем заключения трудового договора о работе в данном Бюджетном учрежд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3. Трудовой договор  заключается в письменной форме. Прием на работу оформляется приказом администрации  Бюджетного учреждения. Приказ объявляется работнику под роспи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4. На педагогическую работу принимаются лица, имею</w:t>
        <w:softHyphen/>
        <w:t>щие необходимую профессионально-педагогическую квалифи</w:t>
        <w:softHyphen/>
        <w:t>кацию, соответствующую требованиям квалификационной ха</w:t>
        <w:softHyphen/>
        <w:t>рактеристики по должности и полученной специальности, под</w:t>
        <w:softHyphen/>
        <w:t>твержденной документами об образов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5. К педагогической деятельности в школе не допускаются лица, которым она запрещена приговором суда или по медицинс</w:t>
        <w:softHyphen/>
        <w:t>ким показаниям, а также лица, имеющие судимость за определен</w:t>
        <w:softHyphen/>
        <w:t>ные преступления. Перечни соответствующих медицинских про</w:t>
        <w:softHyphen/>
        <w:t>тивопоказаний и составов преступлений устанавливаются зако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6. При приеме на работу работник обязан предоставить администрации медицинское заключение о состоянии здоро</w:t>
        <w:softHyphen/>
        <w:t>вья, документ об образовании, трудовую книжку, паспорт</w:t>
      </w:r>
      <w:r>
        <w:rPr/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2.7. Запрещается требовать от трудящихся при приеме на работу документы, представление которых не</w:t>
      </w:r>
      <w:r>
        <w:rPr>
          <w:color w:val="000000"/>
        </w:rPr>
        <w:t xml:space="preserve"> предусмотрено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При приеме работника или переводе его в установлен</w:t>
        <w:softHyphen/>
        <w:t>ном порядке на другую работу администрация  Бюджетного учреждения обязана: а) ознакомить его с порученной работой, условиями и оплатой труда, разъяснить его права и обязанности согласно должност</w:t>
        <w:softHyphen/>
        <w:t>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</w:t>
        <w:softHyphen/>
        <w:t>не, противопожарной безопасности и организации охраны жиз</w:t>
        <w:softHyphen/>
        <w:t>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9. На всех работников  Бюджетного учреждения   заполняются трудовые книжки согласно Инструкции о порядке ведения трудовых книжек. На работающих по совмести</w:t>
        <w:softHyphen/>
        <w:t>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0. На каждого административного и педагогического ра</w:t>
        <w:softHyphen/>
        <w:t>ботника Бюджетного учреждения ведется личное дело, которое состоит из лично</w:t>
        <w:softHyphen/>
        <w:t>го листка по учету кадров, автобиографии, копии документа об образовании, материалов по результатам аттестации, медицин</w:t>
        <w:softHyphen/>
        <w:t>ского заключения об отсутствии противопоказаний для работы в дошкольной группе и в школе, копии выписки из трудовой книжки. После увольнения работника его личное дело хранится в  Бюджетном учреждении  бессро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.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2. Увольнение по результатам аттестации педагогичес</w:t>
        <w:softHyphen/>
        <w:t>ких работников, а также в случаях ликвидации школы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3. В день увольнения администрация  Бюджетного учреждения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4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 Основные обязанности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Работники  Бюджетного  учреждения 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ть честно и добросовестно, строго выполнять учеб</w:t>
        <w:softHyphen/>
        <w:t>ный режим, распоряжения администрации школы, обя</w:t>
        <w:softHyphen/>
        <w:t>занности, возложенные на них Уставом школы, Прави</w:t>
        <w:softHyphen/>
        <w:t>лами 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дисциплину труда — основу порядка в шко</w:t>
        <w:softHyphen/>
        <w:t>ле, вовремя приходить на работу, соблюдать установлен</w:t>
        <w:softHyphen/>
        <w:t>ную продолжительность рабочего времени, максималь</w:t>
        <w:softHyphen/>
        <w:t>но используя его для творческого и эффективного выпол</w:t>
        <w:softHyphen/>
        <w:t>нения возложенных на них обязанностей, воздерживать</w:t>
        <w:softHyphen/>
        <w:t>ся от действий, мешающих другим работникам выпол</w:t>
        <w:softHyphen/>
        <w:t>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мерно стремиться к повышению качества выполняе</w:t>
        <w:softHyphen/>
        <w:t>мой работы, не допускать упущений в ней, строго соблю</w:t>
        <w:softHyphen/>
        <w:t>дать исполнительскую дисциплину, постоянно прояв</w:t>
        <w:softHyphen/>
        <w:t>лять творческую инициативу, направленную на дости</w:t>
        <w:softHyphen/>
        <w:t>жение высоких результатов трудов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требования техники безопасности и охраны труда, производственной санитарии, гигиены, противо</w:t>
        <w:softHyphen/>
        <w:t>пожарной охраны, предусмотренные соответствующими правилами и инструкциями; работать в выданной спец</w:t>
        <w:softHyphen/>
        <w:t>одежде и обуви, пользоваться необходимыми средствами индивидуальной защи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ть всегда внимательными к детям, вежливыми с роди</w:t>
        <w:softHyphen/>
        <w:t>телями учащихся и членами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атически повышать свой теоретический, методи</w:t>
        <w:softHyphen/>
        <w:t>ческий и культурный уровень, деловую квалифик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ржать свое рабочее место в чистоте и порядке, соблю</w:t>
        <w:softHyphen/>
        <w:t>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чь и укреплять собственность школы (оборудование, инвентарь, учебные пособия и т.д.), экономно расходо</w:t>
        <w:softHyphen/>
        <w:t>вать материалы, топливо и электроэнергию, воспитывать у учащихся (воспитанников) бережное отношение к .иму</w:t>
        <w:softHyphen/>
        <w:t>ще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ходить в установленные сроки периодические меди</w:t>
        <w:softHyphen/>
        <w:t>цинские осмотры в соответствии требованиями о прове</w:t>
        <w:softHyphen/>
        <w:t>дении медицинских осмот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Педагогические работники школы несут полную от</w:t>
        <w:softHyphen/>
        <w:t>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</w:t>
        <w:softHyphen/>
        <w:t>ся работники школы обязаны немедленно сообщать админист</w:t>
        <w:softHyphen/>
        <w:t>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Приказом директора школы в дополнение к учебной работе на учителей может быть возложено классное руковод</w:t>
        <w:softHyphen/>
        <w:t>ство, заведование учебными кабинетами, учебно-опытными участками, выполнение обязанностей мастера учебных мас</w:t>
        <w:softHyphen/>
        <w:t>терских, организация трудового обучения, профессиональной ориентации общественно-полезного, производительного тру</w:t>
        <w:softHyphen/>
        <w:t>да, а также выполнение других учебно-воспитательных фун</w:t>
        <w:softHyphen/>
        <w:t>к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4. Административные и педагогические работники проходят, раз в пять лет аттестацию согласно Положению об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Круг основных обязанностей (работ) администрации, педагогических работников, учебно-воспитательного и обслу</w:t>
        <w:softHyphen/>
        <w:t>живающего персонала определяется Уставом школы, Правила</w:t>
        <w:softHyphen/>
        <w:t>ми внутреннего трудового распорядка, а также должностными инструкциями и по</w:t>
        <w:softHyphen/>
        <w:t>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 Основные обязанности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Администрация  Бюджетного учреждения обязан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облюдение работниками школы обязанно</w:t>
        <w:softHyphen/>
        <w:t>стей, возложенных на них Уставом школы и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организовать труд работников школы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>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ть учебно-воспитательный процесс, со</w:t>
        <w:softHyphen/>
        <w:t>здавать условия для внедрения научной организации тру</w:t>
        <w:softHyphen/>
        <w:t>да. Осуществлять мероприятия по повышению качества работы, культуры труда; организовывать изучение, рас</w:t>
        <w:softHyphen/>
        <w:t>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истематическое повышение работника</w:t>
        <w:softHyphen/>
        <w:t>ми школы теоретического уровня и деловой квалифи</w:t>
        <w:softHyphen/>
        <w:t>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ть меры к своевременному обеспечению школы необходимым оборудованием, учебными пособиями, хо</w:t>
        <w:softHyphen/>
        <w:t>зяйственным инвентар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охранность имущества школы, сотрудни</w:t>
        <w:softHyphen/>
        <w:t>ков 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</w:rPr>
        <w:t xml:space="preserve"> </w:t>
      </w:r>
      <w:r>
        <w:rPr/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10 и 20 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вать трудовому коллективу необходимые условия для выполнения им своих полномочий. Всемерно поддержи</w:t>
        <w:softHyphen/>
        <w:t>вать и развивать инициативу и активность работников; обеспечивать их участие в управлении школой, в полной мере используя собрания трудового коллектива, произ</w:t>
        <w:softHyphen/>
        <w:t>водственные совещания и различные формы обществен</w:t>
        <w:softHyphen/>
        <w:t>ной самодеятельности; своевременно рассматривать кри</w:t>
        <w:softHyphen/>
        <w:t>тические замечания работников и сообщать им о приня</w:t>
        <w:softHyphen/>
        <w:t>тых ме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Администрация школы осуществляет свои полномочия в соответствующих случаях совместно или по согласованию с профсоюзным комитетом, а также с учетом полномочий трудо</w:t>
        <w:softHyphen/>
        <w:t>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 Рабочее время и его использование, время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. В школе установлена  пятидневная  рабочая неделя с двумя  выходными дням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о учебных занятий — 8 часов 30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Время начала и окончания работы для каждого работни</w:t>
        <w:softHyphen/>
        <w:t>ка определяется учебным расписанием и должностными обязан</w:t>
        <w:softHyphen/>
        <w:t>ностями, возлагаемыми на них Уставом  Бюджетного учреждения по согласованию с  трудовым коллективом Бюджет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Рабочее время педагогических работников определяет</w:t>
        <w:softHyphen/>
        <w:t>ся учебным расписанием и должностными обязанностями, воз</w:t>
        <w:softHyphen/>
        <w:t>лагаемыми на них Уставом  Бюджетного учреждения  и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Администрация Бюджетного учреждения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Продолжительность рабочего дня обслуживающего пер</w:t>
        <w:softHyphen/>
        <w:t>сонала и рабочих определяется графиком сменности, составля</w:t>
        <w:softHyphen/>
        <w:t>емым с соблюдением установленной продолжительности рабо</w:t>
        <w:softHyphen/>
        <w:t>чего времени за неделю или другой учетный период, и утверж</w:t>
        <w:softHyphen/>
        <w:t>дается администрацией школы по согласованию с  трудовым коллективом. График сменности должен быть объявлен работни</w:t>
        <w:softHyphen/>
        <w:t>кам под распис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 В графике указываются часы работы и перерыва для от</w:t>
        <w:softHyphen/>
        <w:t>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Работа в праздничные и выходные дни запрещена. При</w:t>
        <w:softHyphen/>
        <w:t>влечение отдельных работников школы (учителей, воспитате</w:t>
        <w:softHyphen/>
        <w:t>лей и других работников) к дежурству в выходные и праздничные дни допуска</w:t>
        <w:softHyphen/>
        <w:t>ется в исключительных случаях, предусмотренных законода</w:t>
        <w:softHyphen/>
        <w:t>тельством, с согласия  трудового коллектива школы, по пись</w:t>
        <w:softHyphen/>
        <w:t>менному приказу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Дни отдыха за дежурство или работу в выходные и празд</w:t>
        <w:softHyphen/>
        <w:t>ничные дни предоставляются в порядке, предусмотренном дей</w:t>
        <w:softHyphen/>
        <w:t>ствующим законодательством, или с согласия работника в ка</w:t>
        <w:softHyphen/>
        <w:t>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 Запрещается привлекать к дежурству и к некоторым видам работ в выходные и праздничные дни беременных жен</w:t>
        <w:softHyphen/>
        <w:t>щин и матерей, имеющих детей в возрасте до 12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9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Normal"/>
        <w:jc w:val="both"/>
        <w:rPr/>
      </w:pPr>
      <w:r>
        <w:rPr>
          <w:color w:val="000000"/>
        </w:rPr>
        <w:t>5.10.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 администрацией школы к педагогической и организационной работе в пределах времени, не 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1.График отпусков составляется администрацией  в соответствии с производственной необходимости  школы за 2 недели до начала года с ознакомлением работников и выдачей уведо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2. Учитель к первому дню каждой учебного года должен иметь рабочий и  календарный тематический пл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3. График работы для технического персонала установить в две см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4. Начало работы дежурного технического персонала 1 смены согласно утвержденному графику работы не позднее 7 часов 00 минут. Конец рабочего времени для 2 смены в 18 часов 00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5. Дежурный технический персонал 2 смены передает дежурство сторож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 Действия участников образовательного и воспита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Вход в класс (группу) после начала урока (занятий) раз</w:t>
        <w:softHyphen/>
        <w:t>решается в исключительных случаях только директору школы и его заместителям (например: по домашним обстоятельствам, по аварийной ситуации, для объявления изменений в расписа</w:t>
        <w:softHyphen/>
        <w:t>нии, для вызова учащихся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Не разрешается делать педагогическим работникам за</w:t>
        <w:softHyphen/>
        <w:t>мечания по поводу их работы во время проведения урока (заня</w:t>
        <w:softHyphen/>
        <w:t>тий) и в присутстви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Взаимоотношения между всеми участниками образова</w:t>
        <w:softHyphen/>
        <w:t>тельного и воспитательного процесса строятся на взаимоуваже</w:t>
        <w:softHyphen/>
        <w:t>нии, с соблюдением принципов педагогической э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Официально участники образовательного процесса в ра</w:t>
        <w:softHyphen/>
        <w:t>бочее время обращаются друг к другу на «Вы» и по имени-отче</w:t>
        <w:softHyphen/>
        <w:t>ств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 Учеб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Расписание занятий составляется и утверждается ад</w:t>
        <w:softHyphen/>
        <w:t>министрацией по согласованию с  трудовым  коллектив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4.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>ность об этом администрацию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, воспит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8.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9.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0.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2. Перед началом урока учитель проверяет готовность учащихся и класса к уроку. Санитарное состояние учебного по</w:t>
        <w:softHyphen/>
        <w:t>мещения. В случае, 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>щения учитель должен сообщить в тот же день заведующему кабинетом или администраци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3.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4.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5. Каждый учитель, имеющий в учебном помещении обо</w:t>
        <w:softHyphen/>
        <w:t>рудование и пособия для работы, несет за них материальную ответствен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6.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7. При вызове учащихся для ответа учитель должен по</w:t>
        <w:softHyphen/>
        <w:t>требовать предъявления днев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8.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9. Учитель берет классный журнал и возвращает в учительскую по окончании уро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0. Учитель обязан лично отмечать отсутствующих в класс</w:t>
        <w:softHyphen/>
        <w:t>ном журнале на каждом уро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1.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2.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3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8. Внеклассная и внешкольная деятельн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Организует и координирует внешкольную деятельность в школе зам. директора по воспитательн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. Организаторами внеклассной деятельности в классах являются классные руководи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3. Классное руководство распределяется администрацией школы исходя из интересов школы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4.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5. Деятельность классного руководителя строится соглас</w:t>
        <w:softHyphen/>
        <w:t>но плану воспитательной работы школы на основании индиви</w:t>
        <w:softHyphen/>
        <w:t>дуального плана воспитательной работы, составленного при вза</w:t>
        <w:softHyphen/>
        <w:t>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6. Вся внеклассная деятельность строится на принципах самоуправления, с учетом интересов учащихся, планом и воз</w:t>
        <w:softHyphen/>
        <w:t>можностям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7. Участие учащихся во внеклассных мероприятиях (кро</w:t>
        <w:softHyphen/>
        <w:t>ме классного часа) не является обяза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8. Проведение внеклассных мероприятий регулируется  Попечительский совет школы. С заявлениями, предложе</w:t>
        <w:softHyphen/>
        <w:t>ниями, просьбами в  Попечительский совет школы обращают</w:t>
        <w:softHyphen/>
        <w:t>ся как учащиеся, так и педагогические работ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9. Учащиеся имеют право самостоятельного выбора вне</w:t>
        <w:softHyphen/>
        <w:t>классной деятельности. Факультативы, кружки, секции, клу</w:t>
        <w:softHyphen/>
        <w:t>бы, выбранные в начале года, обязательны для посещения. Ру</w:t>
        <w:softHyphen/>
        <w:t>ководители факультативов, кружков, секций, клубов несут от</w:t>
        <w:softHyphen/>
        <w:t>ветственность за сохранение контингента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0. В расписании предусматривается классный час, обя</w:t>
        <w:softHyphen/>
        <w:t>зательный для проведения классным руководителем и посеще</w:t>
        <w:softHyphen/>
        <w:t>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1. Администрация должна быть своевременно информи</w:t>
        <w:softHyphen/>
        <w:t>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2. В целях обеспечения четкой организации деятельнос</w:t>
        <w:softHyphen/>
        <w:t>ти школы проведение досуговых мероприятий (дискотек, огонь</w:t>
        <w:softHyphen/>
        <w:t>ков и т.д.), не предусмотренных планом школы и годовым планом классного руководителя,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3. Классные руководители вносят посильный вклад в про</w:t>
        <w:softHyphen/>
        <w:t>ведение общешкольных мероприятий, отвечают за свою деятель</w:t>
        <w:softHyphen/>
        <w:t>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4. За исключением выпускного вечера, все мероприятия, проводимые школой, должны заканчиваться до 20 ч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5. При проведении внеклассных мероприятий со своим классом вне школы классный руководитель (также как и в шко</w:t>
        <w:softHyphen/>
        <w:t>ле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>школьных мероприятий  администрация школы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9. Организация дежур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1. Администрация привлекает педагогических работни</w:t>
        <w:softHyphen/>
        <w:t>ков к дежурству в школе. Дежурство должно начинаться не ра</w:t>
        <w:softHyphen/>
        <w:t>нее чем за 30 минут до начала занятий и продолжаться не более 30 минут после окончания уроков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2. Дежурный класс под руководством дежурного учите</w:t>
        <w:softHyphen/>
        <w:t>ля и дежурного администратора является в школу к 8 часам 00 м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3. Дежурство начинается с инструктажа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4. Дежурный администратор вносит свои предложения по организации дежурства, акцентирует внимание на пробле</w:t>
        <w:softHyphen/>
        <w:t>мах, требующих решения и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5. Дежурный учитель по школе приходит за 30 минут до начала занятий. Обязанности дежурного учи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кануне дежурства провести инструктаж с учащимися класса по дежурству, указать ответственных в столовую и на посты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жи, центральная лестница, утром у входа, а так же для проверки санитарного состояния в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чало дежурства — за 20 минут до начала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время дежурства дежурный учитель обязан контроли</w:t>
        <w:softHyphen/>
        <w:t>ровать дежурство учащихся, обеспечивать чистоту и по</w:t>
        <w:softHyphen/>
        <w:t>рядок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окончании дежурства проверить посты, проверить состояние кабин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онце недели дежурный учитель контролирует выпуск «Листка чистоты» по дежурству за нед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6. Дежурный учитель координирует деятельность дежур</w:t>
        <w:softHyphen/>
        <w:t>ных учащихся, отвечает за соблюдение правил техники безо</w:t>
        <w:softHyphen/>
        <w:t>пасности во время перемен и до начала уроков, контролирует ситуацию и принимает меры по устранению нарушений дис</w:t>
        <w:softHyphen/>
        <w:t>циплины и санитарного состояния. Обо всех происшествиях немедленно сообщает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7. Дежурные закрепляются за определенными в школе постами и отвечают 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сциплин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нитарное состоя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стетичный вид своего объекта и прилегающей террито</w:t>
        <w:softHyphen/>
        <w:t>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8. Дежурные имеют право предъявлять претензии и до</w:t>
        <w:softHyphen/>
        <w:t>биваться выполнения Устава школы.</w:t>
      </w:r>
    </w:p>
    <w:p>
      <w:pPr>
        <w:pStyle w:val="Normal"/>
        <w:jc w:val="both"/>
        <w:rPr/>
      </w:pPr>
      <w:r>
        <w:rPr>
          <w:color w:val="000000"/>
        </w:rPr>
        <w:t>9.9. В случае невыполнения учащимися требований дежур</w:t>
        <w:softHyphen/>
        <w:t>ных, те обращаются с информацией о нарушениях к ответствен</w:t>
        <w:softHyphen/>
        <w:t>ному за дежурство учащемуся или классному руководителю. Нерешенные их силами проблемы доводятся до сведения дежур</w:t>
        <w:softHyphen/>
        <w:t>ного администратора.</w:t>
      </w:r>
    </w:p>
    <w:p>
      <w:pPr>
        <w:pStyle w:val="Normal"/>
        <w:jc w:val="both"/>
        <w:rPr/>
      </w:pPr>
      <w:r>
        <w:rPr>
          <w:b/>
          <w:u w:val="single"/>
        </w:rPr>
        <w:t>10.</w:t>
      </w:r>
      <w:r>
        <w:rPr>
          <w:rFonts w:cs="Arial" w:ascii="Arial" w:hAnsi="Arial"/>
          <w:b/>
          <w:bCs/>
          <w:color w:val="000000"/>
          <w:u w:val="single"/>
        </w:rPr>
        <w:t>Должностные обяза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1.Заместитель директора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составление расписания уроков,  экзаме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ставление приказов о допуске, переводе, выпус</w:t>
        <w:softHyphen/>
        <w:t xml:space="preserve">ке учащихся, оформляет приказы по воспитательной, учебной, методической, научно-практической рабо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роведение соответственно Педсове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ознакомление с документами по аттестации уча</w:t>
        <w:softHyphen/>
        <w:t>щихся, их родителей,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подготовка экзаменационного материала по клас</w:t>
        <w:softHyphen/>
        <w:t>с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обеспечение порядка итоговой аттест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графика занятости педагогов в эк</w:t>
        <w:softHyphen/>
        <w:t>заменационный период (общий), согласование его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расписания консультаций, провер</w:t>
        <w:softHyphen/>
        <w:t>ка своевременного их про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расписания занятий с учащимися, имеющими задолженности по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составление аналитической справки, обобщающей итоговую аттестацию в конце экзаменов по всей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) подготовка и сдача в  ООА Матвеево-Курганского района докумен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освобождение от итоговой аттес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награждение медал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писание экзаменов и д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) составляет и корректирует учебные планы, проводит ана</w:t>
        <w:softHyphen/>
        <w:t>лиз прохождения учебного материала по классам (1 по</w:t>
        <w:softHyphen/>
        <w:t>лугодие, конец учебного года), осуществляет контроль за учебной нагрузкой учащихся (в соответствии с учеб</w:t>
        <w:softHyphen/>
        <w:t>ным планом и по дням недел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зачисление учащихся по всем классам на основани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текущий и перспективный план работы с учи</w:t>
        <w:softHyphen/>
        <w:t>телями, организует и координирует разработку необхо</w:t>
        <w:softHyphen/>
        <w:t>димой учебно-методической и нормативно-правовой до</w:t>
        <w:softHyphen/>
        <w:t>кум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замены и ведет журнал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воевременное начало и окончание уро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ует итоги успева</w:t>
        <w:softHyphen/>
        <w:t>емости и прохождения програ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читывается перед педагогическим советом об ито</w:t>
        <w:softHyphen/>
        <w:t>гах внутришко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состояние информации и оповещение учи</w:t>
        <w:softHyphen/>
        <w:t>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боте Педагогического совета, в расстанов</w:t>
        <w:softHyphen/>
        <w:t>ке кадров, работает в аттестационной коми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по соблюдению в образовательном про</w:t>
        <w:softHyphen/>
        <w:t>цессе норм и правил охраны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яет обстоятельства несчастных случаев, происшед</w:t>
        <w:softHyphen/>
        <w:t>ших с работающими, обучаю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ет этические нормы поведения в школе, в обще</w:t>
        <w:softHyphen/>
        <w:t>ственных местах, быту, соответствующих общественно</w:t>
        <w:softHyphen/>
        <w:t>му положению педаго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веча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за комплектование классов с учетом дополнитель</w:t>
        <w:softHyphen/>
        <w:t>ного набора на 30 августа (составление приказов по учащимся: прибытие, выбытие, перевод в дру</w:t>
        <w:softHyphen/>
        <w:t>гие классы, зачисление, поездки, поощрения, на</w:t>
        <w:softHyphen/>
        <w:t>казан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за тарификацию учителей и составление приказов в течени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за результаты успевае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за замены больных учителей  и пода</w:t>
        <w:softHyphen/>
        <w:t>чу сведений по замене к табел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за качество обучаемых  (работа с неус</w:t>
        <w:softHyphen/>
        <w:t>певающими, работа с учащимися, получившими задание на лето, проведение совещаний с учи</w:t>
        <w:softHyphen/>
        <w:t>телями по успеваемости, итоги за четверти, по про</w:t>
        <w:softHyphen/>
        <w:t>межуточному контрол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Правил внутреннего трудово</w:t>
        <w:softHyphen/>
        <w:t>го распоряд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иход учителей на рабо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иход учащихся в школ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сещение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нешний вид, поведение на уроках, перемен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проверка ведения школьной документации, жур</w:t>
        <w:softHyphen/>
        <w:t>налов, днев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проведение мини-совещаний по организационным вопросам (по мере необходимости или по результа</w:t>
        <w:softHyphen/>
        <w:t>там проведенного контрол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УВП в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систематический контроль за качеством организации учебного процесса, посещает уроки и дру</w:t>
        <w:softHyphen/>
        <w:t>гие учебные занятия в соответствии со школьными и ин</w:t>
        <w:softHyphen/>
        <w:t>дивидуальными планами работы, организует их форму и содержание, доводит результаты анализа до сведения педагогов на различного рода совеща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замены и ведет журнал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следует состояние результативность образовательного процесса в инновационном режиме, создает условия для развития образовательных програ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ектирует инновационные процессы в школе, разра</w:t>
        <w:softHyphen/>
        <w:t>батывает целевые исследовательские програм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научно-методическое руководство и коор</w:t>
        <w:softHyphen/>
        <w:t>динацию деятельности научно-методического совета шко</w:t>
        <w:softHyphen/>
        <w:t>лы, творческих исследовательских коллективов учителей, психологической и социологической служб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бщает результаты инновационной работы, организу</w:t>
        <w:softHyphen/>
        <w:t>ет распространение опыта через проведение семинаров, конференций, Педсоветов, открыт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теоретические семинары, лекции, тренинги по актуальным психолого-педагогическим проблем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рирует повышение квалификации учителей через кур</w:t>
        <w:softHyphen/>
        <w:t>совую подготовку, самообраз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связи с общественностью и средствами мас</w:t>
        <w:softHyphen/>
        <w:t>совой информации в районе для освещения целей и дос</w:t>
        <w:softHyphen/>
        <w:t>тижений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участие школы в мероприятиях 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преемственные связи школы с вуз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 работой по диагности</w:t>
        <w:softHyphen/>
        <w:t>ке уровня воспитанности, образованности и развития учащихся, профессионального мастерства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абатывает нормативно-правовую документацию, регламентирующую деятельность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ит работой циклового М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работу в соответствии с годовым общешкольным планом по направлениям: методическая работа, контроль над уровнем обученности по предметам, анализ и контроль уровня препода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ещает уроки учителей с целью оказания методичес</w:t>
        <w:softHyphen/>
        <w:t>кой помощи, обобщения опыта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на научно-исследовательскую де</w:t>
        <w:softHyphen/>
        <w:t>ятельность учащихся и уч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состояние преподавания и качество знаний учащихся по спецпредметам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урирует организацию и качество обучения учащихс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открытые уроки, обмен педагогическим опы</w:t>
        <w:softHyphen/>
        <w:t>том, методическую помощь и взаимопомощь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сстановке и аттестации педагогических кад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зработку срезовых и контрольных работ, те</w:t>
        <w:softHyphen/>
        <w:t>сты по уровням ЗУН, развитию учащихся по предметам в соответствии с планом В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ет к 20 числу каждого месяца табель учета рабочего времени педагогического персон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носит предложения директору о стиму</w:t>
        <w:softHyphen/>
        <w:t xml:space="preserve">лировании работы работников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подготовку документации совместно с Попечительским советом подготовки документации для выплаты стимул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формляет приказы по учебно- воспитательной, методической, научно-практической рабо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ая р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анализ (оперативный и итоговый) воспи</w:t>
        <w:softHyphen/>
        <w:t>тательной работы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воспитательную работу в школе совместно с классными руководителями и воспита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документацию по организации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составляет график дежурства на этаж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расписания  факультативных и круж</w:t>
        <w:softHyphen/>
        <w:t>ковых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рганизует и контролирует внеклассную работу по пред</w:t>
        <w:softHyphen/>
        <w:t>метам 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работу в соответствии с годовым общешкольным планом по направлениям:  анализ и контроль уровня воспитания, вне</w:t>
        <w:softHyphen/>
        <w:t>урочная деятель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неурочную воспитательную работы с уча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работу органов ученического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боту ученических коллективов старшекласс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деятельность, направленную на удовлетворение индивидуальных интересов и склонностей уча</w:t>
        <w:softHyphen/>
        <w:t>щихся в кружках, клубах, научных обществ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общественно-полезную деятельность; е) коллективную досуговую деятельность; ж) спортивные, туристические, оздоровительные ме</w:t>
        <w:softHyphen/>
        <w:t>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школьного информационного цен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дежурство классов по школе и генеральную уборку школы и террит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по правилам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ет с учащимися, требующими особого педагогичес</w:t>
        <w:softHyphen/>
        <w:t>кого вним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летний отд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распорядок работы, режим кружков, сек</w:t>
        <w:softHyphen/>
        <w:t>ций, научных и других обществ и прочих добровольных объединений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казывает методическую помощь молодым специалистам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ет методическую помощь классным руководител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яет, изучает, обобщает и распространяет передо</w:t>
        <w:softHyphen/>
        <w:t>вой педагогический опы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педагогическое просвещение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связи с внешкольными детскими учреж</w:t>
        <w:softHyphen/>
        <w:t>д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с учащимися по месту ж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и связь с общественными организа</w:t>
        <w:softHyphen/>
        <w:t>ц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омиссиями содействия семье и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инспекцией по делам несовершеннолетн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внутришкольный контроль за состоянием воспитательной работы в школе и уровнем воспитаннос</w:t>
        <w:softHyphen/>
        <w:t>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показательные общешкольные мероприятия (1 раз в четверть) с целью повышения методического уров</w:t>
        <w:softHyphen/>
        <w:t>ня классных руководителей и воспита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боте коллегиальных органов управления школ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структирует классных ру</w:t>
        <w:softHyphen/>
        <w:t xml:space="preserve">ководителей по вопросам организации воспитательной работы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лючает временные и постоянные договоры с обще</w:t>
        <w:softHyphen/>
        <w:t>ственными и другими внешкольными организациями и лицами о сотрудничестве области осуществления воспита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носит директору предложения об использовании бюд</w:t>
        <w:softHyphen/>
        <w:t>жетных и привлеченных средств, отпущенных на вос</w:t>
        <w:softHyphen/>
        <w:t>питательную работу и стимулирование кад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ет интересы школы и общественных вне</w:t>
        <w:softHyphen/>
        <w:t>школьных организаций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Заместитель директора школ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работает в режиме ненормированного рабочего дня по гра</w:t>
        <w:softHyphen/>
        <w:t>фи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самостоятельно планирует свою работу на каждый учеб</w:t>
        <w:softHyphen/>
        <w:t>ный год и каждую учебную четверть. План работы утверждает</w:t>
        <w:softHyphen/>
        <w:t>ся директором школы не позднее пяти учебных дней с начала планируемого пери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предъявляет директору письменный отчет о своей дея</w:t>
        <w:softHyphen/>
        <w:t>тельности объемом не более пяти машинописных страниц в те</w:t>
        <w:softHyphen/>
        <w:t>чение 10 дней по окончании каждой учебной четвер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получает от директора школы информацию нормативно-правового и организационно-методического характера, знако</w:t>
        <w:softHyphen/>
        <w:t>мятся под расписку с соответствующими документ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визирует приказы директора школы по вопросам органи</w:t>
        <w:softHyphen/>
        <w:t>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систематически обменивается информацией по вопросам, входящим в свою компетенцию, с педагогическими работника</w:t>
        <w:softHyphen/>
        <w:t>ми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</w:t>
        <w:softHyphen/>
        <w:t>ством о труде и Уставом школы на основании приказа директо</w:t>
        <w:softHyphen/>
        <w:t>ра или приказа руководителя муниципального органа управле</w:t>
        <w:softHyphen/>
        <w:t>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2. 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роводит обучение учащихся с учетом конкретных педа</w:t>
        <w:softHyphen/>
        <w:t>гогических ситуаций и специфики преподаваемого пред</w:t>
        <w:softHyphen/>
        <w:t>м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ет разнообразные формы, приемы, методы и средства обучения учащихся, руководит их учебной, тру</w:t>
        <w:softHyphen/>
        <w:t>довой, спортивной и художественно-творческой деятель</w:t>
        <w:softHyphen/>
        <w:t>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учебный материал по преподаваемому пред</w:t>
        <w:softHyphen/>
        <w:t>мету, обеспечивает выполнение учебной программы, до</w:t>
        <w:softHyphen/>
        <w:t>стижение всеми учащимися базового уровня треб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постоянную связь с родителями и лицами, их заменяющ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облюдение учащимися учебной дисцип</w:t>
        <w:softHyphen/>
        <w:t>лины и режима посещения занятий, выполнение требо</w:t>
        <w:softHyphen/>
        <w:t>ваний техники безопасности и производственной сани</w:t>
        <w:softHyphen/>
        <w:t>тарии при эксплуатации учебного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деятельности методических объединений и в других формах проведения методической работы, вносит предложения по совершенствованию учебно-воспита</w:t>
        <w:softHyphen/>
        <w:t>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атически повышает свою профессиональную ква</w:t>
        <w:softHyphen/>
        <w:t>лифик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установленную документацию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3. Классный руковод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ует созданию благоприятных условий для инди</w:t>
        <w:softHyphen/>
        <w:t>видуального развития и нравственного формирования личности обучающихся, вносит необходимые корректи</w:t>
        <w:softHyphen/>
        <w:t>вы в систему их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изучение личности обучающегося, его склонностей,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ет благоприятную микросреду и морально-психоло</w:t>
        <w:softHyphen/>
        <w:t>гический климат для каждого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ствует развитию общения; помогает обучающему</w:t>
        <w:softHyphen/>
        <w:t>ся решать проблемы, возникающие в общении с товари</w:t>
        <w:softHyphen/>
        <w:t>щами, учителями,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равляет самовоспитание и саморазвитие личности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помощь обучающимся в учебной деятель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ует получению дополнительного образования обучающимися через систему ученических объедине</w:t>
        <w:softHyphen/>
        <w:t>ний, организуемых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общественно-полезный тру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оответствии с возрастными интересами обучающихся и требованиями жизни обновляет содержание жизнеде</w:t>
        <w:softHyphen/>
        <w:t>ятельности коллектива класса (групп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ет права и свободы обучающихся, несет ответствен</w:t>
        <w:softHyphen/>
        <w:t>ность за их жизнь, здоровье и безопасность в период обра</w:t>
        <w:softHyphen/>
        <w:t>зовательного процесса и внекласс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ет в тесном контакте с учителями, родителями (ли</w:t>
        <w:softHyphen/>
        <w:t>цами, их заменяющим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едет установленную документацию, работая с классами 4 часа в неделю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4Документация и отчетность классного руководителя и вос</w:t>
        <w:softHyphen/>
        <w:t>пит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й журна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 воспитательной работы с классным коллекти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невники учащихся (для классных руководител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чные дела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ометрия (1 раз в год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сихолого-педагогические карты учащих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классных руководителей — 3 анкеты в го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воспитателей — не мен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пки с разработками воспитательных мероприятий (на цифровых, электронных или бумажных носителя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5 Итоги деятельности классного руководителя (воспитателя)</w:t>
      </w:r>
      <w:r>
        <w:rPr>
          <w:color w:val="000000"/>
        </w:rPr>
        <w:t xml:space="preserve"> в течение года подводятся по результат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плана В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анкет, данных учащихся в конц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материалов собеседования с классным руково</w:t>
        <w:softHyphen/>
        <w:t>дителем (воспитателем) в конце года по должностным обя</w:t>
        <w:softHyphen/>
        <w:t>занност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материалов посещения руководством школы вос</w:t>
        <w:softHyphen/>
        <w:t>питательных мероприятий в течени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участия классов в общешкольных мероприятиях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Каждый месяц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осещение уроков в своем классе (классный руководител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Сбор денег на нужды класса производить родительским активом (питание, билеты в театр и т.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стреча с родительским активом (по необходимост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Совещание по планированию работы (по графику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формление классного журнала и сдача документации завучу по итогам четверти, по итогам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еминар-учеба классных руководителей и классных вос</w:t>
        <w:softHyphen/>
        <w:t>пит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Анализ выполнения плана работы на четверть, коррек</w:t>
        <w:softHyphen/>
        <w:t>ция плана ВР на новую четвер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ведение родительского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иклограмма для классного руководителя (воспитателя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Ежеднев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бота с опаздывающими и выяснение причин отсутству</w:t>
        <w:softHyphen/>
        <w:t>ющ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рганизация дежурства в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Индивидуальная работа с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Еженедельно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роверка дневников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ведение мероприятий в классе (по план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Один раз в г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Оформление личных дел учащих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формление классного журнала и сдача документации завучу по итогам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Анализ и составление плана работы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ведение открытого меро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Статистические данные класса (с учетом социализации выпускных классов - на 1 сентября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6. Заведующий учебными мастерски</w:t>
        <w:softHyphen/>
        <w:t>ми, учитель тру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местно с заместителем директора школы по учебной части организует учебный 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мастерские оборудованием, инструмента</w:t>
        <w:softHyphen/>
        <w:t>ми и материал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наладку и ремонт оборудования мастерск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изводит заточку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ность вверенных ему ма</w:t>
        <w:softHyphen/>
        <w:t>териальных ценностей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7. Заведующий учебным кабинет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правильное использование кабинета в со</w:t>
        <w:softHyphen/>
        <w:t>ответствии с учебной программ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оборудованию и пополнению каби</w:t>
        <w:softHyphen/>
        <w:t>нета учебными пособ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уходу и ремонту за имеющейся мебе</w:t>
        <w:softHyphen/>
        <w:t>лью и оборудованием кабин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материальную ответственность за сохранность имеющегося в ка</w:t>
        <w:softHyphen/>
        <w:t>бинете мебели и оборудова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8. Заведующий учебно-опытным участком</w:t>
      </w:r>
      <w:r>
        <w:rPr>
          <w:color w:val="000000"/>
        </w:rPr>
        <w:t xml:space="preserve"> назначается директором школы, как правило, из числа учителей би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учебно-опытным участк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планы работы на учас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обеспечению его посевными матери</w:t>
        <w:softHyphen/>
        <w:t>алами и необходимым инвентар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дежурство учащихся (включая летнее время) на учас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ение участ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9. Библиотекар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огает учащимся в выборе литературы и учит их пользоваться книг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овместно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учителями руководит внеклассным чте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пагандирует книги среди учащихся, их родителей и работников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пополнению фонда художественной, методической, учебной лит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ность библиотечного фонд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0. Учителя химии, биологии, физики при проведении лабораторных рабо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 подготавливает оборудование и аппарату</w:t>
        <w:softHyphen/>
        <w:t>ру для лабораторных» практических и демонстрацион</w:t>
        <w:softHyphen/>
        <w:t>ны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соблюдение правил техники безопасности при подготовке и проведению экспериментов и демонстр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ржит в чистоте и порядке оборудование и помеще</w:t>
        <w:softHyphen/>
        <w:t>ния кабинета и вспомогательны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систематизацию и хранение учебного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держание в порядке вверен</w:t>
        <w:softHyphen/>
        <w:t>ного ему оборудования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1. Делопроизвод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делопроизводство, статистический учет и архив школы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2. Рабочий по обслуживанию оборуд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ет работы по соответствующей профе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луживает электрохозяйство, водопроводно-канализационную сеть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ет ремонтные работы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3. Уборщиц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анитарное состояние закрепленного за ней участ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борщицы в пределах установленной для них продолжи</w:t>
        <w:softHyphen/>
        <w:t>тельности рабочего дня могут привлекаться: при отсут</w:t>
        <w:softHyphen/>
        <w:t>ствии должности гардеробщика, к работе по охране верх</w:t>
        <w:softHyphen/>
        <w:t>ней одежды; к выполнению обязанностей курьера; к выполнению  хозяйствен</w:t>
        <w:softHyphen/>
        <w:t>ных поручений по школе; к охран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14. Сторож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)  обеспечивает сохранность имущества  закрепленного за ним участк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уководителю о любых  неисправностях и нарушениях,  которые могут повлечь к изменению и невыполнению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воей работе руководствуется приказами директора школы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работает в режиме ночной работы согласно утвержденному граф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15.Старший вожаты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рганизует досуг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инимает меры по обеспечению безопасности  и охране жизни и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ддерживает тесную связь с педколлективо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организует наглядное оформление школы по т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готовит  и проводит массовые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самостоятельно выбирает формы и методы работы с детьми и подростками; планировать ее исходя из педагогической целесообраз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16. Круг обязанностей, которые выполняет каждый ра</w:t>
        <w:softHyphen/>
        <w:t>ботник по своей должности, определяется, помимо Устава сред</w:t>
        <w:softHyphen/>
        <w:t>ней общеобразовательной школы и настоящих Правил, а также квалификационными справочниками должностных служащих, должностными инструкциями, утвер</w:t>
        <w:softHyphen/>
        <w:t>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17. Директор  Бюджетного учреждения определяет объем и характер рабо</w:t>
        <w:softHyphen/>
        <w:t>ты лиц из числа обслуживающего персонала с учетом загрузки в пределах рабочего д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1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1.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ъявление благодарности с занесением в трудовую книж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дача прем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аграждение почетными грамо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школе могут применяться и другие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ощрение, предусмотренное подпунктом «а» настоящего пункта, применяется администрацией по согласованию с проф</w:t>
        <w:softHyphen/>
        <w:t>союзным комитет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ощрения, предусмотренные пунктами «б», «в» и «г», при</w:t>
        <w:softHyphen/>
        <w:t>меняются вышестоящими органами народ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 особые трудовые заслуги работники школы представля</w:t>
        <w:softHyphen/>
        <w:t>ются в вышестоящие органы для награждения правительствен</w:t>
        <w:softHyphen/>
        <w:t>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2. При применении мер поощрения обеспечивается соче</w:t>
        <w:softHyphen/>
        <w:t>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3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4.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2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.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>ностей, возложенных на него трудовым договором, Уставом муниципального бюджетного общеобразовательного учреждения сред</w:t>
        <w:softHyphen/>
        <w:t>ней общеобразовательной школы, Правилами внутреннего тру</w:t>
        <w:softHyphen/>
        <w:t>дового распорядка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.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увольнение по соответствующим основа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3. Увольнение в качестве дисциплинарного взыскания может быть примене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оявление на работе в нетрезвом состоя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дисциплинарным взысканиям в частности, относится увольнение работника по основаниям, предусмотренным пунктами 5,6,9 или 10 части  первой статьи 81, пунктами 1,2,3 статьи 336 ТК РФ, а также  пунктом 7 или 8 части первой статьи 81 ТК РФ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4.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5.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6.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7. Дисциплинарные взыскания применяются директором школы, а также соответствующими должностными лицами орга</w:t>
        <w:softHyphen/>
        <w:t>нов народного образования в пределах предоставленных им пр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8. Администрация школы имеет право вместо примене</w:t>
        <w:softHyphen/>
        <w:t>ния дисциплинарного взыскания передать вопрос о нарушении</w:t>
      </w:r>
      <w:r>
        <w:rPr/>
        <w:t xml:space="preserve"> </w:t>
      </w:r>
      <w:r>
        <w:rPr>
          <w:color w:val="000000"/>
        </w:rPr>
        <w:t>трудовой дисциплины на рассмотрение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9. Дисциплинарные взыскания на директора наклады</w:t>
        <w:softHyphen/>
        <w:t>ваются ООА Матвеево-Курганского района  который имеет право их назначать и увольня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0.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1. 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2.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3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4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5.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торное в течение года грубое нарушение Устава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6.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7. Приказ (распоряжение) в необходимых случаях дово</w:t>
        <w:softHyphen/>
        <w:t>дится до сведения работников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8. Если в течение  года со дня применения дисципли</w:t>
        <w:softHyphen/>
        <w:t>нарного взыскания работник не будет подвергнут новому дис</w:t>
        <w:softHyphen/>
        <w:t>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19. Администрация школы по своей инициативе или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0.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1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</w:t>
        <w:softHyphen/>
        <w:t>ных за нарушение трудовой дисциплины, если член коллекти</w:t>
        <w:softHyphen/>
        <w:t>ва не допустил нового нарушения дисциплины и проявил себя как добросовестный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2. Курение на территории учреждения работниками запрещено. Дисциплинарное  взыскание применяется за нарушение запрета в соответствии с ФЗ «Об ограничении курения табака» от 10 июля 2011 года №87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13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1. Правила внутреннего трудового распорядка сообщают</w:t>
        <w:softHyphen/>
        <w:t>ся каждому работнику под расписку. Обо всех изменениях в Правилах внутреннего трудового распорядка сообщается всем работника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астоящими Правилами внутреннего трудового распоряд</w:t>
        <w:softHyphen/>
        <w:t>ка ознакомлены: (подпис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9:00Z</dcterms:created>
  <dc:creator>Наталья</dc:creator>
  <dc:description/>
  <dc:language>en-US</dc:language>
  <cp:lastModifiedBy>User</cp:lastModifiedBy>
  <cp:lastPrinted>2012-11-13T07:48:00Z</cp:lastPrinted>
  <dcterms:modified xsi:type="dcterms:W3CDTF">2013-10-20T19:09:00Z</dcterms:modified>
  <cp:revision>2</cp:revision>
  <dc:subject/>
  <dc:title/>
</cp:coreProperties>
</file>