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 результатах реализации Национальной образовательной инициативы «Наша новая школа» за 2013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Новоандриановской сош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3год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тчетном периоде  МБОУ Новоандриановской сош  были запланированы  следующи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должить работу по обеспечению введения ФГОС НОО на всех общеобразовательных  уровнях школы в 1,2,3-х класс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6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 продолжить работу по обеспечению  бесплатными учебниками учащихся 1-3-х классов при переходе на обучение по ФГОС  (100 %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6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должить работу по обеспечению    свободного  доступа обучающихся и педагогов к сети Интерне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6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продолжить работу по введен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ую образовательную программу начального общего образования внеурочных занятий путем внедрения модели сетевого взаимодействия общеобразовательных школ и учреждений дополнительного образования детей для организации внеурочной занятости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6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должить обеспечение готовности педагогических работников к  работе в условиях  введения  федеральных государственных образовательных стандартов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6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должить работу по повышению квалификации педагогических и управленческих кадров для реализации 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олжается процесс введ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далее по тексту – ФГОС НОО)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1 года в 1 классе, с 1.09.2012 года во 2 классе, 01.09.2013 года в  3 классе МБОУ  Новоандриановской сош</w:t>
      </w:r>
      <w:r>
        <w:rPr>
          <w:rFonts w:cs="Times New Roman" w:ascii="Times New Roman" w:hAnsi="Times New Roman"/>
          <w:iCs/>
          <w:sz w:val="28"/>
          <w:szCs w:val="28"/>
        </w:rPr>
        <w:t xml:space="preserve">   введён ФГОС НОО,  что составляет 71,4 % от общей численности учащихся первой ступени обучения. Учащиеся 1,2,3-х классах обеспечены бесплатными учебниками (100 %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начальных классов, приступившие к работе  в  2012-2013 году (100 %), прошли обучение  для работы в условиях ФГОС НО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школе созданы условия (100 %) для обеспечения введения образовательного процесса в 1-3-х классах в соответствии с ФГОС НО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В целом по школе среднее количество часов в неделю внеурочной деятельности в 1-3-х классах  обучающихся по ФГОС, составило 10 ча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ООА Матвеево – Курганского района   уделял  вопросам повышения квалификации педагогических и руководящих кадров, методическому сопровождению процесса перехода на ФГОС  через организацию  курсовой подготовки, участие в практико-ориентированных семинар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3 года в разных формах обучено 6 педагогических работников по  программам курсовой подготовки, в  которые  включались  вопросы введения, проектирования деятельности педагога, для работы в условиях реализации  ФГОС. Доля педагогических и руководящих работников, прошедших курсы повышения квалификации (включая вопросы  реализации ФГОС),  составила 73% от общей численности педагогических работников.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Из них   в 2013 году 1</w:t>
      </w:r>
      <w:r>
        <w:rPr>
          <w:rFonts w:eastAsia="Times New Roman" w:cs="Times New Roman" w:ascii="Times New Roman" w:hAnsi="Times New Roman"/>
          <w:color w:val="FF0000"/>
          <w:w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 учитель повысил  квалификацию в рамках введения нового  курса «Основы религиозной культуры и светской этики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школе    разработано Положение о системе оценок, форме и порядке промежуточной аттестации обучающихся на уровне начального общего образования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водится мониторинг  готовности  условий для работы к введению 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 по внедр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федеральных государственных образовательных стандартов начального общего образования в нашем ОУ размещен на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http://www.novadrian.narod.ru/dokument/polochen_po_fgos.doc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а и утверждена основная 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ы и утверждены рабочие программы по всем предмета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а  модель учета внеучебных достижений обучаю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ительство Российской Федерации, министерство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 </w:t>
      </w:r>
      <w:r>
        <w:rPr/>
        <w:t>и науки РФ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51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Российской Федерации «Об образовании» от 29.12.2012г. №273ФЗ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РФ от 01.12.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 стандарта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4.02.2009 г. №142 «Об утверждении Правил разработки и утверждения федеральных государственных образовательных стандартов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пция проекта Федерального закона «Об образовании Российской Федерации» (протокол от 01.06.2009 г. №20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образовательной среде начальной школы, обеспечивающие выполнение Федерального государственного образовательного стандарта начальной школы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е методические рекомендации для написани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инистерство образования  Рост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Ростовской области от 22.10.2004 № 184-ЗС «Об         образовании в Ростовской области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образования в        Ростовской области на 2010-2013 годы» (утверждена постановлением       Администрации Ростовской области от 27.11.2009 № 625 «Об       утверждении  Областной долгосрочной целевой программы «Развитие       образования в Ростовской области на 2010-2015 годы»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щего и профессионального образования   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и  Матвеево-Курганского райо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атвеево-Курганского района от 02.11.2012 № 1324 «Развитие муниципальной системы образования в Матвеево-Курганском  районе  Ростовской области на 2010 – 2015 годы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дела образования Администрации Матвеево-Курганского района «Об итогах выездной проверки» от 03.04.2012 г. № 80 (о внесении изменений в структуру и содержание ООП НОО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дела образования Администрации Матвеево-Курганского района от 30.07.2012 г. № 232 «Об утверждении Примерного районного положения об организации внеурочной деятельности обучающихся в общеобразовательных учреждениях Матвеево-Курганского района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дела образования  Администрации Матвеево-Курганского района от 30.07.2012 № 230 «О внедрении Всеобуча по шахмата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дела образования  Администрации Матвеево-Курганского района от 13.07.2012 № 217 Об утверждении  изменений и дополнений  в уставы муниципальных бюджетных общеобразовательных  учреждений, подведомственных  Отделу образования Администрации Матвеево-Курганского района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БУО «Информационно-методический центр» от 01.08.2012 № 41/1 ОД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оздании рабочей группы по экспертизе основных образовательных программ начального общего образования  общеобразовательных учреждений района»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 Новоандриановская сош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color w:val="000000"/>
        </w:rPr>
        <w:t>Приказ о введении ФГОС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по ФГОС и внесении дополнений в Положение о порядке и формах  проведения промежуточной и итоговой аттестации учащихся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Трехсторонний договор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Должностные инструкции работников ОУ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риказ об утверждении перечня учебников, используемых в образовательном процессе в соответствии с ФГОС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порядке приема, перевода и отчисления обучающегося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режиме работы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Годовой календарный график ОУ на учебный год;</w:t>
      </w:r>
    </w:p>
    <w:p>
      <w:pPr>
        <w:pStyle w:val="Style17"/>
        <w:numPr>
          <w:ilvl w:val="0"/>
          <w:numId w:val="8"/>
        </w:numPr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текущем контрол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/>
        <w:ind w:firstLine="284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ФГОС было организовано за счёт субв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(8765.70 руб.)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rStyle w:val="11"/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 xml:space="preserve"> </w:t>
      </w:r>
      <w:r>
        <w:rPr>
          <w:rStyle w:val="11"/>
          <w:b/>
          <w:i/>
          <w:color w:val="000000"/>
        </w:rPr>
        <w:t>4. Информация о выполнении плана по реализации национальной образовательной инициативы «Наша новая школа» в 2013 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11"/>
          <w:rFonts w:eastAsia="Times New Roman"/>
          <w:b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-график введения ФГО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 работа по повышению квалификации учителей начальных классов по вопросам  введения ФГОС началь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мониторинг материально-технической базы образовательного  учреждения по обеспечению условий качествен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основная образовательная программа, рабочие программы по предме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дель организации внеурочной деятельности учащихся начальной школ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должения внедрения ФГОС проведены педсоветы, круглые ст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ода 1 класс, с 1.09.2012 года 2 класс, 01.09.2013 года 3 класса МБОУ  Новоандриановской сош, работают по новым образовательным стандартам началь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график прохождения курсовой переподготовки учителей школы на 2013-2014 учебный 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Эффекты реализации направления в 2013 году.</w:t>
      </w:r>
    </w:p>
    <w:p>
      <w:pPr>
        <w:pStyle w:val="Style17"/>
        <w:numPr>
          <w:ilvl w:val="0"/>
          <w:numId w:val="10"/>
        </w:numPr>
        <w:spacing w:lineRule="auto" w:line="240"/>
        <w:ind w:left="57" w:firstLine="284"/>
        <w:rPr/>
      </w:pPr>
      <w:r>
        <w:rPr>
          <w:rFonts w:cs="Times New Roman" w:ascii="Times New Roman" w:hAnsi="Times New Roman"/>
          <w:sz w:val="28"/>
          <w:szCs w:val="28"/>
        </w:rPr>
        <w:t>Разработаны мероприятия по обеспечению продолжения работы    ФГОС начального общего образования;</w:t>
      </w:r>
    </w:p>
    <w:p>
      <w:pPr>
        <w:pStyle w:val="Style17"/>
        <w:numPr>
          <w:ilvl w:val="0"/>
          <w:numId w:val="10"/>
        </w:numPr>
        <w:spacing w:lineRule="auto" w:line="240"/>
        <w:ind w:left="57" w:firstLine="284"/>
        <w:rPr/>
      </w:pPr>
      <w:r>
        <w:rPr>
          <w:rFonts w:cs="Times New Roman" w:ascii="Times New Roman" w:hAnsi="Times New Roman"/>
          <w:sz w:val="28"/>
          <w:szCs w:val="28"/>
        </w:rPr>
        <w:t>В МБОУ  Новоандриановской сош  обучение первого класса введется по ФГОС начального образования;</w:t>
      </w:r>
    </w:p>
    <w:p>
      <w:pPr>
        <w:pStyle w:val="Style17"/>
        <w:numPr>
          <w:ilvl w:val="0"/>
          <w:numId w:val="10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модель организации внеурочной деятельности, которая расширяет вариативность образования, способствует увеличению процента охвата детей дополнительным образованием и социализации учащихся  </w:t>
      </w:r>
      <w:r>
        <w:rPr>
          <w:rFonts w:cs="Times New Roman" w:ascii="Times New Roman" w:hAnsi="Times New Roman"/>
          <w:sz w:val="28"/>
          <w:szCs w:val="28"/>
        </w:rPr>
        <w:t>общего образования;</w:t>
      </w:r>
    </w:p>
    <w:p>
      <w:pPr>
        <w:pStyle w:val="Style17"/>
        <w:numPr>
          <w:ilvl w:val="0"/>
          <w:numId w:val="10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  продолжения работы по ФГОС проходят планомерно и организованно.</w:t>
      </w:r>
    </w:p>
    <w:p>
      <w:pPr>
        <w:pStyle w:val="Style17"/>
        <w:spacing w:lineRule="auto" w:line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 реализации направления </w:t>
      </w:r>
    </w:p>
    <w:p>
      <w:pPr>
        <w:pStyle w:val="Style17"/>
        <w:numPr>
          <w:ilvl w:val="0"/>
          <w:numId w:val="11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материально-техническая база. </w:t>
      </w:r>
    </w:p>
    <w:p>
      <w:pPr>
        <w:pStyle w:val="Style17"/>
        <w:numPr>
          <w:ilvl w:val="0"/>
          <w:numId w:val="11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доля численности обучающихся, которым предоставлены все основные виды современных условий обучения, от общей численности, обучающихся по основным программам общего образования.</w:t>
      </w:r>
    </w:p>
    <w:p>
      <w:pPr>
        <w:pStyle w:val="Style17"/>
        <w:numPr>
          <w:ilvl w:val="0"/>
          <w:numId w:val="11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 сельских школ во второй половине дня.</w:t>
      </w:r>
    </w:p>
    <w:p>
      <w:pPr>
        <w:pStyle w:val="Style17"/>
        <w:numPr>
          <w:ilvl w:val="0"/>
          <w:numId w:val="11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неурочной деятельност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была эффективной, предстоит развивать систему оценки качества образования. Нужна независимая проверка знаний школьников, в том числе - при переходе из 4-го в 5-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тодической подготовки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готовности педагогических кадров к решению новых задач в контексте введения новых ФГОС. </w:t>
      </w:r>
    </w:p>
    <w:p>
      <w:pPr>
        <w:pStyle w:val="Normal"/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 показатели на следующий календарный год по реализации направления</w:t>
      </w:r>
    </w:p>
    <w:p>
      <w:pPr>
        <w:pStyle w:val="Style17"/>
        <w:numPr>
          <w:ilvl w:val="0"/>
          <w:numId w:val="9"/>
        </w:numPr>
        <w:spacing w:lineRule="auto" w:line="24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обучения, соответствующих требованиям ФГОС.</w:t>
      </w:r>
    </w:p>
    <w:p>
      <w:pPr>
        <w:pStyle w:val="Style17"/>
        <w:numPr>
          <w:ilvl w:val="0"/>
          <w:numId w:val="18"/>
        </w:numPr>
        <w:spacing w:lineRule="auto" w:line="240"/>
        <w:ind w:left="-5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школьных систем оценки качества образования.</w:t>
      </w:r>
    </w:p>
    <w:p>
      <w:pPr>
        <w:pStyle w:val="Style17"/>
        <w:numPr>
          <w:ilvl w:val="0"/>
          <w:numId w:val="18"/>
        </w:numPr>
        <w:spacing w:lineRule="auto" w:line="240"/>
        <w:ind w:left="-5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униципальной системы оценки качества образования в условиях внедрения федеральных государственных стандартов.</w:t>
      </w:r>
    </w:p>
    <w:p>
      <w:pPr>
        <w:pStyle w:val="Style17"/>
        <w:numPr>
          <w:ilvl w:val="0"/>
          <w:numId w:val="18"/>
        </w:numPr>
        <w:spacing w:lineRule="auto" w:line="240"/>
        <w:ind w:left="-5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ФГОС в первых классах в 2014-2015учебном году (6 чел.), во втором классе (6 чел.), в третьем (4 чел.).</w:t>
      </w:r>
    </w:p>
    <w:p>
      <w:pPr>
        <w:pStyle w:val="Style17"/>
        <w:numPr>
          <w:ilvl w:val="0"/>
          <w:numId w:val="18"/>
        </w:numPr>
        <w:spacing w:lineRule="auto" w:line="240"/>
        <w:ind w:left="-57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ение квалификации педагогических и руководящих кадров для ведения ФГОС.</w:t>
      </w:r>
    </w:p>
    <w:p>
      <w:pPr>
        <w:pStyle w:val="Style17"/>
        <w:spacing w:lineRule="auto" w:line="240"/>
        <w:ind w:left="2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7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Анализ количественных показателей мониторинга реализации инициативы по направлению </w:t>
      </w:r>
    </w:p>
    <w:p>
      <w:pPr>
        <w:pStyle w:val="Normal"/>
        <w:spacing w:lineRule="auto" w:line="240" w:before="0" w:after="0"/>
        <w:ind w:left="-57" w:right="20"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3   обучаются по ФГОС-6 учащихся.</w:t>
      </w:r>
    </w:p>
    <w:p>
      <w:pPr>
        <w:pStyle w:val="Normal"/>
        <w:spacing w:lineRule="auto" w:line="240" w:before="0" w:after="0"/>
        <w:ind w:left="-57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численности школьников (от обучающихся в начальной школе), обучающихся по ФГОС, составляет 71,4%.</w:t>
      </w:r>
    </w:p>
    <w:p>
      <w:pPr>
        <w:pStyle w:val="Normal"/>
        <w:spacing w:lineRule="auto" w:line="240" w:before="0" w:after="0"/>
        <w:ind w:left="-57" w:right="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разработан пакет документов по переходу на новые образовательные стандарт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график мероприятий по обеспечению введения ФГОС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утверждены основная образовательная программа начального общего образования, программа организации внеуроч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создана рабочая группа по внедрению ФГОС, реализована модель взаимодействия с учреждениями дополнительного образов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недрения ФГОС начальные классы работают по УМК «Гармония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ов внеучебных достижений учащихся в ОУ разработано положение «Портфолио ученика», целью которого является поддержание высокой учебной мотивации обучающихся, поощрение их активности и самостоятельност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-57" w:right="2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1 класса прошла курсовую подготовку для педагогов начальных класс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3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 реализуется программа «Одаренные дети», что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 возможности участия способных детей в олимпиадах, научно-практических конференциях, интеллектуальных турнирах, творческих конкурсах как муниципального, так и регионального и российского уров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истемы работы с одаренными детьми осуществляется мониторинг участия и результативности участия школьников ОУ района в конкурсах, олимпиадах, конферен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в школьной олимпиаде приняли </w:t>
      </w:r>
      <w:r>
        <w:rPr>
          <w:rFonts w:cs="Times New Roman" w:ascii="Times New Roman" w:hAnsi="Times New Roman"/>
          <w:sz w:val="28"/>
          <w:szCs w:val="28"/>
        </w:rPr>
        <w:t>участие  24  обучающихся (58%) по 10 предметам.  Из них победителями стали 7 обучающихся, призёрами 31 обучающий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олимпиады показывает низкий уровень подготовки обучающихся по   химии, немецкому языку. Средние результаты показаны по биологии, истории, обществозна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ных олимпиадах принимало 7 обучающихся (3 обучающихся по литературе, 1 по русскому языку, 3 по географии) подготовили к районным олимпиадам обучающихся учитель русского языка и литературы Ванина А.В.и учитель  географии Лысенко Н.М.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принимают участие в конкурсах «Русский медвежонок», «Кенгуру», Фонд «Достижения успеха», «ИРШ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внутреннего потенциала, умения ставить перед собой  цель и достигать ее, максимально использовать свои творческие способности учащимся предлагается многообразие видов деятельности, удовлетворяющее самые разные интересы.  В системе дополнительного образования в нашей школе работают 2 кружка «Волейбол» «Футбо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является неотъемлемой частью образовательного процесса, составным компонентом основной образовательной программы. Она играет важную роль в обеспечении преемственности образовательных программ, усилении личностной, творческой, практической и социальной составляющих содержание образования, обеспечении детям шанса на успех в выбранном виде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ученик не столько должен узнать, сколько научиться действовать, чувствовать, принимать решения и формировать свое м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внеурочной деятельности в соответствии с требованиями ФГОС начального общего образования в школах района работа ведется 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необходимо отметить плодотворную работу кружков внеурочной деятельности  обучающихся  в рамках ФГОС:  «Золотой ключик», «Учимся читать книг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В гостях у сказк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ота спасёт мир»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важнейших задач воспитательной работы было вовлечение учащихся школы в исследовательскую деятельность. По итогам конкурса исследовательских работ  школьного уровня  на районный конкурс отправлены рабо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ысенко А.,(1 место за сочинение «Письмо учителю»), Немяченко Д. (отмечена грамотой за участ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систему работы с одаренными детьми в школе, можно выделить следующи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онные мероприятия по различным направлениям работы с одаренными детьми, среди которых проведение предметных олимпиад, конкурсов, фестивалей, конференций, соревнований на муниципальном, региональном и всероссийском 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еспечение участия во всероссийских, международных дистанционных олимпиадах, соревнованиях, конкурсах, фестивалях и конфере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имулирование и поддержка одаренных детей (внедрение системы материальных и моральных стиму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нутришкольная работа с одаренными детьм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работа по изучению личности детей;  работа с одаренными детьми в условиях обыч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для детей, подростков, родителей, нуждающихся в психологической поддержке (психологические тренинги)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 от 29.12.2012г. №273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0"/>
        <w:numPr>
          <w:ilvl w:val="0"/>
          <w:numId w:val="7"/>
        </w:numPr>
        <w:spacing w:before="0" w:after="280"/>
        <w:ind w:left="284" w:firstLine="284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 (утверждена 04.02.2010 г.Пр-271);</w:t>
      </w:r>
    </w:p>
    <w:p>
      <w:pPr>
        <w:pStyle w:val="Style20"/>
        <w:numPr>
          <w:ilvl w:val="0"/>
          <w:numId w:val="7"/>
        </w:numPr>
        <w:spacing w:before="0" w:after="280"/>
        <w:ind w:left="284" w:firstLine="284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2.12.2009 г. № 695 «Об утверждении Положения о всероссийской олимпиаде школьников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06.09.2010 г. № 729 «Об утверждении Положения о региональном этапе всероссийской олимпиады школьников»;</w:t>
      </w:r>
    </w:p>
    <w:p>
      <w:pPr>
        <w:pStyle w:val="Style20"/>
        <w:numPr>
          <w:ilvl w:val="0"/>
          <w:numId w:val="7"/>
        </w:numPr>
        <w:spacing w:before="0" w:after="280"/>
        <w:ind w:left="284" w:firstLine="284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7.11.2009г. № 625 «Об утверждении Областной долгосрочной  целевой программы «Развитие образования  в Ростовской области на 2010 – 2012 годы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Матвеево-Курганского района «Об итогах проведения муниципального этапа Всероссийской олимпиады школьников в 2013 – 2014  учебном году.</w:t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направл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не было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b/>
          <w:b/>
          <w:i/>
          <w:i/>
        </w:rPr>
      </w:pPr>
      <w:r>
        <w:rPr>
          <w:rStyle w:val="11"/>
          <w:b/>
          <w:i/>
          <w:color w:val="000000"/>
        </w:rPr>
        <w:t xml:space="preserve">4. Информация о выполнении плана по реализации национальной образовательной инициативы «Наша новая школа» в 2013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ых, федеральных конкурсах по поддержке талантливой молодеж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 школьный конкурс  детских исследовательски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мониторинг  успешности  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 банк  данных  одаренных 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предметные олимпиад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Эффекты реализации направления в 2013году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выявления и сопровождения одаренных детей. Обновление школьной  базы  данных по одаренным детя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облемные  вопросы реализации направл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ая поддержка одаренных дет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чителей с одаренными детьми недостаточно налажен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 поддержки и поощрения учащихся, достигнувших определенных успехов,  на низком уровне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развивать творческую среду для выявления особо одаренных ребят в ОУ, начиная с дошкольного образования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одаренными детьми должна быть экономически целесообразной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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 показатели на следующий календарный год по реализации направления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еализации проекта «Одаренные дети»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на  школьном  уровне учет ребят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информационно-методическое сопровождение мероприятий для школьников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распространить опыт лучших педагогов по созданию общей среды для проявления  и развития способностей каждого ребенка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спользование различных методик по выявлению одаренных детей и их психолого-педагогическому сопровождению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информировать учащихся о мероприятиях и мерах поддержки одаренных школьников, содействовать их подготовке к участию в олимпиадах, конкурсах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творческую среду в ОУ, обеспечивать возможность самореализации каждого обучающегося, в том числе через организацию в ОУ кружков дополнительного образования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вышения профессиональной компетентности педагогов в вопросах выявления и поддержки одаренных детей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бильное  количество  учащихся, принявших участие в областном этапе Всероссийской олимпиады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учащихся, победителей и призеров олимпиад, конкурсов, соревнований, включенных в муниципальную  базу данных возросла на 2% по сравнению с прошл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сло количество детей, участвующих в дистанционных Интернет-конкурсах, олимпиадах, викторин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Совершенствование учительского корпус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3год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м из направлений деятельности ОУ является организация повышения квалификации педагогов через курсовую подготовку в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К и П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 2013 году</w:t>
      </w:r>
      <w:r>
        <w:rPr>
          <w:rFonts w:eastAsia="Times New Roman" w:cs="Times New Roman" w:ascii="Times New Roman" w:hAnsi="Times New Roman"/>
          <w:sz w:val="28"/>
          <w:lang w:eastAsia="ru-RU"/>
        </w:rPr>
        <w:t>  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совую подготовку и переподготовку прошли  6 человек, что составляет 55% от общего количества педагогов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раты на курсовую переподготовку учителей в 2013году составили 55500 руб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11 педагогических работников.  С высшим образованием в школе 9 человек, что составляет 82%.  Всего имеют квалификационные категории  64%. Из них высшую категорию – 1 человек (9,1  %), первую – 5 человека (45,4 %), вторую – 1 человек (9,1 %), на соответствие – 4 человека  (36,4%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имеет высшую категорию, заместитель директора  имеют первую квалификационную 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учителей в возрасте  до 35 лет составляе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%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уделяется материальному и моральному стимулированию учите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 от 29.12.2012г. №273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firstLine="284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>Указ Президента РФ от 10.03.2009 № 259 «О проведении в Российской Федерации Года учител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31.12.2009г. № 728 «Об организации и проведения Года учителя».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на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   на предприятии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53,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, руководителей и специалистов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17,65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, прочий педагогический персонал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16,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rStyle w:val="11"/>
          <w:b/>
          <w:b/>
          <w:i/>
          <w:i/>
          <w:color w:val="000000"/>
        </w:rPr>
      </w:pP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3 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b/>
          <w:b/>
          <w:i/>
          <w:i/>
          <w:color w:val="000000"/>
          <w:shd w:fill="FFFFFF" w:val="clear"/>
        </w:rPr>
      </w:pPr>
      <w:r>
        <w:rPr/>
        <w:t>С 1 января 2011 года вступил в силу новый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Ф 24 марта 2010 года № 209.  О Новом порядке аттестации были проинформированы  учителя школы. Была создана презентация, отражающая основные положения Нового порядка аттестации.   Учителям были розданы методические рекомендации по проведению аттестации педагогических работников государственных и муниципальных образовательных учреждений Ростовской области, утвержденные приказом МО ПО РО №  1024 от 30.12.2010 г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году  прошли курсы повышения квалификации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Сделаны экспертизы педагогической деятельности  3 педагогам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Эффекты реализации направления в  2013год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/>
        </w:rPr>
        <w:t xml:space="preserve">  </w:t>
      </w:r>
      <w:r>
        <w:rPr/>
        <w:t>Увеличилось количество учителей, уверенно владеющих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се условия для прохождения аттестации педагогическими работниками  по новому порядку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реализации направления </w:t>
      </w:r>
    </w:p>
    <w:p>
      <w:pPr>
        <w:pStyle w:val="Normal"/>
        <w:spacing w:lineRule="auto" w:line="240" w:before="0" w:after="0"/>
        <w:ind w:left="284" w:firstLine="284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учительской профессии молодых талантливых людей.</w:t>
      </w:r>
    </w:p>
    <w:p>
      <w:pPr>
        <w:pStyle w:val="Normal"/>
        <w:spacing w:lineRule="auto" w:line="240" w:before="0" w:after="0"/>
        <w:ind w:left="284" w:firstLine="284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едагогического образования, переподготовки и повышения квалификации следует распространять опыт лучших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4"/>
        <w:contextualSpacing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чительского корпуса, проблема качественного состава педагогических кадров. Введение ФГОС предусматривает наличие в штате таких специалистов как психолог, логопед,  которых  в  школе  нет. </w:t>
      </w:r>
    </w:p>
    <w:p>
      <w:pPr>
        <w:pStyle w:val="Style17"/>
        <w:spacing w:lineRule="auto" w:line="240" w:before="0" w:after="0"/>
        <w:ind w:left="1124" w:hanging="0"/>
        <w:contextualSpacing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результаты на следующий календарный год по реализации направления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ДОУ, обеспечить оснащенность учебно-воспитательного процесса учебно-методической литературой.</w:t>
      </w:r>
    </w:p>
    <w:p>
      <w:pPr>
        <w:pStyle w:val="Style17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пешной адаптации молодых специалистов.</w:t>
      </w:r>
    </w:p>
    <w:p>
      <w:pPr>
        <w:pStyle w:val="Style17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ОУ, обеспечить оснащенность учебно-воспитательного процесса учебно-методической литературой.</w:t>
      </w:r>
    </w:p>
    <w:p>
      <w:pPr>
        <w:pStyle w:val="Style17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астие педагогических работников в различных формах повышения квалификации, методических семинарах по подготовке выпускников к сдаче ГИА  и ЕГЭ по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м предметам на базе</w:t>
      </w:r>
      <w:r>
        <w:rPr>
          <w:rFonts w:eastAsia="Times New Roman" w:cs="Times New Roman" w:ascii="Times New Roman" w:hAnsi="Times New Roman"/>
          <w:sz w:val="28"/>
          <w:lang w:eastAsia="ru-RU"/>
        </w:rPr>
        <w:t> в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К и ППРО, а также выездны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х и семинара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процент участия педагогов в профессиональных конкурсах, количество аттестованных педагогов соответствует запланированном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3 году  курсовую подготовку и переподготовку прошли  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284"/>
        <w:jc w:val="left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человек, что составляет 55% 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 Изменение школьной инфраструктуры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3год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предусматривает новую школьную инфраструктуру: современные столовые, спортивные залы, медицинские кабинеты, оснащенные новым оборудованием, современное учебное оборудование, условия для качественного дополнительного образования. Средняя наполняемость средней  ступени  составляет 5  человек, в начальных классах 4 челове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произведен косметический ремонт, к началу учебного года школа была подготовле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ы оборудованием пищеблоки, приобретено оборудование: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полотенц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освещение приведено в пожаробезопасное состояние, своевременно  произведены  замеры сопротивления изоляции кабелей и провод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ется  техническое обслуживание электрооборудования специализированными организация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обеспечена в полном объёме первичными средствами пожаротуш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ывов учебных занятий в зимний период по причине несоблюдения теплового режима в ОУ не был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наполняемость классов в школе составляет 5 человек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составляет 100%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0% обучающихся  пользуются медиатекой,  библиотечным фондом ОУ.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реждении имеется необходимое оборудование для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х технологий в образовательном процесс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й класс-1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рсональных компьютеров -  24, в том числе -7 в компьютерном классе, 1- в директорской,  1 в -  учительской,   1компьютер -  в 3  4 классах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этого имеется:</w:t>
      </w:r>
    </w:p>
    <w:p>
      <w:pPr>
        <w:pStyle w:val="Style16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утбук-14 шт.;</w:t>
      </w:r>
    </w:p>
    <w:p>
      <w:pPr>
        <w:pStyle w:val="Style16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- 6 шт.;</w:t>
      </w:r>
    </w:p>
    <w:p>
      <w:pPr>
        <w:pStyle w:val="Style16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опроектор -3 шт.;</w:t>
      </w:r>
    </w:p>
    <w:p>
      <w:pPr>
        <w:pStyle w:val="Style16"/>
        <w:ind w:firstLine="28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функциональное устройство-4 ш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6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МБОУ Новоандриановской сош  открылась дошкольная группа на 25 мест. Из областного бюджета на оборудование было выделено 1000000 рублей. На капитальный ремонт группы  из местного бюджета было выделено 359780 рублей.</w:t>
      </w:r>
    </w:p>
    <w:p>
      <w:pPr>
        <w:pStyle w:val="Style16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направл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 от 29.12.2012г. №273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80"/>
        <w:ind w:left="-142" w:firstLine="284"/>
        <w:rPr/>
      </w:pPr>
      <w:r>
        <w:rPr>
          <w:sz w:val="28"/>
          <w:szCs w:val="28"/>
        </w:rPr>
        <w:t>Закон РФ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8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(утверждена 04.02.2010 г.Пр-27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3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3 годы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20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28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</w:rPr>
        <w:t xml:space="preserve">В 2013 году для обеспечения доступа к сети Интернет произведена оплата трафика в сумме  из областного </w:t>
      </w:r>
      <w:r>
        <w:rPr>
          <w:rStyle w:val="11"/>
        </w:rPr>
        <w:t>бюджета 26500рублей, из местного бюджета- 1600 рублей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b/>
          <w:b/>
          <w:i/>
          <w:i/>
          <w:color w:val="000000"/>
          <w:shd w:fill="FFFFFF" w:val="clear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3год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канал доступа в сеть Интерн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Образование» и КПМО  позволила в значительной степени решить задачу укрепления учебно-материальной базы. Большинство классов,  рабочие  места учителей оснащены компьютерами, медиапроекторами и  интерактивными  дос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ы работы по ремонту систем электроснабжения, приведению путей эвакуации и эвакуационных выходов в соответствие с требованиями надзорных органов.  ОУ обеспечено первичными средствами пожаротушения в соответствии с нормами и требованиями пожарной службы, имеет автоматическую пожарную сигнализацию и систему оповещения людей при возникновении по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Эффекты реализации направления в 2013год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 возможности  получения  качественного  и доступного образования (увеличивается количество компьютеров,  спортивная база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реализации направл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ремонтных работ систем жизнеобеспеч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лагоустройство школьных территорий;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дрение современных дизайнерских решений, обеспечивающих комфортную  школьную сре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результаты на следующий календарный год по реализации на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действий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оснащение школы современным оборудован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2013 году были проведены мероприятия, направленные на укрепление материально-технической баз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ыли произведены косметические ремонты учебных кабинетов, коридоров, буф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 Сохранение и укрепление здоровья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3году</w:t>
      </w:r>
    </w:p>
    <w:p>
      <w:pPr>
        <w:pStyle w:val="Normal"/>
        <w:spacing w:lineRule="auto" w:line="240" w:before="0" w:after="0"/>
        <w:ind w:left="-113" w:firstLine="284"/>
        <w:rPr/>
      </w:pPr>
      <w:r>
        <w:rPr>
          <w:rFonts w:cs="Times New Roman" w:ascii="Times New Roman" w:hAnsi="Times New Roman"/>
          <w:sz w:val="28"/>
          <w:szCs w:val="28"/>
        </w:rPr>
        <w:t>Проблемам охраны здоровья учащихся уделяется должное внимание. Работа по да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деятельности осуществляется при тесном взаимодействии с МБУЗ  Матвеево-Курганского района, районным педиатром.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соответствии с утвержденным графиком осуществляется углубленный медицинский осмотр школьников.  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школьников играет организация горячего питания. В школе  организовано питание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Охват горячим питанием учащихся составляет 100%, все учащиеся получают горячие завтра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13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фактором, способствующим укреплению здоровья, является обеспечение двигательной активности обучающихся. </w:t>
      </w:r>
      <w:r>
        <w:rPr>
          <w:rFonts w:cs="Times New Roman" w:ascii="Times New Roman" w:hAnsi="Times New Roman"/>
          <w:spacing w:val="-2"/>
          <w:sz w:val="28"/>
          <w:szCs w:val="28"/>
        </w:rPr>
        <w:t>Введение третьего часа физической культуры способствовало увеличению объема двигательной активности обучающихся, развитию их физических качеств и совершенствует их  физическую подготовленность.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учащиеся школы принимают активное участие во Всероссийских спортивных соревнованиях «Президентские состязания» и «Президентские спортивные игры», школьные «Олимпийские игры-2014».</w:t>
      </w:r>
    </w:p>
    <w:p>
      <w:pPr>
        <w:pStyle w:val="Normal"/>
        <w:spacing w:lineRule="auto" w:line="240" w:before="0" w:after="0"/>
        <w:ind w:left="-113" w:right="-7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 школе  проводятся мероприятия: </w:t>
      </w:r>
    </w:p>
    <w:p>
      <w:pPr>
        <w:pStyle w:val="Normal"/>
        <w:spacing w:lineRule="auto" w:line="240" w:before="0" w:after="0"/>
        <w:ind w:left="-113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редупреждению детского дорожно-транспортного травматизма; </w:t>
      </w:r>
    </w:p>
    <w:p>
      <w:pPr>
        <w:pStyle w:val="Normal"/>
        <w:spacing w:lineRule="auto" w:line="240" w:before="0" w:after="0"/>
        <w:ind w:left="-113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, Единый день трезвости, декады, месячники профилактики болезненных пристрастий.</w:t>
      </w:r>
    </w:p>
    <w:p>
      <w:pPr>
        <w:pStyle w:val="Normal"/>
        <w:spacing w:lineRule="auto" w:line="240" w:before="0" w:after="0"/>
        <w:ind w:left="-113" w:right="-7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школе в учебно-воспитательном процессе эффективно используются здоровьесберегающие технологии: технологии профилактики химической, алкогольной, наркотической зависимости, предупреждение курения табака.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тание каждого ребенка должно быть сбалансированным и полноценным: достаточным в количественном отношении и качественным по составу, а также покрывающим энергетические затраты ребенка. В связи с этим меню для школьного питания  составляется с учетом требований СанПин и согласуется с ТО Роспотребнадзором.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направлений в здоровьесберегающей деятельности системы образования является организация летней оздоровительной кампании. Основной формой отдыха и оздоровления несовершеннолетних в МБОУ Новоандриановской сош в 2013 году  была организована летняя площадка   для  детей,  которую посещало 25 обучающихся.</w:t>
      </w:r>
    </w:p>
    <w:p>
      <w:pPr>
        <w:pStyle w:val="Normal"/>
        <w:spacing w:lineRule="auto" w:line="240" w:before="0" w:after="0"/>
        <w:ind w:left="-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 от 29.12.2012г. №273ФЗ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0"/>
        <w:numPr>
          <w:ilvl w:val="0"/>
          <w:numId w:val="14"/>
        </w:numPr>
        <w:spacing w:before="0" w:after="28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(утверждена 04.02.2010 г.Пр-271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3 год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Комплексные меры противодействия злоупотреблению наркотиками и их незаконному обороту на 2010-2013 годы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атвеево-Курга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дела образования Администрации Матвеево-Курганского района от 21.05.2012 г. № 152 «О работе пришкольных площадок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на базе муниципальных общеобразовательных учреждений  в период  летних каникул  2012 года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/>
        <w:ind w:firstLine="284"/>
        <w:jc w:val="both"/>
        <w:rPr>
          <w:rStyle w:val="12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Матвеево-Курганского района от 17. 12. 2010 года №61 «О бюджете Матвеево – Курганского района на 2012 год», с целью организации питания детей из малообеспеченных семей,  за счет средств бюджета Матвеево-Кур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38%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лучают компенсацию в размере 15 руб. в день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2"/>
          <w:i/>
          <w:color w:val="000000"/>
        </w:rPr>
        <w:t>4.</w:t>
        <w:tab/>
        <w:t>Информация о выполнении плана по реализации национальной образовательной инициативы «Наша новая школа» в 2013году</w:t>
      </w:r>
    </w:p>
    <w:p>
      <w:pPr>
        <w:pStyle w:val="Style16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здоровительной кампании особое внимание уделяется детям и подросткам из малообеспеченных семей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им фактором, способствующим укреплению здоровья, является обеспечение двигательной активности обучающихся. </w:t>
      </w:r>
      <w:r>
        <w:rPr>
          <w:rFonts w:cs="Times New Roman" w:ascii="Times New Roman" w:hAnsi="Times New Roman"/>
          <w:spacing w:val="-2"/>
          <w:sz w:val="28"/>
          <w:szCs w:val="28"/>
        </w:rPr>
        <w:t>Введение третьего часа физической культуры способствовало увеличению объема двигательной активности обучающихся, развитию их физических качеств и совершенствует их  физическую подготовленность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  учащиеся школы принимают активное участие во Всероссийских спортивных соревнованиях «Президентские состязания» и «Президентские спортивные игры», школьные «Олимпийские игры -2014». </w:t>
      </w:r>
    </w:p>
    <w:p>
      <w:pPr>
        <w:pStyle w:val="Normal"/>
        <w:spacing w:lineRule="auto" w:line="240" w:before="0" w:after="0"/>
        <w:ind w:left="-170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проводятся мероприятия: </w:t>
      </w:r>
    </w:p>
    <w:p>
      <w:pPr>
        <w:pStyle w:val="Normal"/>
        <w:spacing w:lineRule="auto" w:line="240" w:before="0" w:after="0"/>
        <w:ind w:left="-170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редупреждению детского дорожно-транспортного травматизма; </w:t>
      </w:r>
    </w:p>
    <w:p>
      <w:pPr>
        <w:pStyle w:val="Normal"/>
        <w:spacing w:lineRule="auto" w:line="240" w:before="0" w:after="0"/>
        <w:ind w:left="-170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, Единый день трезвости, декады, месячники профилактики болезненных пристрастий.</w:t>
      </w:r>
    </w:p>
    <w:p>
      <w:pPr>
        <w:pStyle w:val="Normal"/>
        <w:spacing w:lineRule="auto" w:line="240" w:before="0" w:after="0"/>
        <w:ind w:left="-170" w:right="-7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школе в учебно-воспитательном процессе эффективно используются здоровьесберегающие технологии: технологии профилактики химической, алкогольной, наркотической зависимости, предупреждение курения табака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с организацией горячего питания в  школе  остаётся достаточно актуальной. В школе организованы горячие завтраки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итания является необходимым условием для детского организма  и устойчивости его к инфекциям и другим неблагоприятным воздействиям внешней среды.  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-2014 учебном году расширен ассортимент буфетной продукции. В целях оздоровления и сохранения здоровья учащихся в состав буфетной продукции введены витамизированные соки и напитки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pacing w:lineRule="auto" w:line="240" w:before="0" w:after="0"/>
        <w:ind w:left="-170" w:firstLine="284"/>
        <w:rPr/>
      </w:pPr>
      <w:r>
        <w:rPr>
          <w:rStyle w:val="12"/>
          <w:b w:val="false"/>
          <w:i/>
          <w:color w:val="000000"/>
        </w:rPr>
        <w:t>5.</w:t>
        <w:tab/>
        <w:t>Эффекты реализации направления в 2013 году</w:t>
      </w:r>
    </w:p>
    <w:p>
      <w:pPr>
        <w:pStyle w:val="Normal"/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физминутки, минутки здоровья, профилактические беседы  фельдшером  ФАПАа  с Новоандриановки, игры на воздухе, спортивные соревнования, праздники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е каникулы школьники имеют возможность не только отдохнуть в загородных, школьных лагерях, но и заработать деньги.</w:t>
      </w:r>
    </w:p>
    <w:p>
      <w:pPr>
        <w:pStyle w:val="Normal"/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школьников охвачено организованным горячим питанием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организации физкультурно-оздоровительной и спортивно-массовой работы, это привлекает обучающихся к здоровому образу жизни.</w:t>
        <w:tab/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ось количество обучающихся, отнесенных к первой и второй группе здоровья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40" w:before="0" w:after="0"/>
        <w:ind w:left="-170" w:firstLine="284"/>
        <w:rPr>
          <w:b w:val="false"/>
          <w:b w:val="false"/>
          <w:i/>
          <w:i/>
          <w:color w:val="000000"/>
          <w:shd w:fill="FFFFFF" w:val="clear"/>
        </w:rPr>
      </w:pPr>
      <w:r>
        <w:rPr>
          <w:rStyle w:val="12"/>
          <w:b w:val="false"/>
          <w:i/>
          <w:color w:val="000000"/>
        </w:rPr>
        <w:t>6.</w:t>
        <w:tab/>
        <w:t>Проблемные вопросы реализации направления</w:t>
      </w:r>
    </w:p>
    <w:p>
      <w:pPr>
        <w:pStyle w:val="Normal"/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учащихся является одной из важнейших задач общества. Решение данной  проблемы в образовательных учреждениях возможно при увеличении финансирования на укрепление материальной базы по физической подготовке, увеличении дотаций на питание школьников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40" w:before="0" w:after="0"/>
        <w:ind w:left="380" w:firstLine="284"/>
        <w:jc w:val="both"/>
        <w:rPr>
          <w:b w:val="false"/>
          <w:b w:val="false"/>
          <w:bCs w:val="false"/>
          <w:i/>
          <w:i/>
          <w:color w:val="FF0000"/>
          <w:shd w:fill="FFFFFF" w:val="clear"/>
        </w:rPr>
      </w:pPr>
      <w:r>
        <w:rPr>
          <w:rStyle w:val="12"/>
          <w:b w:val="false"/>
          <w:i/>
          <w:color w:val="000000"/>
        </w:rPr>
        <w:t>7.</w:t>
        <w:tab/>
        <w:t>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таций на питание школьников. Увеличение доли общеобразовательных учреждений, имеющих современное медицинское оборудов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еализации мероприятий школьной программы «Здоровье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методическое сопровождение использования в ОУ различных видов образовательных программ, здоровьесберегающих технологий, направленных на формирование культуры здорового образа жизни и питания школь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системную работу по созданию здоровьесберегающей среды в О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мплекс профилактических и противоэпидемических мероприятий в осенне-зимний период в О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действие с родительской общественностью по вопросам здоровьесбережения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40" w:before="0" w:after="0"/>
        <w:ind w:left="380" w:firstLine="284"/>
        <w:jc w:val="both"/>
        <w:rPr/>
      </w:pPr>
      <w:r>
        <w:rPr>
          <w:rStyle w:val="12"/>
          <w:b w:val="false"/>
          <w:i/>
          <w:color w:val="000000"/>
        </w:rPr>
        <w:t>8.</w:t>
        <w:tab/>
        <w:t>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40" w:before="0" w:after="0"/>
        <w:ind w:left="425" w:right="23" w:firstLine="284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 школе разработана школьная программа по здоровьесбережению школьников, основной задачей которой является создание условий для здорового развития обучающихся, формирования стремления к укреплению здоровья и развитию своих физических возможностей.</w:t>
      </w:r>
    </w:p>
    <w:p>
      <w:pPr>
        <w:pStyle w:val="Normal"/>
        <w:spacing w:lineRule="auto" w:line="240" w:before="0" w:after="0"/>
        <w:ind w:left="425" w:right="23" w:firstLine="284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На базе школы была организована   детская площадка, которую посещало 25 детей. Основными задачами работы  площадки было укрепление здоровья детей, развитие творческих и интеллектуальных способностей детей.  </w:t>
      </w:r>
    </w:p>
    <w:p>
      <w:pPr>
        <w:pStyle w:val="Normal"/>
        <w:spacing w:lineRule="auto" w:line="240" w:before="0" w:after="0"/>
        <w:ind w:left="425" w:right="23" w:firstLine="284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ъем недельной учебной нагрузки в 2013-2014 учебного года введен третий час физической культуры во всех классах.</w:t>
      </w:r>
    </w:p>
    <w:p>
      <w:pPr>
        <w:pStyle w:val="Normal"/>
        <w:spacing w:lineRule="auto" w:line="240" w:before="0" w:after="0"/>
        <w:ind w:left="425" w:right="23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4 ,2% обучающихся охвачены   питанием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. Развитие самостоятельности шко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Анализ выполнения плана первоочередных действий по реализации инициатив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Новоандрианвоская сош  переведена  на новую систему оплаты труда в соответствии с модельной метод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Новоандриановская сош представляет публичный докла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управленческих кадров по отношению к общей численности работников общеобразовательных учреждений составляет 8 %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 на новую систему оплаты труда обеспечивае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рплаты учителя и качества (эффективности, результативности) его труд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тимулирующей функции зарпла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астия представителей общественности в принятии решений о качестве и, соответственно, стимулировании работы уч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Ф от 26.07.2010 г. № 538 «О поряд</w:t>
      </w:r>
      <w:r>
        <w:rPr>
          <w:rFonts w:cs="Verdana" w:ascii="Verdana" w:hAnsi="Verdana"/>
          <w:spacing w:val="-1"/>
        </w:rPr>
        <w:t xml:space="preserve">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несения имущества автономного или бюджетного учреждения к категории </w:t>
      </w:r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й кодекс РФ от 31.07.1998 № 145-ФЗ (ред. от 27.07.20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й кодекс РФ от 30.11.1994 № 51-ФЗ (часть первая) (ред. от 27.12.200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21.07.2005 № 94-ФЗ "О размещении заказов на поставки товаров, выполнение работ, оказание услуг для государственных и муниципальных нужд" (ред. от 08.05.20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12.01.1996 № 7-ФЗ "О некоммерческих организациях" (ред. от 19.05.20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 от 29.12.2012г. №273Ф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07.09.2010 г. № 1505-р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по внесению изменений в трудовые договоры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ми бюджетных учреждений субъектов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Ф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вместе с «Положением о формир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го задания в отношении федеральных бюджетных и каз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и финансовом обеспечении выполнения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задания»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02.09.2010 № 67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е  Администрации Матвеево-Курганского района от 31 декабря 2010 г. N 1057 "Об утверждении Положения о создании, реорганизации, изменении типа и ликвидации муниципальных учреждений  Матвеево-Курганского района"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дела  образования Администрации Матвеево-Курганского района от 20.01.2012г. № 11 «</w:t>
      </w:r>
      <w:r>
        <w:rPr>
          <w:rFonts w:cs="Times New Roman" w:ascii="Times New Roman" w:hAnsi="Times New Roman"/>
          <w:sz w:val="28"/>
          <w:szCs w:val="28"/>
        </w:rPr>
        <w:t>О создании в муниципальных бюджетных общеобразовательных учреждениях  Матвеево-Курганского района Управляющих Советов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/>
        <w:ind w:firstLine="284"/>
        <w:rPr>
          <w:rStyle w:val="11"/>
          <w:b/>
          <w:b/>
          <w:i/>
          <w:i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ых средств из муниципального бюджета по данному направлению не было запланировано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right="20" w:firstLine="284"/>
        <w:jc w:val="both"/>
        <w:rPr>
          <w:rStyle w:val="11"/>
          <w:b/>
          <w:b/>
          <w:i/>
          <w:i/>
          <w:color w:val="000000"/>
        </w:rPr>
      </w:pP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3 год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школ предполагает и усиление общественной составляющей. В ОУ организована работа  по созданию школьного Управляющего Совета, Попечительского Совета, родительского комитета. В  школе работает электронный дневник/ журнал.  В ОУ реализуются меры по 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ОУ производится по нормативам бюджетного финансирования для общеобразовательных учреждений, определяемым в соответствии с методиками расчета нормативов бюджетного финансирования на реализацию государстве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Эффекты реализации направления в 2013 год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штатного расписания О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работной платы педагог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в средствах массовой информации публичного отчета об итогах работы общеобразовательного учрежд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ые вопросы реализации на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финансово-хозяйственной  самостоятельности с целью обеспечения развития процессов саморегулирования сети, штатной численности и снижения диспропорции в количестве учителей и административно-обслуживающего персона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в области образования и предотвращение нецелевого расходования бюджетных средст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экономической самостоятельности и открытости деятельности образовательных учреждений организация обучения представителей общеобразовательных учреждений созданию и организации функционирования школьных Управляющих советов, попечительских со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минимизации отчётности посредством внедрения электронного школьного документооборота, обязательной публичной отчётности О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right="23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40" w:before="0" w:after="0"/>
        <w:ind w:right="2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У представляет общественности публичный доклад, обеспечивающий открытость и прозрачность деятельности учреждения.</w:t>
      </w:r>
    </w:p>
    <w:p>
      <w:pPr>
        <w:pStyle w:val="Normal"/>
        <w:spacing w:lineRule="auto" w:line="240" w:before="0" w:after="0"/>
        <w:ind w:right="2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личие своего сайта в сети Интерне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У является получателем бюджетных средств и осуществляет образовательную и финансово-хозяйственную деятельность самостоятельно на основе муниципального задани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5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ind w:hanging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hanging="614"/>
    </w:pPr>
    <w:rPr>
      <w:rFonts w:ascii="Georgia" w:hAnsi="Georgia" w:eastAsia="Times New Roman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6:00Z</dcterms:created>
  <dc:creator>Садчикова Ольга Михайловна</dc:creator>
  <dc:description/>
  <cp:keywords/>
  <dc:language>en-US</dc:language>
  <cp:lastModifiedBy>User</cp:lastModifiedBy>
  <dcterms:modified xsi:type="dcterms:W3CDTF">2014-02-11T16:16:00Z</dcterms:modified>
  <cp:revision>2</cp:revision>
  <dc:subject/>
  <dc:title/>
</cp:coreProperties>
</file>