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м советом                                  Директор МБОУ Новоандриановской сош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 xml:space="preserve">               ________  Л.П.Бутенко 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«21» августа 2013  г. </w:t>
        <w:tab/>
        <w:tab/>
        <w:t xml:space="preserve">                            Приказ №  51/3   «21»    августа  2013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Новоандриано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Новоандриановской сош</w:t>
      </w:r>
      <w:r>
        <w:rPr>
          <w:rFonts w:cs="Times New Roman" w:ascii="Times New Roman" w:hAnsi="Times New Roman"/>
          <w:color w:val="000000"/>
          <w:sz w:val="24"/>
          <w:szCs w:val="24"/>
        </w:rPr>
        <w:t> и обучаю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Основанием возникновения образовательных отношений является приказ о приеме (зачислении) лица для обучения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 Новоандриановской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приказа о зачислении  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Договор об образ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Новоанриановской сош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и лицом, зачисляемым на обучение (родителями, 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   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  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5:00Z</dcterms:created>
  <dc:creator>Serega</dc:creator>
  <dc:description/>
  <cp:keywords/>
  <dc:language>en-US</dc:language>
  <cp:lastModifiedBy>User</cp:lastModifiedBy>
  <dcterms:modified xsi:type="dcterms:W3CDTF">2014-03-11T17:25:00Z</dcterms:modified>
  <cp:revision>7</cp:revision>
  <dc:subject/>
  <dc:title/>
</cp:coreProperties>
</file>